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 for Dr. Donald Hall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y 18-21, 2011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ay 19, 2011</w:t>
      </w:r>
    </w:p>
    <w:p>
      <w:pPr>
        <w:pStyle w:val="Normal"/>
        <w:ind w:firstLine="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bookmarkStart w:id="0" w:name="_1367215310"/>
      <w:bookmarkStart w:id="1" w:name="_1367215119"/>
      <w:bookmarkStart w:id="2" w:name="_1367151615"/>
      <w:bookmarkStart w:id="3" w:name="_1366546876"/>
      <w:bookmarkStart w:id="4" w:name="_1366540692"/>
      <w:bookmarkStart w:id="5" w:name="_1366527234"/>
      <w:bookmarkStart w:id="6" w:name="_136652714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726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6pt;height:506.75pt" filled="f" o:ole="">
            <v:imagedata r:id="rId3" o:title=""/>
          </v:shape>
          <o:OLEObject Type="Embed" ProgID="Excel.Sheet.12" ShapeID="ole_rId2" DrawAspect="Content" ObjectID="_5614619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ful information:</w:t>
      </w:r>
    </w:p>
    <w:p>
      <w:pPr>
        <w:pStyle w:val="Normal"/>
        <w:rPr/>
      </w:pPr>
      <w:r>
        <w:rPr/>
        <w:t>Figer office 17-3153, office phone number 585-475-6005, cell phone number 585-747-602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ay 20, 2011</w:t>
      </w:r>
    </w:p>
    <w:p>
      <w:pPr>
        <w:pStyle w:val="Normal"/>
        <w:ind w:firstLine="9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bookmarkStart w:id="7" w:name="_1367300813"/>
      <w:bookmarkStart w:id="8" w:name="_1367239669"/>
      <w:bookmarkStart w:id="9" w:name="_1367215321"/>
      <w:bookmarkStart w:id="10" w:name="_1367215282"/>
      <w:bookmarkStart w:id="11" w:name="_1366546912"/>
      <w:bookmarkEnd w:id="7"/>
      <w:bookmarkEnd w:id="8"/>
      <w:bookmarkEnd w:id="9"/>
      <w:bookmarkEnd w:id="10"/>
      <w:bookmarkEnd w:id="11"/>
      <w:r>
        <w:rPr/>
        <w:object w:dxaOrig="7726" w:dyaOrig="9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6pt;height:506.75pt" filled="f" o:ole="">
            <v:imagedata r:id="rId5" o:title=""/>
          </v:shape>
          <o:OLEObject Type="Embed" ProgID="Excel.Sheet.12" ShapeID="ole_rId4" DrawAspect="Content" ObjectID="_8374556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sson room is also reserved for the night of May 20</w:t>
      </w:r>
      <w:r>
        <w:rPr>
          <w:vertAlign w:val="superscript"/>
        </w:rPr>
        <w:t>th</w:t>
      </w:r>
      <w:r>
        <w:rPr/>
        <w:t>. Flight leaves early morning on Saturday, May 21</w:t>
      </w:r>
      <w:r>
        <w:rPr>
          <w:vertAlign w:val="superscript"/>
        </w:rPr>
        <w:t>st</w:t>
      </w:r>
      <w:r>
        <w:rPr/>
        <w:t xml:space="preserve">.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33:00Z</dcterms:created>
  <dc:creator>act2867</dc:creator>
  <dc:description/>
  <cp:keywords/>
  <dc:language>en-US</dc:language>
  <cp:lastModifiedBy>Don Figer</cp:lastModifiedBy>
  <cp:lastPrinted>2011-05-12T09:30:00Z</cp:lastPrinted>
  <dcterms:modified xsi:type="dcterms:W3CDTF">2011-05-19T13:01:00Z</dcterms:modified>
  <cp:revision>18</cp:revision>
  <dc:subject/>
  <dc:title>Agenda for Nikzad/Hoenk Visit</dc:title>
</cp:coreProperties>
</file>