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 for Dr. Robert Hadfield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nesda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ptember 28, 2011</w:t>
      </w:r>
    </w:p>
    <w:p>
      <w:pPr>
        <w:pStyle w:val="Normal"/>
        <w:ind w:firstLine="9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bookmarkStart w:id="0" w:name="_1381039822"/>
      <w:bookmarkStart w:id="1" w:name="_1378709578"/>
      <w:bookmarkStart w:id="2" w:name="_1378189607"/>
      <w:bookmarkStart w:id="3" w:name="_1378189562"/>
      <w:bookmarkStart w:id="4" w:name="_1378120272"/>
      <w:bookmarkStart w:id="5" w:name="_1378120237"/>
      <w:bookmarkStart w:id="6" w:name="_1378120138"/>
      <w:bookmarkStart w:id="7" w:name="_1378120116"/>
      <w:bookmarkStart w:id="8" w:name="_1378119944"/>
      <w:bookmarkStart w:id="9" w:name="_1378119674"/>
      <w:bookmarkStart w:id="10" w:name="_1378119640"/>
      <w:bookmarkStart w:id="11" w:name="_1378119595"/>
      <w:bookmarkStart w:id="12" w:name="_1378119519"/>
      <w:bookmarkStart w:id="13" w:name="_1378103623"/>
      <w:bookmarkStart w:id="14" w:name="_1378103331"/>
      <w:bookmarkStart w:id="15" w:name="_1378055313"/>
      <w:bookmarkStart w:id="16" w:name="_1378055288"/>
      <w:bookmarkStart w:id="17" w:name="_1378055182"/>
      <w:bookmarkStart w:id="18" w:name="_1378040602"/>
      <w:bookmarkStart w:id="19" w:name="_1378040157"/>
      <w:bookmarkStart w:id="20" w:name="_1378037316"/>
      <w:bookmarkStart w:id="21" w:name="_1378035105"/>
      <w:bookmarkStart w:id="22" w:name="_1378035076"/>
      <w:bookmarkStart w:id="2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7733" w:dyaOrig="9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15pt;height:462.95pt" filled="f" o:ole="">
            <v:imagedata r:id="rId3" o:title=""/>
          </v:shape>
          <o:OLEObject Type="Embed" ProgID="Excel.Sheet.12" ShapeID="ole_rId2" DrawAspect="Content" ObjectID="_1628730530" r:id="rId2"/>
        </w:object>
      </w:r>
    </w:p>
    <w:p>
      <w:pPr>
        <w:pStyle w:val="Normal"/>
        <w:jc w:val="center"/>
        <w:rPr/>
      </w:pPr>
      <w:r>
        <w:rPr/>
        <w:t>Useful information: Figer office 17-3153, office phone number 585-475-6005, cell phone number 585-747-6020, 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4:00Z</dcterms:created>
  <dc:creator>Don Figer</dc:creator>
  <dc:description/>
  <cp:keywords/>
  <dc:language>en-US</dc:language>
  <cp:lastModifiedBy>act2867</cp:lastModifiedBy>
  <cp:lastPrinted>2011-09-28T09:26:00Z</cp:lastPrinted>
  <dcterms:modified xsi:type="dcterms:W3CDTF">2011-10-25T13:24:00Z</dcterms:modified>
  <cp:revision>18</cp:revision>
  <dc:subject/>
  <dc:title>Agenda for Nikzad/Hoenk Visit</dc:title>
</cp:coreProperties>
</file>