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Kieran O’Bri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ebruary 27,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391758878"/>
      <w:bookmarkStart w:id="1" w:name="_1390201287"/>
      <w:bookmarkStart w:id="2" w:name="_1390200889"/>
      <w:bookmarkStart w:id="3" w:name="_1390200804"/>
      <w:bookmarkStart w:id="4" w:name="_1390046993"/>
      <w:bookmarkStart w:id="5" w:name="_1390046839"/>
      <w:bookmarkStart w:id="6" w:name="_1390041646"/>
      <w:bookmarkStart w:id="7" w:name="_1390041553"/>
      <w:bookmarkStart w:id="8" w:name="_1389769895"/>
      <w:bookmarkStart w:id="9" w:name="_1389769834"/>
      <w:bookmarkStart w:id="10" w:name="_1389594790"/>
      <w:bookmarkStart w:id="11" w:name="_1389594737"/>
      <w:bookmarkStart w:id="12" w:name="_1389594730"/>
      <w:bookmarkStart w:id="13" w:name="_1389594702"/>
      <w:bookmarkStart w:id="14" w:name="_1388219756"/>
      <w:bookmarkStart w:id="15" w:name="_1388219734"/>
      <w:bookmarkStart w:id="16" w:name="_1386593734"/>
      <w:bookmarkStart w:id="17" w:name="_1386593571"/>
      <w:bookmarkStart w:id="18" w:name="_1386593521"/>
      <w:bookmarkStart w:id="19" w:name="_1386593492"/>
      <w:bookmarkStart w:id="20" w:name="_1386593413"/>
      <w:bookmarkStart w:id="21" w:name="_1382289253"/>
      <w:bookmarkStart w:id="22" w:name="_1382280397"/>
      <w:bookmarkStart w:id="23" w:name="_1382275098"/>
      <w:bookmarkStart w:id="24" w:name="_1382275057"/>
      <w:bookmarkStart w:id="25" w:name="_1382188674"/>
      <w:bookmarkStart w:id="26" w:name="_1382188616"/>
      <w:bookmarkStart w:id="27" w:name="_1381821842"/>
      <w:bookmarkStart w:id="28" w:name="_1381746405"/>
      <w:bookmarkStart w:id="29" w:name="_1381745419"/>
      <w:bookmarkStart w:id="30" w:name="_1381745245"/>
      <w:bookmarkStart w:id="31" w:name="_1381665723"/>
      <w:bookmarkStart w:id="32" w:name="_1381664766"/>
      <w:bookmarkStart w:id="33" w:name="_1381564338"/>
      <w:bookmarkStart w:id="34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</w:rPr>
        <w:object w:dxaOrig="7741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506.75pt" filled="f" o:ole="">
            <v:imagedata r:id="rId3" o:title=""/>
          </v:shape>
          <o:OLEObject Type="Embed" ProgID="Excel.Sheet.12" ShapeID="ole_rId2" DrawAspect="Content" ObjectID="_131059948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4:00Z</dcterms:created>
  <dc:creator>Don Figer</dc:creator>
  <dc:description/>
  <cp:keywords/>
  <dc:language>en-US</dc:language>
  <cp:lastModifiedBy>Kim Kolb</cp:lastModifiedBy>
  <cp:lastPrinted>2008-10-22T09:13:00Z</cp:lastPrinted>
  <dcterms:modified xsi:type="dcterms:W3CDTF">2012-02-26T15:56:00Z</dcterms:modified>
  <cp:revision>15</cp:revision>
  <dc:subject/>
  <dc:title>Agenda for Nikzad/Hoenk Visit</dc:title>
</cp:coreProperties>
</file>