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Karl Berggr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ovember 14, 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bookmarkStart w:id="0" w:name="_1382289253"/>
      <w:bookmarkStart w:id="1" w:name="_1382280397"/>
      <w:bookmarkStart w:id="2" w:name="_1382275098"/>
      <w:bookmarkStart w:id="3" w:name="_1382275057"/>
      <w:bookmarkStart w:id="4" w:name="_1382188674"/>
      <w:bookmarkStart w:id="5" w:name="_1382188616"/>
      <w:bookmarkStart w:id="6" w:name="_1381821842"/>
      <w:bookmarkStart w:id="7" w:name="_1381746405"/>
      <w:bookmarkStart w:id="8" w:name="_1381745419"/>
      <w:bookmarkStart w:id="9" w:name="_1381745245"/>
      <w:bookmarkStart w:id="10" w:name="_1381665723"/>
      <w:bookmarkStart w:id="11" w:name="_1381664766"/>
      <w:bookmarkStart w:id="12" w:name="_1381564338"/>
      <w:bookmarkStart w:id="13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7748" w:dyaOrig="9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2pt;height:489.3pt" filled="f" o:ole="">
            <v:imagedata r:id="rId3" o:title=""/>
          </v:shape>
          <o:OLEObject Type="Embed" ProgID="Excel.Sheet.12" ShapeID="ole_rId2" DrawAspect="Content" ObjectID="_33274034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7:00Z</dcterms:created>
  <dc:creator>Don Figer</dc:creator>
  <dc:description/>
  <cp:keywords/>
  <dc:language>en-US</dc:language>
  <cp:lastModifiedBy>dffpci</cp:lastModifiedBy>
  <cp:lastPrinted>2008-10-22T09:13:00Z</cp:lastPrinted>
  <dcterms:modified xsi:type="dcterms:W3CDTF">2011-11-09T02:31:00Z</dcterms:modified>
  <cp:revision>15</cp:revision>
  <dc:subject/>
  <dc:title>Agenda for Nikzad/Hoenk Visit</dc:title>
</cp:coreProperties>
</file>