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genda for Dr. Bernard Rauscher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February 6, 201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bookmarkStart w:id="0" w:name="_1388410767"/>
      <w:bookmarkStart w:id="1" w:name="_1388218383"/>
      <w:bookmarkStart w:id="2" w:name="_1388218337"/>
      <w:bookmarkStart w:id="3" w:name="_1386593788"/>
      <w:bookmarkStart w:id="4" w:name="_1386593734"/>
      <w:bookmarkStart w:id="5" w:name="_1386593571"/>
      <w:bookmarkStart w:id="6" w:name="_1386593521"/>
      <w:bookmarkStart w:id="7" w:name="_1386593492"/>
      <w:bookmarkStart w:id="8" w:name="_1386593413"/>
      <w:bookmarkStart w:id="9" w:name="_1382289253"/>
      <w:bookmarkStart w:id="10" w:name="_1382280397"/>
      <w:bookmarkStart w:id="11" w:name="_1382275098"/>
      <w:bookmarkStart w:id="12" w:name="_1382275057"/>
      <w:bookmarkStart w:id="13" w:name="_1382188674"/>
      <w:bookmarkStart w:id="14" w:name="_1382188616"/>
      <w:bookmarkStart w:id="15" w:name="_1381821842"/>
      <w:bookmarkStart w:id="16" w:name="_1381746405"/>
      <w:bookmarkStart w:id="17" w:name="_1381745419"/>
      <w:bookmarkStart w:id="18" w:name="_1381745245"/>
      <w:bookmarkStart w:id="19" w:name="_1381665723"/>
      <w:bookmarkStart w:id="20" w:name="_1381664766"/>
      <w:bookmarkStart w:id="21" w:name="_1381564338"/>
      <w:bookmarkStart w:id="22" w:name="_133354177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>
          <w:b/>
        </w:rPr>
        <w:object w:dxaOrig="7741" w:dyaOrig="9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9.35pt;height:506.75pt" filled="f" o:ole="">
            <v:imagedata r:id="rId3" o:title=""/>
          </v:shape>
          <o:OLEObject Type="Embed" ProgID="Excel.Sheet.12" ShapeID="ole_rId2" DrawAspect="Content" ObjectID="_285119573" r:id="rId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seful information:</w:t>
      </w:r>
    </w:p>
    <w:p>
      <w:pPr>
        <w:pStyle w:val="Normal"/>
        <w:jc w:val="center"/>
        <w:rPr/>
      </w:pPr>
      <w:r>
        <w:rPr/>
        <w:t>Figer office 17-3153, office phone number 585-475-6005, cell phone number 585-747-6020</w:t>
      </w:r>
    </w:p>
    <w:p>
      <w:pPr>
        <w:pStyle w:val="Normal"/>
        <w:jc w:val="center"/>
        <w:rPr/>
      </w:pPr>
      <w:r>
        <w:rPr/>
        <w:t>Thomson office 17-3170, office phone number 585-475-4218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18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0960</wp:posOffset>
              </wp:positionV>
              <wp:extent cx="5943600" cy="0"/>
              <wp:effectExtent l="0" t="6350" r="0" b="635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pt" to="467.95pt,4.8pt" stroked="t" o:allowincell="f" style="position:absolute">
              <v:stroke color="gray" weight="12600" joinstyle="miter" endcap="flat"/>
              <v:fill o:detectmouseclick="t" on="false"/>
              <w10:wrap type="topAndBottom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20"/>
        <w:tab w:val="right" w:pos="9360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943600" cy="0"/>
              <wp:effectExtent l="0" t="6985" r="0" b="698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7.95pt,0pt" stroked="t" o:allowincell="f" style="position:absolute;mso-position-horizontal:center">
              <v:stroke color="gray" weight="1260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21:10:00Z</dcterms:created>
  <dc:creator>Don Figer</dc:creator>
  <dc:description/>
  <cp:keywords/>
  <dc:language>en-US</dc:language>
  <cp:lastModifiedBy>act2867</cp:lastModifiedBy>
  <cp:lastPrinted>2008-10-22T09:13:00Z</cp:lastPrinted>
  <dcterms:modified xsi:type="dcterms:W3CDTF">2012-01-18T21:53:00Z</dcterms:modified>
  <cp:revision>7</cp:revision>
  <dc:subject/>
  <dc:title>Agenda for Nikzad/Hoenk Visit</dc:title>
</cp:coreProperties>
</file>