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Alan Migd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8th, 2011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383977489"/>
      <w:bookmarkStart w:id="1" w:name="_1383396341"/>
      <w:bookmarkStart w:id="2" w:name="_1383395266"/>
      <w:bookmarkStart w:id="3" w:name="_1383395257"/>
      <w:bookmarkStart w:id="4" w:name="_1383395214"/>
      <w:bookmarkStart w:id="5" w:name="_1383395156"/>
      <w:bookmarkStart w:id="6" w:name="_1383381494"/>
      <w:bookmarkStart w:id="7" w:name="_1383381262"/>
      <w:bookmarkStart w:id="8" w:name="_1383381134"/>
      <w:bookmarkStart w:id="9" w:name="_1383380275"/>
      <w:bookmarkStart w:id="10" w:name="_1383058782"/>
      <w:bookmarkStart w:id="11" w:name="_1383058628"/>
      <w:bookmarkStart w:id="12" w:name="_1382782360"/>
      <w:bookmarkStart w:id="13" w:name="_1382781963"/>
      <w:bookmarkStart w:id="14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733" w:dyaOrig="8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3pt;height:476.35pt" filled="f" o:ole="">
            <v:imagedata r:id="rId3" o:title=""/>
          </v:shape>
          <o:OLEObject Type="Embed" ProgID="Excel.Sheet.12" ShapeID="ole_rId2" DrawAspect="Content" ObjectID="_842648242" r:id="rId2"/>
        </w:object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rPr/>
      </w:pPr>
      <w:r>
        <w:rPr/>
        <w:t>Figer office 17-3153, office phone number 585-475-6005, cell phone number 585-747-6020</w:t>
      </w:r>
    </w:p>
    <w:p>
      <w:pPr>
        <w:pStyle w:val="Normal"/>
        <w:rPr/>
      </w:pPr>
      <w:r>
        <w:rPr/>
        <w:t>Thomson office 17-3170, office phone number 585-475-4218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3:00Z</dcterms:created>
  <dc:creator>Don Figer</dc:creator>
  <dc:description/>
  <cp:keywords/>
  <dc:language>en-US</dc:language>
  <cp:lastModifiedBy>dffpci</cp:lastModifiedBy>
  <cp:lastPrinted>2008-10-22T09:13:00Z</cp:lastPrinted>
  <dcterms:modified xsi:type="dcterms:W3CDTF">2011-11-28T14:25:00Z</dcterms:modified>
  <cp:revision>11</cp:revision>
  <dc:subject/>
  <dc:title>Agenda for Nikzad/Hoenk Visit</dc:title>
</cp:coreProperties>
</file>