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genda for Dr. Bahram Mobas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31, 2011</w:t>
      </w:r>
    </w:p>
    <w:p>
      <w:pPr>
        <w:pStyle w:val="Normal"/>
        <w:jc w:val="center"/>
        <w:rPr/>
      </w:pPr>
      <w:bookmarkStart w:id="0" w:name="_1381559771"/>
      <w:bookmarkStart w:id="1" w:name="_1381559685"/>
      <w:bookmarkStart w:id="2" w:name="_1380977211"/>
      <w:bookmarkStart w:id="3" w:name="_1380976990"/>
      <w:bookmarkStart w:id="4" w:name="_1380976399"/>
      <w:bookmarkStart w:id="5" w:name="_1380975801"/>
      <w:bookmarkStart w:id="6" w:name="_1380974233"/>
      <w:bookmarkStart w:id="7" w:name="_1380970373"/>
      <w:bookmarkStart w:id="8" w:name="_1380952058"/>
      <w:bookmarkStart w:id="9" w:name="_1380718878"/>
      <w:bookmarkStart w:id="10" w:name="_1380718862"/>
      <w:bookmarkStart w:id="11" w:name="_1380718817"/>
      <w:bookmarkStart w:id="12" w:name="_1380718723"/>
      <w:bookmarkStart w:id="13" w:name="_1380023975"/>
      <w:bookmarkStart w:id="14" w:name="_1380023931"/>
      <w:bookmarkStart w:id="15" w:name="_1380011596"/>
      <w:bookmarkStart w:id="16" w:name="_1380008361"/>
      <w:bookmarkStart w:id="17" w:name="_1380008255"/>
      <w:bookmarkStart w:id="18" w:name="_1379854565"/>
      <w:bookmarkStart w:id="19" w:name="_1379854554"/>
      <w:bookmarkStart w:id="20" w:name="_1379854280"/>
      <w:bookmarkStart w:id="21" w:name="_1379854224"/>
      <w:bookmarkStart w:id="22" w:name="_1379853845"/>
      <w:bookmarkStart w:id="23" w:name="_1379853828"/>
      <w:bookmarkStart w:id="24" w:name="_1379849348"/>
      <w:bookmarkStart w:id="25" w:name="_1379488337"/>
      <w:bookmarkStart w:id="26" w:name="_1379241788"/>
      <w:bookmarkStart w:id="27" w:name="_1379233436"/>
      <w:bookmarkStart w:id="28" w:name="_1379233402"/>
      <w:bookmarkStart w:id="29" w:name="_1379233383"/>
      <w:bookmarkStart w:id="30" w:name="_1379233368"/>
      <w:bookmarkStart w:id="31" w:name="_1379233291"/>
      <w:bookmarkStart w:id="32" w:name="_1379232953"/>
      <w:bookmarkStart w:id="33" w:name="_1378805957"/>
      <w:bookmarkStart w:id="34" w:name="_1367300813"/>
      <w:bookmarkStart w:id="35" w:name="_1367239669"/>
      <w:bookmarkStart w:id="36" w:name="_1367215321"/>
      <w:bookmarkStart w:id="37" w:name="_1367215282"/>
      <w:bookmarkStart w:id="38" w:name="_1366546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7726" w:dyaOrig="10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55pt;height:543.2pt" filled="f" o:ole="">
            <v:imagedata r:id="rId3" o:title=""/>
          </v:shape>
          <o:OLEObject Type="Embed" ProgID="Excel.Sheet.12" ShapeID="ole_rId2" DrawAspect="Content" ObjectID="_783327248" r:id="rId2"/>
        </w:object>
      </w:r>
    </w:p>
    <w:p>
      <w:pPr>
        <w:pStyle w:val="Normal"/>
        <w:spacing w:lineRule="auto" w:line="276"/>
        <w:jc w:val="center"/>
        <w:rPr/>
      </w:pPr>
      <w:r>
        <w:rPr/>
        <w:t>Please note that t</w:t>
      </w:r>
      <w:r>
        <w:rPr>
          <w:rStyle w:val="Applestylespan"/>
          <w:color w:val="000000"/>
          <w:shd w:fill="FFFFFF" w:val="clear"/>
        </w:rPr>
        <w:t>he hotel is reserved for two nights, Sunday and Monday, and that Dr. Bahram Mobasher's flight will leave on Tuesday morning.</w:t>
      </w:r>
    </w:p>
    <w:p>
      <w:pPr>
        <w:pStyle w:val="Normal"/>
        <w:spacing w:lineRule="auto" w:line="276"/>
        <w:jc w:val="center"/>
        <w:rPr/>
      </w:pPr>
      <w:r>
        <w:rPr/>
        <w:t>Useful information: Figer office 17-3153, office phone number 585-475-6005, cell phone number 585-747-6020, 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0:00Z</dcterms:created>
  <dc:creator>act2867</dc:creator>
  <dc:description/>
  <cp:keywords/>
  <dc:language>en-US</dc:language>
  <cp:lastModifiedBy>Katelyn Pease</cp:lastModifiedBy>
  <cp:lastPrinted>2011-05-12T09:30:00Z</cp:lastPrinted>
  <dcterms:modified xsi:type="dcterms:W3CDTF">2011-10-31T15:04:00Z</dcterms:modified>
  <cp:revision>38</cp:revision>
  <dc:subject/>
  <dc:title>Agenda for Nikzad/Hoenk Visit</dc:title>
</cp:coreProperties>
</file>