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Silicon Image 3114 SATARaid Driver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version 1.0.0.2 Re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ilicon Image Inc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9501 Jeronimo Road </w:t>
        <w:tab/>
        <w:tab/>
        <w:t>Voice:</w:t>
        <w:tab/>
        <w:t>(949) 454-080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Irvine, CA. 92618-2032</w:t>
        <w:tab/>
        <w:tab/>
        <w:t>FAX:</w:t>
        <w:tab/>
        <w:t>(949) 454-054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Web Site:</w:t>
        <w:tab/>
        <w:tab/>
      </w:r>
      <w:r>
        <w:rPr>
          <w:color w:val="0000FF"/>
          <w:u w:val="single"/>
        </w:rPr>
        <w:t>http://www.SiliconImage.com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.</w:t>
        <w:tab/>
        <w:t>Overview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.</w:t>
        <w:tab/>
        <w:t>Applicable Hardware/Softwar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II.</w:t>
        <w:tab/>
        <w:t>Installation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V.</w:t>
        <w:tab/>
        <w:t>New Features and Enhancement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.</w:t>
        <w:tab/>
        <w:t>Corrections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VI.</w:t>
        <w:tab/>
        <w:t>Known Restri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</w:t>
        <w:tab/>
        <w:t>Overvie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The driver files is for beta test only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  <w:tab/>
        <w:t>Applicable Hardware /Software</w:t>
      </w:r>
    </w:p>
    <w:p>
      <w:pPr>
        <w:pStyle w:val="Normal"/>
        <w:rPr>
          <w:sz w:val="24"/>
        </w:rPr>
      </w:pPr>
      <w:r>
        <w:rPr>
          <w:sz w:val="24"/>
        </w:rPr>
        <w:t>This release supports the following hardware:</w:t>
      </w:r>
    </w:p>
    <w:p>
      <w:pPr>
        <w:pStyle w:val="Heading2"/>
        <w:rPr/>
      </w:pPr>
      <w:r>
        <w:rPr/>
        <w:tab/>
        <w:t>SII 3114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</w:t>
        <w:tab/>
        <w:t>Install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llow the enclosed README file driver installation/update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Features and Enhancemen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The on-line RAID configuration and rebuild rate are enab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c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bug in GPIO has been fixed, the LED output now is driven correctly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</w:t>
        <w:tab/>
        <w:t>Known Restr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1. The Maxtor 4D060H3 drive only runs UDMA up to mode 5 due to its firmware issue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. Certain Seagate models need the “mod15” patches during DMA wr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90550"/>
          <wp:effectExtent l="0" t="0" r="0" b="0"/>
          <wp:docPr id="1" name="SiICM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ICM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Verdana" w:ascii="Verdana" w:hAnsi="Verdana"/>
        <w:b/>
        <w:sz w:val="40"/>
      </w:rPr>
      <w:t>Software Release Notes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2320</wp:posOffset>
              </wp:positionH>
              <wp:positionV relativeFrom="paragraph">
                <wp:posOffset>3301365</wp:posOffset>
              </wp:positionV>
              <wp:extent cx="6172835" cy="19437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72920" cy="19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C0C0C0"/>
                              <w:lang w:val="en-US" w:bidi="ar-SA"/>
                            </w:rPr>
                            <w:t>For Silicon Image Internal Use Onl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61.6pt;margin-top:259.95pt;width:486pt;height:15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12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C0C0C0"/>
                        <w:lang w:val="en-US" w:bidi="ar-SA"/>
                      </w:rPr>
                      <w:t>For Silicon Image Internal Use Only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9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23:00Z</dcterms:created>
  <dc:creator>foobar</dc:creator>
  <dc:description/>
  <dc:language>en-US</dc:language>
  <cp:lastModifiedBy>echen</cp:lastModifiedBy>
  <cp:lastPrinted>2000-08-30T12:21:00Z</cp:lastPrinted>
  <dcterms:modified xsi:type="dcterms:W3CDTF">2003-11-25T05:08:00Z</dcterms:modified>
  <cp:revision>8</cp:revision>
  <dc:subject/>
  <dc:title>CMD PCI649 Software RAID Driver Release 1.0.0.0</dc:title>
</cp:coreProperties>
</file>