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 must accept this disclaimer of warranty:  "This software is supplied AS IS.  Mark Becker disclaims all warranties, expressed 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 Mark Becker assumes no liability for damages, direct or consequential, which may result from the use of thi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isk image file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/XT/AT or 100% compatible with at least 256K of RAM and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-DOS version 3.2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well-documented generic low-level DOS and BIOS functions. It should run on nearly every PC in existence.  RaWrite has not been tested on PS/2's but this software should be able to ru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rite ANY disk file to a floppy, overwriting any previous information that may have been present. If you wish to re-use a diskette that has been written to by RaWrite then that diskette will probably need to be reformatted; all MS-DOS specific information will 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All argu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and destination drives are the same, RaWrite will ask the user to swap diskettes as required.  Rawrite allocates a large buffer in RAM to reduce the number of disk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may be aborted at any time by typing ^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attempts to determine if the diskette is a 1.44M, 1.2M, 720K, or 360K diskette by reading sectors 18, 15, and 9 in that order. If the inserted diskette is not one of these types, then RaWrite will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uch as write protect, door open, bad disk, bad sector, etc. cause a program abort with a short error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