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MAC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Owen W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1999.1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      RTL8139x driver for MacOS 8.5.1 and MacOS 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MAC.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Owen W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2000.03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      1. Debug the bugs causing poor performace in both TCP/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eTal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Tune the driver code to improve the perform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MAC.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Owen W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2000.03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      RTL8139x driver for MacOS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MAC.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Owen W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2000.05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      1. Synchronize the RTL8139x driver for MacOS 8.x and the RTL8139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r for MacOS 9.x with the sam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Debug the 10/100 speed detection problem when connec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/100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Add the patch document for customers. Hereafter,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patch the driver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MAC.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Owen W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2000.06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      1. Support 32-bit PC Card (Card B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Hot-Swap is not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Fix the non-synchronization problem of TX resourc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The effect of this problem will rarel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 operation. In fast transfer, such as using Timbu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Mac OS, the effect will usually appear when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receiving large files which are larger than 30M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Support both Mac OS 8.x and Mac OS 9.x in a sing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V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Owen W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2002.0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     1. When the users plug a rtl8139 cardbus card, Mac O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item, such as "rtl8139", in the network configuratio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ording to the cardbus CIS string. However, the user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ve rtl8139 by selecting that item. So our driver h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tem created by Mac OS and creates another item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Ethernet rtl8139", and the users can active rtl8139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