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S is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1:31p                   0 DI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12:37p               3,226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04  07:47p      &lt;DIR&gt;    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01:31p      &lt;DIR&gt;      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11:54a      &lt;DIR&gt;        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le(s)          3,22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.310\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04  07:46p              25,410 RTL8139xV310.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ile(s)         25,41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.310\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06/13  07:14p               5,148 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/01/25  12:37p               3,226 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le(s)          8,37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S:\NIC\SW\RTL8139\RTSMAC.310\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/01/01  12:00a      &lt;DIR&gt;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06/07  10:59a               4,855 PAT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ile(s)          4,8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File(s)         41,86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Dir(s)  35,626,549,248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