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RTSMACX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Owen W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2001.8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        RTL8139/810x driver for Mac OS X 10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RTSMACX.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Owen W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2002.01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  rtl8139Privat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tl8139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        1. Improve the TX performance when transmitting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The TX still sometimes idles so the performance v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c OS X 10.0.4 driver for the built-in NIC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m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Add the "patch" document to let the customers p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staller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