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S is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0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S:\NIC\SW\RTL8139\RTSMACX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02:40p                   0 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01:48p               1,059 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02:30p      &lt;DIR&gt;        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/11/02  02:34p      &lt;DIR&gt;    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02:39p      &lt;DIR&gt;       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le(s)          1,05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S:\NIC\SW\RTL8139\RTSMACX.101\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01:08p                 970 PAT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02:30p             122,880 R39KEXT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le(s)        123,85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S:\NIC\SW\RTL8139\RTSMACX.101\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/10/24  10:36a              71,680 RTL8139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File(s)         71,68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S:\NIC\SW\RTL8139\RTSMACX.101\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01:48p               1,059 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/10/02  01:30p                 831 INST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le(s)          1,89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ile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File(s)        198,4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Dir(s)  35,623,534,592 bytes f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