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RTL8019 Driver OEMSETU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V2.20 Title: RTL8019 NDIS Driver OEMSETUP DISK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1.00  --   09/1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.00  --   01/2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.10  --   03/0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.20  --   05/1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00  --   08/0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10  --   08/3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20  --   0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30  --   08/20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31  --   08/26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32  --   10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40  --   03/07/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1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Add supports for OS2 and WINDOWS NT 3.1 and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3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Fix WINDOWS NT 3.1 and 3.5 OEMSETUP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5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PNPOEM.220\NDIS\DOS\LAN_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NPOEM.220\NDIS\DOS\LAN_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NPOEM.220\NDIS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Add support LAN SERVER 4.0 Driver and DOS Reques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8/0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Integrate all RTL8019 drivers into a LAN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8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\RSET801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NWCLIENT\PNP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Add the text file for Microsoft Networ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S-DOS in HELP8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200 (Update from RSET8019.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201 (Update from PNPODI.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102 (Update from PNPSCO.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4/1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300 (Update from RSET8019.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1 (Update from  PNPLAN.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1 (Update from  PNPLAN5.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2 (Update from  PNPND2.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300 (Update from PNPODI.2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1 (Update from  PNPOS2.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200 (Update from  PNPSRV.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1 (Update from  PNPPD.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200 (Update from PNPSCO.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10  (Update from PNPNT.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8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310 (Update from RSET8019.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3 (Update from  PNPND2.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8/2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Add Microsoft NT 4.0 text file for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0/1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3.102 (Update from PCIND3.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3/07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330 (Update from RSET8019.3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3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10 (Update from PNPOS2.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300 (Update from PNPSRV.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201 (Update from PNPSCO.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20 (Update from PNPNT.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1/18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HELP8019.110 (Update from HELP8019.1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RSET8019.3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3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PNPOS2.1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PNPSRV.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PNPSCO.2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30 (Update from PNPNT.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