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tcoverheading2"/>
        <w:rPr>
          <w:del w:id="1" w:author="Bernie Rauscher" w:date="2001-09-14T15:32:00Z"/>
        </w:rPr>
      </w:pPr>
      <w:del w:id="0" w:author="Bernie Rauscher" w:date="2001-09-14T15:32:00Z">
        <w:r>
          <w:rPr/>
          <w:delText>STScI-NGST-R-xxxxA</w:delText>
        </w:r>
      </w:del>
    </w:p>
    <w:p>
      <w:pPr>
        <w:pStyle w:val="Normal"/>
        <w:jc w:val="right"/>
        <w:rPr>
          <w:del w:id="3" w:author="Bernie Rauscher" w:date="2001-09-14T15:32:00Z"/>
        </w:rPr>
      </w:pPr>
      <w:del w:id="2" w:author="Bernie Rauscher" w:date="2001-09-14T15:32:00Z">
        <w:r>
          <w:rPr/>
        </w:r>
      </w:del>
    </w:p>
    <w:p>
      <w:pPr>
        <w:pStyle w:val="Normal"/>
        <w:ind w:left="7200" w:hanging="0"/>
        <w:rPr>
          <w:del w:id="5" w:author="Bernie Rauscher" w:date="2001-09-14T15:32:00Z"/>
        </w:rPr>
      </w:pPr>
      <w:del w:id="4" w:author="Bernie Rauscher" w:date="2001-09-14T15:32:00Z">
        <w:r>
          <w:rPr/>
        </w:r>
      </w:del>
    </w:p>
    <w:p>
      <w:pPr>
        <w:pStyle w:val="Normal"/>
        <w:rPr>
          <w:del w:id="7" w:author="Bernie Rauscher" w:date="2001-09-14T15:32:00Z"/>
        </w:rPr>
      </w:pPr>
      <w:del w:id="6" w:author="Bernie Rauscher" w:date="2001-09-14T15:32:00Z">
        <w:r>
          <w:rPr/>
        </w:r>
      </w:del>
    </w:p>
    <w:p>
      <w:pPr>
        <w:pStyle w:val="Header"/>
        <w:tabs>
          <w:tab w:val="clear" w:pos="4320"/>
          <w:tab w:val="clear" w:pos="8640"/>
        </w:tabs>
        <w:rPr>
          <w:del w:id="9" w:author="Bernie Rauscher" w:date="2001-09-14T15:32:00Z"/>
        </w:rPr>
      </w:pPr>
      <w:del w:id="8" w:author="Bernie Rauscher" w:date="2001-09-14T15:32:00Z">
        <w:r>
          <w:rPr/>
        </w:r>
      </w:del>
    </w:p>
    <w:p>
      <w:pPr>
        <w:pStyle w:val="Normal"/>
        <w:rPr>
          <w:del w:id="11" w:author="Bernie Rauscher" w:date="2001-09-14T15:32:00Z"/>
        </w:rPr>
      </w:pPr>
      <w:del w:id="10" w:author="Bernie Rauscher" w:date="2001-09-14T15:32:00Z">
        <w:r>
          <w:rPr/>
        </w:r>
      </w:del>
    </w:p>
    <w:p>
      <w:pPr>
        <w:pStyle w:val="Normal"/>
        <w:rPr>
          <w:sz w:val="40"/>
          <w:del w:id="13" w:author="Bernie Rauscher" w:date="2001-09-14T15:32:00Z"/>
        </w:rPr>
      </w:pPr>
      <w:del w:id="12" w:author="Bernie Rauscher" w:date="2001-09-14T15:32:00Z">
        <w:r>
          <w:rPr>
            <w:sz w:val="40"/>
          </w:rPr>
        </w:r>
      </w:del>
    </w:p>
    <w:p>
      <w:pPr>
        <w:pStyle w:val="Ngstcoverbignormal"/>
        <w:rPr>
          <w:del w:id="15" w:author="Bernie Rauscher" w:date="2001-09-14T15:32:00Z"/>
        </w:rPr>
      </w:pPr>
      <w:del w:id="14" w:author="Bernie Rauscher" w:date="2001-09-14T15:32:00Z">
        <w:r>
          <w:rPr/>
          <w:delText>Space Telescope Science Institute</w:delText>
        </w:r>
      </w:del>
    </w:p>
    <w:p>
      <w:pPr>
        <w:pStyle w:val="Ngstcoverbignormal"/>
        <w:rPr>
          <w:del w:id="17" w:author="Bernie Rauscher" w:date="2001-09-14T15:32:00Z"/>
        </w:rPr>
      </w:pPr>
      <w:del w:id="16" w:author="Bernie Rauscher" w:date="2001-09-14T15:32:00Z">
        <w:r>
          <w:rPr/>
          <w:delText>Next Generation Space Telescope Mission</w:delText>
        </w:r>
      </w:del>
    </w:p>
    <w:p>
      <w:pPr>
        <w:pStyle w:val="Normal"/>
        <w:rPr>
          <w:sz w:val="36"/>
          <w:lang w:val="en-US" w:eastAsia="en-US"/>
          <w:del w:id="19" w:author="Bernie Rauscher" w:date="2001-09-14T15:32:00Z"/>
        </w:rPr>
      </w:pPr>
      <w:del w:id="18" w:author="Bernie Rauscher" w:date="2001-09-14T15:32:00Z">
        <w:r>
          <w:rPr>
            <w:sz w:val="36"/>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04775</wp:posOffset>
                  </wp:positionV>
                  <wp:extent cx="5577840" cy="0"/>
                  <wp:effectExtent l="0" t="9525" r="0" b="9525"/>
                  <wp:wrapNone/>
                  <wp:docPr id="1"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25pt" to="435.55pt,8.25pt" stroked="t" o:allowincell="f" style="position:absolute">
                  <v:stroke color="black" weight="19080" joinstyle="miter" endcap="flat"/>
                  <v:fill o:detectmouseclick="t" on="false"/>
                  <w10:wrap type="none"/>
                </v:line>
              </w:pict>
            </mc:Fallback>
          </mc:AlternateContent>
        </w:r>
      </w:del>
    </w:p>
    <w:p>
      <w:pPr>
        <w:pStyle w:val="Normal"/>
        <w:rPr>
          <w:sz w:val="36"/>
          <w:del w:id="21" w:author="Bernie Rauscher" w:date="2001-09-14T15:32:00Z"/>
        </w:rPr>
      </w:pPr>
      <w:del w:id="20" w:author="Bernie Rauscher" w:date="2001-09-14T15:32:00Z">
        <w:r>
          <w:rPr>
            <w:sz w:val="36"/>
          </w:rPr>
        </w:r>
      </w:del>
    </w:p>
    <w:p>
      <w:pPr>
        <w:pStyle w:val="Normal"/>
        <w:rPr>
          <w:sz w:val="28"/>
          <w:del w:id="23" w:author="Bernie Rauscher" w:date="2001-09-14T15:32:00Z"/>
        </w:rPr>
      </w:pPr>
      <w:del w:id="22" w:author="Bernie Rauscher" w:date="2001-09-14T15:32:00Z">
        <w:r>
          <w:rPr>
            <w:sz w:val="28"/>
          </w:rPr>
        </w:r>
      </w:del>
    </w:p>
    <w:p>
      <w:pPr>
        <w:pStyle w:val="Normal"/>
        <w:rPr>
          <w:sz w:val="28"/>
          <w:del w:id="25" w:author="Bernie Rauscher" w:date="2001-09-14T15:32:00Z"/>
        </w:rPr>
      </w:pPr>
      <w:del w:id="24" w:author="Bernie Rauscher" w:date="2001-09-14T15:32:00Z">
        <w:r>
          <w:rPr>
            <w:sz w:val="28"/>
          </w:rPr>
        </w:r>
      </w:del>
    </w:p>
    <w:p>
      <w:pPr>
        <w:pStyle w:val="Ngstcoverheading1"/>
        <w:rPr>
          <w:del w:id="27" w:author="Bernie Rauscher" w:date="2001-09-14T15:32:00Z"/>
        </w:rPr>
      </w:pPr>
      <w:del w:id="26" w:author="Bernie Rauscher" w:date="2001-09-14T15:32:00Z">
        <w:r>
          <w:rPr/>
          <w:delText xml:space="preserve">Considerations for NGST Focal Plane Array Electronics Requirements </w:delText>
        </w:r>
      </w:del>
    </w:p>
    <w:p>
      <w:pPr>
        <w:pStyle w:val="Normal"/>
        <w:rPr>
          <w:sz w:val="32"/>
          <w:del w:id="29" w:author="Bernie Rauscher" w:date="2001-09-14T15:32:00Z"/>
        </w:rPr>
      </w:pPr>
      <w:del w:id="28" w:author="Bernie Rauscher" w:date="2001-09-14T15:32:00Z">
        <w:r>
          <w:rPr>
            <w:sz w:val="32"/>
          </w:rPr>
        </w:r>
      </w:del>
    </w:p>
    <w:p>
      <w:pPr>
        <w:pStyle w:val="Normal"/>
        <w:rPr>
          <w:sz w:val="32"/>
          <w:del w:id="31" w:author="Bernie Rauscher" w:date="2001-09-14T15:32:00Z"/>
        </w:rPr>
      </w:pPr>
      <w:del w:id="30" w:author="Bernie Rauscher" w:date="2001-09-14T15:32:00Z">
        <w:r>
          <w:rPr>
            <w:sz w:val="32"/>
          </w:rPr>
        </w:r>
      </w:del>
    </w:p>
    <w:p>
      <w:pPr>
        <w:pStyle w:val="Normal"/>
        <w:rPr>
          <w:sz w:val="32"/>
          <w:del w:id="33" w:author="Bernie Rauscher" w:date="2001-09-14T15:32:00Z"/>
        </w:rPr>
      </w:pPr>
      <w:del w:id="32" w:author="Bernie Rauscher" w:date="2001-09-14T15:32:00Z">
        <w:r>
          <w:rPr>
            <w:sz w:val="32"/>
          </w:rPr>
        </w:r>
      </w:del>
    </w:p>
    <w:p>
      <w:pPr>
        <w:pStyle w:val="Normal"/>
        <w:rPr>
          <w:sz w:val="32"/>
          <w:del w:id="35" w:author="Bernie Rauscher" w:date="2001-09-14T15:32:00Z"/>
        </w:rPr>
      </w:pPr>
      <w:del w:id="34" w:author="Bernie Rauscher" w:date="2001-09-14T15:32:00Z">
        <w:r>
          <w:rPr>
            <w:sz w:val="32"/>
          </w:rPr>
        </w:r>
      </w:del>
    </w:p>
    <w:p>
      <w:pPr>
        <w:pStyle w:val="Normal"/>
        <w:rPr>
          <w:sz w:val="32"/>
          <w:del w:id="37" w:author="Bernie Rauscher" w:date="2001-09-14T15:32:00Z"/>
        </w:rPr>
      </w:pPr>
      <w:del w:id="36" w:author="Bernie Rauscher" w:date="2001-09-14T15:32:00Z">
        <w:r>
          <w:rPr>
            <w:sz w:val="32"/>
          </w:rPr>
        </w:r>
      </w:del>
    </w:p>
    <w:p>
      <w:pPr>
        <w:pStyle w:val="Normal"/>
        <w:rPr>
          <w:sz w:val="32"/>
          <w:del w:id="39" w:author="Bernie Rauscher" w:date="2001-09-14T15:32:00Z"/>
        </w:rPr>
      </w:pPr>
      <w:del w:id="38" w:author="Bernie Rauscher" w:date="2001-09-14T15:32:00Z">
        <w:r>
          <w:rPr>
            <w:sz w:val="32"/>
          </w:rPr>
        </w:r>
      </w:del>
    </w:p>
    <w:p>
      <w:pPr>
        <w:pStyle w:val="Ngstcovernormal2"/>
        <w:rPr>
          <w:del w:id="41" w:author="Bernie Rauscher" w:date="2001-09-14T15:32:00Z"/>
        </w:rPr>
      </w:pPr>
      <w:del w:id="40" w:author="Bernie Rauscher" w:date="2001-09-14T15:32:00Z">
        <w:r>
          <w:rPr/>
          <w:delText>14 September 2001</w:delText>
        </w:r>
      </w:del>
    </w:p>
    <w:p>
      <w:pPr>
        <w:pStyle w:val="Normal"/>
        <w:rPr>
          <w:sz w:val="32"/>
          <w:del w:id="43" w:author="Bernie Rauscher" w:date="2001-09-14T15:32:00Z"/>
        </w:rPr>
      </w:pPr>
      <w:del w:id="42" w:author="Bernie Rauscher" w:date="2001-09-14T15:32:00Z">
        <w:r>
          <w:rPr>
            <w:sz w:val="32"/>
          </w:rPr>
        </w:r>
      </w:del>
    </w:p>
    <w:p>
      <w:pPr>
        <w:pStyle w:val="Ngstcovernormal2"/>
        <w:rPr>
          <w:del w:id="45" w:author="Bernie Rauscher" w:date="2001-09-14T15:32:00Z"/>
        </w:rPr>
      </w:pPr>
      <w:del w:id="44" w:author="Bernie Rauscher" w:date="2001-09-14T15:32:00Z">
        <w:r>
          <w:rPr/>
          <w:delText>Issue A</w:delText>
        </w:r>
      </w:del>
    </w:p>
    <w:p>
      <w:pPr>
        <w:pStyle w:val="Normal"/>
        <w:rPr>
          <w:sz w:val="32"/>
          <w:del w:id="47" w:author="Bernie Rauscher" w:date="2001-09-14T15:32:00Z"/>
        </w:rPr>
      </w:pPr>
      <w:del w:id="46" w:author="Bernie Rauscher" w:date="2001-09-14T15:32:00Z">
        <w:r>
          <w:rPr>
            <w:sz w:val="32"/>
          </w:rPr>
        </w:r>
      </w:del>
      <w:r>
        <w:br w:type="page"/>
      </w:r>
    </w:p>
    <w:p>
      <w:pPr>
        <w:pStyle w:val="Ngstcoverrevhistory"/>
        <w:rPr>
          <w:del w:id="49" w:author="Bernie Rauscher" w:date="2001-09-14T15:32:00Z"/>
        </w:rPr>
      </w:pPr>
      <w:del w:id="48" w:author="Bernie Rauscher" w:date="2001-09-14T15:32:00Z">
        <w:r>
          <w:rPr/>
          <w:delText>REVISION HISTORY</w:delText>
        </w:r>
      </w:del>
    </w:p>
    <w:p>
      <w:pPr>
        <w:pStyle w:val="Normal"/>
        <w:rPr>
          <w:del w:id="51" w:author="Bernie Rauscher" w:date="2001-09-14T15:32:00Z"/>
        </w:rPr>
      </w:pPr>
      <w:del w:id="50" w:author="Bernie Rauscher" w:date="2001-09-14T15:32:00Z">
        <w:r>
          <w:rPr/>
        </w:r>
      </w:del>
    </w:p>
    <w:tbl>
      <w:tblPr>
        <w:tblW w:w="8838" w:type="dxa"/>
        <w:jc w:val="left"/>
        <w:tblInd w:w="-113" w:type="dxa"/>
        <w:tblLayout w:type="fixed"/>
        <w:tblCellMar>
          <w:top w:w="0" w:type="dxa"/>
          <w:left w:w="108" w:type="dxa"/>
          <w:bottom w:w="0" w:type="dxa"/>
          <w:right w:w="108" w:type="dxa"/>
        </w:tblCellMar>
      </w:tblPr>
      <w:tblGrid>
        <w:gridCol w:w="828"/>
        <w:gridCol w:w="6660"/>
        <w:gridCol w:w="1350"/>
      </w:tblGrid>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gstcovertableheadings"/>
              <w:rPr>
                <w:del w:id="53" w:author="Bernie Rauscher" w:date="2001-09-14T15:32:00Z"/>
              </w:rPr>
            </w:pPr>
            <w:del w:id="52" w:author="Bernie Rauscher" w:date="2001-09-14T15:32:00Z">
              <w:r>
                <w:rPr/>
                <w:delText>ISSUE</w:delText>
              </w:r>
            </w:del>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gstcovertableheadings"/>
              <w:rPr>
                <w:del w:id="55" w:author="Bernie Rauscher" w:date="2001-09-14T15:32:00Z"/>
              </w:rPr>
            </w:pPr>
            <w:del w:id="54" w:author="Bernie Rauscher" w:date="2001-09-14T15:32:00Z">
              <w:r>
                <w:rPr/>
                <w:delText>DESCRIPTION</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gstcovertableheadings"/>
              <w:rPr>
                <w:del w:id="57" w:author="Bernie Rauscher" w:date="2001-09-14T15:32:00Z"/>
              </w:rPr>
            </w:pPr>
            <w:del w:id="56" w:author="Bernie Rauscher" w:date="2001-09-14T15:32:00Z">
              <w:r>
                <w:rPr/>
                <w:delText>DATE</w:delText>
              </w:r>
            </w:del>
          </w:p>
        </w:tc>
      </w:tr>
      <w:tr>
        <w:trPr>
          <w:trHeight w:val="12068" w:hRule="atLeast"/>
        </w:trPr>
        <w:tc>
          <w:tcPr>
            <w:tcW w:w="828" w:type="dxa"/>
            <w:tcBorders>
              <w:top w:val="single" w:sz="4" w:space="0" w:color="000000"/>
              <w:left w:val="single" w:sz="4" w:space="0" w:color="000000"/>
              <w:bottom w:val="single" w:sz="4" w:space="0" w:color="000000"/>
              <w:right w:val="single" w:sz="4" w:space="0" w:color="000000"/>
            </w:tcBorders>
          </w:tcPr>
          <w:p>
            <w:pPr>
              <w:pStyle w:val="Ngstcovertabletext"/>
              <w:spacing w:before="120" w:after="0"/>
              <w:jc w:val="center"/>
              <w:rPr>
                <w:del w:id="59" w:author="Bernie Rauscher" w:date="2001-09-14T15:32:00Z"/>
              </w:rPr>
            </w:pPr>
            <w:del w:id="58" w:author="Bernie Rauscher" w:date="2001-09-14T15:32:00Z">
              <w:r>
                <w:rPr/>
                <w:delText>A</w:delText>
              </w:r>
            </w:del>
          </w:p>
        </w:tc>
        <w:tc>
          <w:tcPr>
            <w:tcW w:w="6660" w:type="dxa"/>
            <w:tcBorders>
              <w:top w:val="single" w:sz="4" w:space="0" w:color="000000"/>
              <w:left w:val="single" w:sz="4" w:space="0" w:color="000000"/>
              <w:bottom w:val="single" w:sz="4" w:space="0" w:color="000000"/>
              <w:right w:val="single" w:sz="4" w:space="0" w:color="000000"/>
            </w:tcBorders>
          </w:tcPr>
          <w:p>
            <w:pPr>
              <w:pStyle w:val="Ngstcovertabletext"/>
              <w:spacing w:before="120" w:after="0"/>
              <w:jc w:val="left"/>
              <w:rPr>
                <w:del w:id="61" w:author="Bernie Rauscher" w:date="2001-09-14T15:32:00Z"/>
              </w:rPr>
            </w:pPr>
            <w:del w:id="60" w:author="Bernie Rauscher" w:date="2001-09-14T15:32:00Z">
              <w:r>
                <w:rPr/>
                <w:delText>Initial release</w:delText>
              </w:r>
            </w:del>
          </w:p>
        </w:tc>
        <w:tc>
          <w:tcPr>
            <w:tcW w:w="1350" w:type="dxa"/>
            <w:tcBorders>
              <w:top w:val="single" w:sz="4" w:space="0" w:color="000000"/>
              <w:left w:val="single" w:sz="4" w:space="0" w:color="000000"/>
              <w:bottom w:val="single" w:sz="4" w:space="0" w:color="000000"/>
              <w:right w:val="single" w:sz="4" w:space="0" w:color="000000"/>
            </w:tcBorders>
          </w:tcPr>
          <w:p>
            <w:pPr>
              <w:pStyle w:val="Ngstcovertabletext"/>
              <w:spacing w:before="120" w:after="0"/>
              <w:jc w:val="center"/>
              <w:rPr>
                <w:del w:id="63" w:author="Bernie Rauscher" w:date="2001-09-14T15:32:00Z"/>
              </w:rPr>
            </w:pPr>
            <w:del w:id="62" w:author="Bernie Rauscher" w:date="2001-09-14T15:32:00Z">
              <w:r>
                <w:rPr/>
                <w:delText>9/14/00</w:delText>
              </w:r>
            </w:del>
          </w:p>
        </w:tc>
      </w:tr>
    </w:tbl>
    <w:p>
      <w:pPr>
        <w:pStyle w:val="Ngstcoverheading2"/>
        <w:tabs>
          <w:tab w:val="clear" w:pos="4320"/>
          <w:tab w:val="clear" w:pos="8640"/>
        </w:tabs>
        <w:rPr>
          <w:sz w:val="28"/>
        </w:rPr>
      </w:pPr>
      <w:r>
        <w:rPr>
          <w:sz w:val="28"/>
        </w:rPr>
      </w:r>
    </w:p>
    <w:tbl>
      <w:tblPr>
        <w:tblW w:w="9990" w:type="dxa"/>
        <w:jc w:val="left"/>
        <w:tblInd w:w="0" w:type="dxa"/>
        <w:tblLayout w:type="fixed"/>
        <w:tblCellMar>
          <w:top w:w="0" w:type="dxa"/>
          <w:left w:w="108" w:type="dxa"/>
          <w:bottom w:w="0" w:type="dxa"/>
          <w:right w:w="108" w:type="dxa"/>
        </w:tblCellMar>
      </w:tblPr>
      <w:tblGrid>
        <w:gridCol w:w="1980"/>
        <w:gridCol w:w="4518"/>
        <w:gridCol w:w="3492"/>
      </w:tblGrid>
      <w:tr>
        <w:trPr>
          <w:trHeight w:val="1980" w:hRule="atLeast"/>
        </w:trPr>
        <w:tc>
          <w:tcPr>
            <w:tcW w:w="1980" w:type="dxa"/>
            <w:tcBorders/>
          </w:tcPr>
          <w:p>
            <w:pPr>
              <w:pStyle w:val="Normal"/>
              <w:rPr/>
            </w:pPr>
            <w:ins w:id="64" w:author="Don Figer" w:date="2002-02-27T17:32:00Z">
              <w:r>
                <w:rPr/>
                <w:object w:dxaOrig="3825"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5pt;height:108pt" filled="f" o:ole="">
                    <v:imagedata r:id="rId3" o:title=""/>
                  </v:shape>
                  <o:OLEObject Type="Embed" ProgID="" ShapeID="ole_rId2" DrawAspect="Content" ObjectID="_1392691657" r:id="rId2"/>
                </w:object>
              </w:r>
            </w:ins>
          </w:p>
        </w:tc>
        <w:tc>
          <w:tcPr>
            <w:tcW w:w="4518" w:type="dxa"/>
            <w:tcBorders/>
          </w:tcPr>
          <w:p>
            <w:pPr>
              <w:pStyle w:val="Normal"/>
              <w:spacing w:before="600" w:after="0"/>
              <w:ind w:firstLine="432"/>
              <w:jc w:val="center"/>
              <w:rPr>
                <w:rFonts w:ascii="Arial" w:hAnsi="Arial" w:cs="Arial"/>
                <w:b/>
                <w:b/>
                <w:sz w:val="36"/>
              </w:rPr>
            </w:pPr>
            <w:ins w:id="65" w:author="Don Figer" w:date="2002-02-27T17:32:00Z">
              <w:r>
                <w:rPr>
                  <w:rFonts w:cs="Arial" w:ascii="Arial" w:hAnsi="Arial"/>
                  <w:b/>
                  <w:sz w:val="36"/>
                </w:rPr>
                <w:t>TECHNICAL MEMORANDUM</w:t>
              </w:r>
            </w:ins>
          </w:p>
        </w:tc>
        <w:tc>
          <w:tcPr>
            <w:tcW w:w="3492" w:type="dxa"/>
            <w:tcBorders/>
          </w:tcPr>
          <w:p>
            <w:pPr>
              <w:pStyle w:val="Normal"/>
              <w:pBdr>
                <w:top w:val="single" w:sz="6" w:space="0" w:color="FFFFFF"/>
                <w:left w:val="single" w:sz="6" w:space="0" w:color="FFFFFF"/>
                <w:bottom w:val="single" w:sz="6" w:space="0" w:color="FFFFFF"/>
                <w:right w:val="single" w:sz="6" w:space="0" w:color="FFFFFF"/>
              </w:pBdr>
              <w:rPr/>
            </w:pPr>
            <w:ins w:id="66" w:author="Don Figer" w:date="2002-02-27T17:32:00Z">
              <w:r>
                <w:rPr/>
                <w:drawing>
                  <wp:inline distT="0" distB="0" distL="0" distR="0">
                    <wp:extent cx="2079625" cy="1402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 t="-25" r="-17" b="-25"/>
                            <a:stretch>
                              <a:fillRect/>
                            </a:stretch>
                          </pic:blipFill>
                          <pic:spPr bwMode="auto">
                            <a:xfrm>
                              <a:off x="0" y="0"/>
                              <a:ext cx="2079625" cy="1402715"/>
                            </a:xfrm>
                            <a:prstGeom prst="rect">
                              <a:avLst/>
                            </a:prstGeom>
                          </pic:spPr>
                        </pic:pic>
                      </a:graphicData>
                    </a:graphic>
                  </wp:inline>
                </w:drawing>
              </w:r>
            </w:ins>
          </w:p>
        </w:tc>
      </w:tr>
    </w:tbl>
    <w:p>
      <w:pPr>
        <w:pStyle w:val="Normal"/>
        <w:ind w:firstLine="432"/>
        <w:rPr>
          <w:sz w:val="32"/>
        </w:rPr>
      </w:pPr>
      <w:r>
        <w:rPr>
          <w:sz w:val="32"/>
        </w:rPr>
      </w:r>
    </w:p>
    <w:tbl>
      <w:tblPr>
        <w:tblW w:w="10008" w:type="dxa"/>
        <w:jc w:val="left"/>
        <w:tblInd w:w="-130" w:type="dxa"/>
        <w:tblLayout w:type="fixed"/>
        <w:tblCellMar>
          <w:top w:w="0" w:type="dxa"/>
          <w:left w:w="108" w:type="dxa"/>
          <w:bottom w:w="0" w:type="dxa"/>
          <w:right w:w="108" w:type="dxa"/>
        </w:tblCellMar>
      </w:tblPr>
      <w:tblGrid>
        <w:gridCol w:w="3708"/>
        <w:gridCol w:w="2070"/>
        <w:gridCol w:w="900"/>
        <w:gridCol w:w="3330"/>
      </w:tblGrid>
      <w:tr>
        <w:trPr/>
        <w:tc>
          <w:tcPr>
            <w:tcW w:w="5778" w:type="dxa"/>
            <w:gridSpan w:val="2"/>
            <w:tcBorders>
              <w:top w:val="single" w:sz="18" w:space="0" w:color="000000"/>
              <w:left w:val="single" w:sz="18" w:space="0" w:color="000000"/>
              <w:bottom w:val="single" w:sz="18" w:space="0" w:color="000000"/>
              <w:right w:val="single" w:sz="18" w:space="0" w:color="000000"/>
            </w:tcBorders>
          </w:tcPr>
          <w:p>
            <w:pPr>
              <w:pStyle w:val="TextBody"/>
              <w:jc w:val="left"/>
              <w:rPr>
                <w:rFonts w:ascii="Arial" w:hAnsi="Arial" w:cs="Arial"/>
                <w:ins w:id="70" w:author="Don Figer" w:date="2002-02-27T17:32:00Z"/>
              </w:rPr>
            </w:pPr>
            <w:ins w:id="67" w:author="Don Figer" w:date="2002-02-27T17:32:00Z">
              <w:r>
                <w:rPr>
                  <w:rFonts w:cs="Arial" w:ascii="Arial" w:hAnsi="Arial"/>
                </w:rPr>
                <w:t>Title:</w:t>
              </w:r>
            </w:ins>
            <w:ins w:id="68" w:author="Don Figer" w:date="2002-02-27T18:04:00Z">
              <w:r>
                <w:rPr>
                  <w:rFonts w:cs="Arial" w:ascii="Arial" w:hAnsi="Arial"/>
                </w:rPr>
                <w:t xml:space="preserve"> </w:t>
              </w:r>
            </w:ins>
            <w:ins w:id="69" w:author="Don Figer" w:date="2002-05-17T15:49:00Z">
              <w:r>
                <w:rPr>
                  <w:rFonts w:cs="Arial" w:ascii="Arial" w:hAnsi="Arial"/>
                </w:rPr>
                <w:t>Windows over NGST detectors</w:t>
              </w:r>
            </w:ins>
          </w:p>
          <w:p>
            <w:pPr>
              <w:pStyle w:val="TextBody"/>
              <w:jc w:val="left"/>
              <w:rPr>
                <w:rFonts w:ascii="Arial" w:hAnsi="Arial" w:cs="Arial"/>
                <w:b/>
                <w:b/>
              </w:rPr>
            </w:pPr>
            <w:r>
              <w:rPr>
                <w:rFonts w:cs="Arial" w:ascii="Arial" w:hAnsi="Arial"/>
                <w:b/>
              </w:rPr>
            </w:r>
          </w:p>
        </w:tc>
        <w:tc>
          <w:tcPr>
            <w:tcW w:w="900" w:type="dxa"/>
            <w:tcBorders>
              <w:top w:val="single" w:sz="18" w:space="0" w:color="000000"/>
              <w:left w:val="single" w:sz="18" w:space="0" w:color="000000"/>
              <w:bottom w:val="single" w:sz="18" w:space="0" w:color="000000"/>
            </w:tcBorders>
          </w:tcPr>
          <w:p>
            <w:pPr>
              <w:pStyle w:val="TextBody"/>
              <w:rPr>
                <w:rFonts w:ascii="Arial" w:hAnsi="Arial" w:cs="Arial"/>
                <w:ins w:id="72" w:author="Don Figer" w:date="2002-02-27T17:32:00Z"/>
              </w:rPr>
            </w:pPr>
            <w:ins w:id="71" w:author="Don Figer" w:date="2002-02-27T17:32:00Z">
              <w:r>
                <w:rPr>
                  <w:rFonts w:cs="Arial" w:ascii="Arial" w:hAnsi="Arial"/>
                </w:rPr>
                <w:t>TM:</w:t>
              </w:r>
            </w:ins>
          </w:p>
          <w:p>
            <w:pPr>
              <w:pStyle w:val="TextBody"/>
              <w:rPr>
                <w:rFonts w:ascii="Arial" w:hAnsi="Arial" w:cs="Arial"/>
                <w:ins w:id="74" w:author="Don Figer" w:date="2002-02-27T17:32:00Z"/>
              </w:rPr>
            </w:pPr>
            <w:ins w:id="73" w:author="Don Figer" w:date="2002-02-27T17:32:00Z">
              <w:r>
                <w:rPr>
                  <w:rFonts w:cs="Arial" w:ascii="Arial" w:hAnsi="Arial"/>
                </w:rPr>
                <w:t>Date:</w:t>
              </w:r>
            </w:ins>
          </w:p>
          <w:p>
            <w:pPr>
              <w:pStyle w:val="TextBody"/>
              <w:rPr>
                <w:rFonts w:ascii="Arial" w:hAnsi="Arial" w:cs="Arial"/>
              </w:rPr>
            </w:pPr>
            <w:ins w:id="75" w:author="Don Figer" w:date="2002-02-27T17:32:00Z">
              <w:r>
                <w:rPr>
                  <w:rFonts w:cs="Arial" w:ascii="Arial" w:hAnsi="Arial"/>
                </w:rPr>
                <w:t>Rev.:</w:t>
              </w:r>
            </w:ins>
          </w:p>
        </w:tc>
        <w:tc>
          <w:tcPr>
            <w:tcW w:w="3330" w:type="dxa"/>
            <w:tcBorders>
              <w:top w:val="single" w:sz="18" w:space="0" w:color="000000"/>
              <w:bottom w:val="single" w:sz="18" w:space="0" w:color="000000"/>
              <w:right w:val="single" w:sz="18" w:space="0" w:color="000000"/>
            </w:tcBorders>
          </w:tcPr>
          <w:p>
            <w:pPr>
              <w:pStyle w:val="TextBody"/>
              <w:rPr>
                <w:rFonts w:ascii="Arial" w:hAnsi="Arial" w:cs="Arial"/>
                <w:ins w:id="77" w:author="Don Figer" w:date="2002-02-27T17:32:00Z"/>
              </w:rPr>
            </w:pPr>
            <w:ins w:id="76" w:author="Don Figer" w:date="2002-06-05T14:04:00Z">
              <w:r>
                <w:rPr>
                  <w:rFonts w:cs="Arial" w:ascii="Arial" w:hAnsi="Arial"/>
                </w:rPr>
                <w:t>STScI-NGST-TM-2002-0013</w:t>
              </w:r>
            </w:ins>
          </w:p>
          <w:p>
            <w:pPr>
              <w:pStyle w:val="TextBody"/>
              <w:ind w:firstLine="432"/>
              <w:rPr>
                <w:rFonts w:ascii="Arial" w:hAnsi="Arial" w:cs="Arial"/>
                <w:ins w:id="80" w:author="Don Figer" w:date="2002-06-05T14:04:00Z"/>
              </w:rPr>
            </w:pPr>
            <w:ins w:id="78" w:author="Don Figer" w:date="2002-06-04T22:15:00Z">
              <w:r>
                <w:rPr>
                  <w:rFonts w:cs="Arial" w:ascii="Arial" w:hAnsi="Arial"/>
                </w:rPr>
                <w:t>5 June</w:t>
              </w:r>
            </w:ins>
            <w:ins w:id="79" w:author="Don Figer" w:date="2002-02-27T17:32:00Z">
              <w:r>
                <w:rPr>
                  <w:rFonts w:cs="Arial" w:ascii="Arial" w:hAnsi="Arial"/>
                </w:rPr>
                <w:t xml:space="preserve"> 2002</w:t>
              </w:r>
            </w:ins>
          </w:p>
          <w:p>
            <w:pPr>
              <w:pStyle w:val="TextBody"/>
              <w:ind w:firstLine="432"/>
              <w:rPr>
                <w:rFonts w:ascii="Arial" w:hAnsi="Arial" w:cs="Arial"/>
              </w:rPr>
            </w:pPr>
            <w:ins w:id="81" w:author="Don Figer" w:date="2002-06-05T14:04:00Z">
              <w:r>
                <w:rPr>
                  <w:rFonts w:cs="Arial" w:ascii="Arial" w:hAnsi="Arial"/>
                </w:rPr>
                <w:t>A</w:t>
              </w:r>
            </w:ins>
          </w:p>
        </w:tc>
      </w:tr>
      <w:tr>
        <w:trPr/>
        <w:tc>
          <w:tcPr>
            <w:tcW w:w="3708" w:type="dxa"/>
            <w:tcBorders>
              <w:top w:val="single" w:sz="18" w:space="0" w:color="000000"/>
              <w:left w:val="single" w:sz="18" w:space="0" w:color="000000"/>
              <w:bottom w:val="single" w:sz="18" w:space="0" w:color="000000"/>
            </w:tcBorders>
          </w:tcPr>
          <w:p>
            <w:pPr>
              <w:pStyle w:val="TextBody"/>
              <w:jc w:val="left"/>
              <w:rPr/>
            </w:pPr>
            <w:ins w:id="82" w:author="Don Figer" w:date="2002-02-27T17:32:00Z">
              <w:r>
                <w:rPr>
                  <w:rFonts w:cs="Arial" w:ascii="Arial" w:hAnsi="Arial"/>
                </w:rPr>
                <w:t xml:space="preserve">Authors: </w:t>
              </w:r>
            </w:ins>
            <w:ins w:id="83" w:author="Don Figer" w:date="2002-02-27T17:32:00Z">
              <w:r>
                <w:rPr>
                  <w:rFonts w:cs="Arial" w:ascii="Arial" w:hAnsi="Arial"/>
                  <w:i/>
                  <w:iCs/>
                </w:rPr>
                <w:t>D. Figer &amp; G. A. Kriss</w:t>
              </w:r>
            </w:ins>
          </w:p>
        </w:tc>
        <w:tc>
          <w:tcPr>
            <w:tcW w:w="2070" w:type="dxa"/>
            <w:tcBorders>
              <w:top w:val="single" w:sz="18" w:space="0" w:color="000000"/>
              <w:bottom w:val="single" w:sz="18" w:space="0" w:color="000000"/>
              <w:right w:val="single" w:sz="18" w:space="0" w:color="000000"/>
            </w:tcBorders>
          </w:tcPr>
          <w:p>
            <w:pPr>
              <w:pStyle w:val="TextBody"/>
              <w:jc w:val="left"/>
              <w:rPr>
                <w:rFonts w:ascii="Arial" w:hAnsi="Arial" w:cs="Arial"/>
                <w:ins w:id="85" w:author="Don Figer" w:date="2002-02-27T17:32:00Z"/>
              </w:rPr>
            </w:pPr>
            <w:ins w:id="84" w:author="Don Figer" w:date="2002-02-27T17:32:00Z">
              <w:r>
                <w:rPr>
                  <w:rFonts w:cs="Arial" w:ascii="Arial" w:hAnsi="Arial"/>
                </w:rPr>
                <w:t>Phone:</w:t>
              </w:r>
            </w:ins>
          </w:p>
          <w:p>
            <w:pPr>
              <w:pStyle w:val="TextBody"/>
              <w:jc w:val="left"/>
              <w:rPr>
                <w:rFonts w:ascii="Arial" w:hAnsi="Arial" w:cs="Arial"/>
                <w:i/>
                <w:i/>
              </w:rPr>
            </w:pPr>
            <w:ins w:id="86" w:author="Don Figer" w:date="2002-02-27T17:32:00Z">
              <w:r>
                <w:rPr>
                  <w:rFonts w:cs="Arial" w:ascii="Arial" w:hAnsi="Arial"/>
                  <w:i/>
                </w:rPr>
                <w:t>(410)</w:t>
              </w:r>
            </w:ins>
            <w:ins w:id="87" w:author="Don Figer" w:date="2002-05-17T16:03:00Z">
              <w:r>
                <w:rPr>
                  <w:rFonts w:cs="Arial" w:ascii="Arial" w:hAnsi="Arial"/>
                  <w:i/>
                </w:rPr>
                <w:t xml:space="preserve"> </w:t>
              </w:r>
            </w:ins>
            <w:ins w:id="88" w:author="Don Figer" w:date="2002-02-27T17:32:00Z">
              <w:r>
                <w:rPr>
                  <w:rFonts w:cs="Arial" w:ascii="Arial" w:hAnsi="Arial"/>
                  <w:i/>
                </w:rPr>
                <w:t>338-4377</w:t>
              </w:r>
            </w:ins>
          </w:p>
        </w:tc>
        <w:tc>
          <w:tcPr>
            <w:tcW w:w="4230" w:type="dxa"/>
            <w:gridSpan w:val="2"/>
            <w:tcBorders>
              <w:top w:val="single" w:sz="18" w:space="0" w:color="000000"/>
              <w:left w:val="single" w:sz="18" w:space="0" w:color="000000"/>
              <w:bottom w:val="single" w:sz="18" w:space="0" w:color="000000"/>
              <w:right w:val="single" w:sz="18" w:space="0" w:color="000000"/>
            </w:tcBorders>
          </w:tcPr>
          <w:p>
            <w:pPr>
              <w:pStyle w:val="TextBody"/>
              <w:ind w:hanging="18"/>
              <w:rPr>
                <w:rFonts w:ascii="Arial" w:hAnsi="Arial" w:cs="Arial"/>
                <w:i/>
                <w:i/>
              </w:rPr>
            </w:pPr>
            <w:ins w:id="89" w:author="Don Figer" w:date="2002-02-27T17:32:00Z">
              <w:r>
                <w:rPr>
                  <w:rFonts w:cs="Arial" w:ascii="Arial" w:hAnsi="Arial"/>
                </w:rPr>
                <w:t>Approvals:</w:t>
              </w:r>
            </w:ins>
          </w:p>
        </w:tc>
      </w:tr>
    </w:tbl>
    <w:p>
      <w:pPr>
        <w:pStyle w:val="TextBody"/>
        <w:ind w:firstLine="432"/>
        <w:rPr/>
      </w:pPr>
      <w:r>
        <w:rPr/>
      </w:r>
    </w:p>
    <w:p>
      <w:pPr>
        <w:pStyle w:val="Header"/>
        <w:tabs>
          <w:tab w:val="clear" w:pos="4320"/>
          <w:tab w:val="clear" w:pos="8640"/>
        </w:tabs>
        <w:rPr>
          <w:rFonts w:ascii="Arial" w:hAnsi="Arial" w:cs="Arial"/>
          <w:sz w:val="28"/>
          <w:del w:id="91" w:author="Bernie Rauscher" w:date="2001-09-14T15:32:00Z"/>
        </w:rPr>
      </w:pPr>
      <w:ins w:id="90" w:author="Don Figer" w:date="2002-02-28T19:08:00Z">
        <w:r>
          <w:rPr>
            <w:rFonts w:cs="Arial" w:ascii="Arial" w:hAnsi="Arial"/>
            <w:sz w:val="28"/>
          </w:rPr>
          <w:t>1.</w:t>
          <w:tab/>
          <w:t>Introduction</w:t>
        </w:r>
      </w:ins>
    </w:p>
    <w:p>
      <w:pPr>
        <w:pStyle w:val="Header"/>
        <w:tabs>
          <w:tab w:val="clear" w:pos="4320"/>
          <w:tab w:val="clear" w:pos="8640"/>
        </w:tabs>
        <w:rPr>
          <w:rFonts w:ascii="Arial" w:hAnsi="Arial" w:cs="Arial"/>
          <w:sz w:val="28"/>
          <w:ins w:id="93" w:author="Don Figer" w:date="2002-02-28T19:08:00Z"/>
        </w:rPr>
      </w:pPr>
      <w:ins w:id="92" w:author="Don Figer" w:date="2002-02-28T19:08:00Z">
        <w:r>
          <w:rPr>
            <w:rFonts w:cs="Arial" w:ascii="Arial" w:hAnsi="Arial"/>
            <w:sz w:val="28"/>
          </w:rPr>
        </w:r>
      </w:ins>
    </w:p>
    <w:p>
      <w:pPr>
        <w:pStyle w:val="Ngstcovercenteredmedium"/>
        <w:rPr>
          <w:del w:id="95" w:author="Bernie Rauscher" w:date="2001-09-14T15:32:00Z"/>
        </w:rPr>
      </w:pPr>
      <w:del w:id="94" w:author="Bernie Rauscher" w:date="2001-09-14T15:32:00Z">
        <w:r>
          <w:rPr/>
          <w:delText>Next Generation Space Telescope Mission</w:delText>
        </w:r>
      </w:del>
    </w:p>
    <w:p>
      <w:pPr>
        <w:pStyle w:val="Ngstcovercenteredmedium"/>
        <w:rPr>
          <w:del w:id="97" w:author="Bernie Rauscher" w:date="2001-09-14T15:32:00Z"/>
        </w:rPr>
      </w:pPr>
      <w:del w:id="96" w:author="Bernie Rauscher" w:date="2001-09-14T15:32:00Z">
        <w:r>
          <w:rPr/>
        </w:r>
      </w:del>
    </w:p>
    <w:p>
      <w:pPr>
        <w:pStyle w:val="Ngstcovercenteredmedium"/>
        <w:rPr>
          <w:del w:id="99" w:author="Bernie Rauscher" w:date="2001-09-14T15:32:00Z"/>
        </w:rPr>
      </w:pPr>
      <w:del w:id="98" w:author="Bernie Rauscher" w:date="2001-09-14T15:32:00Z">
        <w:r>
          <w:rPr/>
          <w:delText xml:space="preserve">Considerations for NGST Focal Plane Array Electronics Requirements </w:delText>
        </w:r>
      </w:del>
    </w:p>
    <w:p>
      <w:pPr>
        <w:pStyle w:val="Ngstcovercenteredmedium"/>
        <w:rPr>
          <w:del w:id="101" w:author="Bernie Rauscher" w:date="2001-09-14T15:32:00Z"/>
        </w:rPr>
      </w:pPr>
      <w:del w:id="100" w:author="Bernie Rauscher" w:date="2001-09-14T15:32:00Z">
        <w:r>
          <w:rPr/>
        </w:r>
      </w:del>
    </w:p>
    <w:p>
      <w:pPr>
        <w:pStyle w:val="Ngstcovercenteredmedium"/>
        <w:rPr>
          <w:del w:id="103" w:author="Bernie Rauscher" w:date="2001-09-14T15:32:00Z"/>
        </w:rPr>
      </w:pPr>
      <w:del w:id="102" w:author="Bernie Rauscher" w:date="2001-09-14T15:32:00Z">
        <w:r>
          <w:rPr/>
          <w:delText>September 14, 2001</w:delText>
        </w:r>
      </w:del>
    </w:p>
    <w:p>
      <w:pPr>
        <w:pStyle w:val="Header"/>
        <w:tabs>
          <w:tab w:val="clear" w:pos="4320"/>
          <w:tab w:val="clear" w:pos="8640"/>
        </w:tabs>
        <w:rPr>
          <w:sz w:val="28"/>
          <w:del w:id="105" w:author="Bernie Rauscher" w:date="2001-09-14T15:32:00Z"/>
        </w:rPr>
      </w:pPr>
      <w:del w:id="104" w:author="Bernie Rauscher" w:date="2001-09-14T15:32:00Z">
        <w:r>
          <w:rPr>
            <w:sz w:val="28"/>
          </w:rPr>
        </w:r>
      </w:del>
    </w:p>
    <w:p>
      <w:pPr>
        <w:pStyle w:val="Header"/>
        <w:tabs>
          <w:tab w:val="clear" w:pos="4320"/>
          <w:tab w:val="clear" w:pos="8640"/>
        </w:tabs>
        <w:rPr>
          <w:sz w:val="28"/>
          <w:del w:id="107" w:author="Bernie Rauscher" w:date="2001-09-14T15:32:00Z"/>
        </w:rPr>
      </w:pPr>
      <w:del w:id="106" w:author="Bernie Rauscher" w:date="2001-09-14T15:32:00Z">
        <w:r>
          <w:rPr>
            <w:sz w:val="28"/>
          </w:rPr>
        </w:r>
      </w:del>
    </w:p>
    <w:p>
      <w:pPr>
        <w:pStyle w:val="Header"/>
        <w:tabs>
          <w:tab w:val="clear" w:pos="4320"/>
          <w:tab w:val="clear" w:pos="8640"/>
        </w:tabs>
        <w:rPr>
          <w:sz w:val="28"/>
          <w:del w:id="109" w:author="Bernie Rauscher" w:date="2001-09-14T15:32:00Z"/>
        </w:rPr>
      </w:pPr>
      <w:del w:id="108" w:author="Bernie Rauscher" w:date="2001-09-14T15:32:00Z">
        <w:r>
          <w:rPr>
            <w:sz w:val="28"/>
          </w:rPr>
        </w:r>
      </w:del>
    </w:p>
    <w:p>
      <w:pPr>
        <w:pStyle w:val="Header"/>
        <w:tabs>
          <w:tab w:val="clear" w:pos="4320"/>
          <w:tab w:val="clear" w:pos="8640"/>
        </w:tabs>
        <w:rPr>
          <w:sz w:val="28"/>
          <w:del w:id="111" w:author="Bernie Rauscher" w:date="2001-09-14T15:32:00Z"/>
        </w:rPr>
      </w:pPr>
      <w:del w:id="110" w:author="Bernie Rauscher" w:date="2001-09-14T15:32:00Z">
        <w:r>
          <w:rPr>
            <w:sz w:val="28"/>
          </w:rPr>
        </w:r>
      </w:del>
    </w:p>
    <w:p>
      <w:pPr>
        <w:pStyle w:val="Ngstcoversignaturebig"/>
        <w:rPr>
          <w:del w:id="115" w:author="Bernie Rauscher" w:date="2001-09-14T15:32:00Z"/>
        </w:rPr>
      </w:pPr>
      <w:del w:id="112" w:author="Bernie Rauscher" w:date="2001-09-14T15:32:00Z">
        <w:r>
          <w:rPr>
            <w:sz w:val="28"/>
          </w:rPr>
          <w:delText>PREPARED BY:</w:delText>
          <w:tab/>
        </w:r>
      </w:del>
      <w:del w:id="113" w:author="Bernie Rauscher" w:date="2001-09-14T15:32:00Z">
        <w:r>
          <w:rPr>
            <w:sz w:val="28"/>
            <w:u w:val="single"/>
          </w:rPr>
          <w:delText xml:space="preserve">Bernard J. Rauscher                             </w:delText>
        </w:r>
      </w:del>
      <w:del w:id="114" w:author="Bernie Rauscher" w:date="2001-09-14T15:32:00Z">
        <w:r>
          <w:rPr>
            <w:sz w:val="28"/>
          </w:rPr>
          <w:tab/>
          <w:tab/>
          <w:delText>__________</w:delText>
        </w:r>
      </w:del>
    </w:p>
    <w:p>
      <w:pPr>
        <w:pStyle w:val="Ngstcoversignaturesmall"/>
        <w:rPr>
          <w:sz w:val="28"/>
          <w:del w:id="117" w:author="Bernie Rauscher" w:date="2001-09-14T15:32:00Z"/>
        </w:rPr>
      </w:pPr>
      <w:del w:id="116" w:author="Bernie Rauscher" w:date="2001-09-14T15:32:00Z">
        <w:r>
          <w:rPr>
            <w:sz w:val="28"/>
          </w:rPr>
          <w:tab/>
          <w:tab/>
          <w:tab/>
          <w:delText>NAME</w:delText>
          <w:tab/>
          <w:tab/>
          <w:tab/>
          <w:tab/>
          <w:tab/>
          <w:tab/>
          <w:tab/>
          <w:delText>ORG.</w:delText>
        </w:r>
      </w:del>
    </w:p>
    <w:p>
      <w:pPr>
        <w:pStyle w:val="Header"/>
        <w:tabs>
          <w:tab w:val="clear" w:pos="4320"/>
          <w:tab w:val="clear" w:pos="8640"/>
        </w:tabs>
        <w:rPr>
          <w:sz w:val="28"/>
          <w:del w:id="119" w:author="Bernie Rauscher" w:date="2001-09-14T15:32:00Z"/>
        </w:rPr>
      </w:pPr>
      <w:del w:id="118" w:author="Bernie Rauscher" w:date="2001-09-14T15:32:00Z">
        <w:r>
          <w:rPr>
            <w:sz w:val="28"/>
          </w:rPr>
        </w:r>
      </w:del>
    </w:p>
    <w:p>
      <w:pPr>
        <w:pStyle w:val="Ngstcoversignaturebig"/>
        <w:rPr>
          <w:sz w:val="28"/>
          <w:del w:id="121" w:author="Bernie Rauscher" w:date="2001-09-14T15:32:00Z"/>
        </w:rPr>
      </w:pPr>
      <w:del w:id="120" w:author="Bernie Rauscher" w:date="2001-09-14T15:32:00Z">
        <w:r>
          <w:rPr>
            <w:sz w:val="28"/>
          </w:rPr>
          <w:tab/>
          <w:tab/>
          <w:tab/>
          <w:delText>_______________________________</w:delText>
          <w:tab/>
          <w:tab/>
          <w:delText>__________</w:delText>
        </w:r>
      </w:del>
    </w:p>
    <w:p>
      <w:pPr>
        <w:pStyle w:val="Ngstcoversignaturesmall"/>
        <w:rPr>
          <w:sz w:val="28"/>
          <w:del w:id="123" w:author="Bernie Rauscher" w:date="2001-09-14T15:32:00Z"/>
        </w:rPr>
      </w:pPr>
      <w:del w:id="122" w:author="Bernie Rauscher" w:date="2001-09-14T15:32:00Z">
        <w:r>
          <w:rPr>
            <w:sz w:val="28"/>
          </w:rPr>
          <w:tab/>
          <w:tab/>
          <w:tab/>
          <w:delText>SIGNATURE</w:delText>
          <w:tab/>
          <w:tab/>
          <w:tab/>
          <w:tab/>
          <w:tab/>
          <w:tab/>
          <w:delText>DATE</w:delText>
        </w:r>
      </w:del>
    </w:p>
    <w:p>
      <w:pPr>
        <w:pStyle w:val="Header"/>
        <w:tabs>
          <w:tab w:val="clear" w:pos="4320"/>
          <w:tab w:val="clear" w:pos="8640"/>
        </w:tabs>
        <w:rPr>
          <w:sz w:val="28"/>
          <w:del w:id="125" w:author="Bernie Rauscher" w:date="2001-09-14T15:32:00Z"/>
        </w:rPr>
      </w:pPr>
      <w:del w:id="124" w:author="Bernie Rauscher" w:date="2001-09-14T15:32:00Z">
        <w:r>
          <w:rPr>
            <w:sz w:val="28"/>
          </w:rPr>
        </w:r>
      </w:del>
    </w:p>
    <w:p>
      <w:pPr>
        <w:pStyle w:val="Ngstcoversignaturebig"/>
        <w:rPr>
          <w:sz w:val="28"/>
          <w:del w:id="127" w:author="Bernie Rauscher" w:date="2001-09-14T15:32:00Z"/>
        </w:rPr>
      </w:pPr>
      <w:del w:id="126" w:author="Bernie Rauscher" w:date="2001-09-14T15:32:00Z">
        <w:r>
          <w:rPr>
            <w:sz w:val="28"/>
          </w:rPr>
          <w:tab/>
          <w:tab/>
          <w:tab/>
          <w:delText>_______________________________</w:delText>
          <w:tab/>
          <w:tab/>
          <w:delText>__________</w:delText>
        </w:r>
      </w:del>
    </w:p>
    <w:p>
      <w:pPr>
        <w:pStyle w:val="Ngstcoversignaturesmall"/>
        <w:ind w:left="1440" w:firstLine="720"/>
        <w:rPr>
          <w:sz w:val="28"/>
          <w:del w:id="129" w:author="Bernie Rauscher" w:date="2001-09-14T15:32:00Z"/>
        </w:rPr>
      </w:pPr>
      <w:del w:id="128" w:author="Bernie Rauscher" w:date="2001-09-14T15:32:00Z">
        <w:r>
          <w:rPr>
            <w:sz w:val="28"/>
          </w:rPr>
          <w:delText>NAME</w:delText>
          <w:tab/>
          <w:tab/>
          <w:tab/>
          <w:tab/>
          <w:tab/>
          <w:tab/>
          <w:tab/>
          <w:delText>ORG.</w:delText>
        </w:r>
      </w:del>
    </w:p>
    <w:p>
      <w:pPr>
        <w:pStyle w:val="Header"/>
        <w:tabs>
          <w:tab w:val="clear" w:pos="4320"/>
          <w:tab w:val="clear" w:pos="8640"/>
        </w:tabs>
        <w:rPr>
          <w:sz w:val="28"/>
          <w:del w:id="131" w:author="Bernie Rauscher" w:date="2001-09-14T15:32:00Z"/>
        </w:rPr>
      </w:pPr>
      <w:del w:id="130" w:author="Bernie Rauscher" w:date="2001-09-14T15:32:00Z">
        <w:r>
          <w:rPr>
            <w:sz w:val="28"/>
          </w:rPr>
        </w:r>
      </w:del>
    </w:p>
    <w:p>
      <w:pPr>
        <w:pStyle w:val="Ngstcoversignaturebig"/>
        <w:rPr>
          <w:sz w:val="28"/>
          <w:del w:id="133" w:author="Bernie Rauscher" w:date="2001-09-14T15:32:00Z"/>
        </w:rPr>
      </w:pPr>
      <w:del w:id="132" w:author="Bernie Rauscher" w:date="2001-09-14T15:32:00Z">
        <w:r>
          <w:rPr>
            <w:sz w:val="28"/>
          </w:rPr>
          <w:tab/>
          <w:tab/>
          <w:tab/>
          <w:delText>_______________________________</w:delText>
          <w:tab/>
          <w:tab/>
          <w:delText>__________</w:delText>
        </w:r>
      </w:del>
    </w:p>
    <w:p>
      <w:pPr>
        <w:pStyle w:val="Ngstcoversignaturesmall"/>
        <w:rPr>
          <w:sz w:val="28"/>
          <w:del w:id="135" w:author="Bernie Rauscher" w:date="2001-09-14T15:32:00Z"/>
        </w:rPr>
      </w:pPr>
      <w:del w:id="134" w:author="Bernie Rauscher" w:date="2001-09-14T15:32:00Z">
        <w:r>
          <w:rPr>
            <w:sz w:val="28"/>
          </w:rPr>
          <w:tab/>
          <w:tab/>
          <w:tab/>
          <w:delText>SIGNATURE</w:delText>
          <w:tab/>
          <w:tab/>
          <w:tab/>
          <w:tab/>
          <w:tab/>
          <w:tab/>
          <w:delText>DATE</w:delText>
        </w:r>
      </w:del>
    </w:p>
    <w:p>
      <w:pPr>
        <w:pStyle w:val="Header"/>
        <w:tabs>
          <w:tab w:val="clear" w:pos="4320"/>
          <w:tab w:val="clear" w:pos="8640"/>
        </w:tabs>
        <w:rPr>
          <w:sz w:val="28"/>
          <w:del w:id="137" w:author="Bernie Rauscher" w:date="2001-09-14T15:32:00Z"/>
        </w:rPr>
      </w:pPr>
      <w:del w:id="136" w:author="Bernie Rauscher" w:date="2001-09-14T15:32:00Z">
        <w:r>
          <w:rPr>
            <w:sz w:val="28"/>
          </w:rPr>
        </w:r>
      </w:del>
    </w:p>
    <w:p>
      <w:pPr>
        <w:pStyle w:val="Header"/>
        <w:tabs>
          <w:tab w:val="clear" w:pos="4320"/>
          <w:tab w:val="clear" w:pos="8640"/>
        </w:tabs>
        <w:rPr>
          <w:sz w:val="28"/>
          <w:del w:id="139" w:author="Bernie Rauscher" w:date="2001-09-14T15:32:00Z"/>
        </w:rPr>
      </w:pPr>
      <w:del w:id="138" w:author="Bernie Rauscher" w:date="2001-09-14T15:32:00Z">
        <w:r>
          <w:rPr>
            <w:sz w:val="28"/>
          </w:rPr>
        </w:r>
      </w:del>
    </w:p>
    <w:p>
      <w:pPr>
        <w:pStyle w:val="Header"/>
        <w:tabs>
          <w:tab w:val="clear" w:pos="4320"/>
          <w:tab w:val="clear" w:pos="8640"/>
        </w:tabs>
        <w:rPr>
          <w:sz w:val="28"/>
          <w:del w:id="141" w:author="Bernie Rauscher" w:date="2001-09-14T15:32:00Z"/>
        </w:rPr>
      </w:pPr>
      <w:del w:id="140" w:author="Bernie Rauscher" w:date="2001-09-14T15:32:00Z">
        <w:r>
          <w:rPr>
            <w:sz w:val="28"/>
          </w:rPr>
        </w:r>
      </w:del>
    </w:p>
    <w:p>
      <w:pPr>
        <w:pStyle w:val="Ngstcoversignaturebig"/>
        <w:rPr>
          <w:sz w:val="28"/>
          <w:del w:id="143" w:author="Bernie Rauscher" w:date="2001-09-14T15:32:00Z"/>
        </w:rPr>
      </w:pPr>
      <w:del w:id="142" w:author="Bernie Rauscher" w:date="2001-09-14T15:32:00Z">
        <w:r>
          <w:rPr>
            <w:sz w:val="28"/>
          </w:rPr>
          <w:delText>APPROVED BY:</w:delText>
          <w:tab/>
          <w:delText>_______________________________</w:delText>
          <w:tab/>
          <w:tab/>
        </w:r>
      </w:del>
    </w:p>
    <w:p>
      <w:pPr>
        <w:pStyle w:val="Ngstcoversignaturesmall"/>
        <w:rPr>
          <w:sz w:val="28"/>
          <w:del w:id="145" w:author="Bernie Rauscher" w:date="2001-09-14T15:32:00Z"/>
        </w:rPr>
      </w:pPr>
      <w:del w:id="144" w:author="Bernie Rauscher" w:date="2001-09-14T15:32:00Z">
        <w:r>
          <w:rPr>
            <w:sz w:val="28"/>
          </w:rPr>
          <w:tab/>
          <w:tab/>
          <w:tab/>
          <w:delText>SIGNATURE</w:delText>
          <w:tab/>
          <w:tab/>
          <w:tab/>
          <w:tab/>
          <w:tab/>
          <w:tab/>
        </w:r>
      </w:del>
    </w:p>
    <w:p>
      <w:pPr>
        <w:pStyle w:val="Header"/>
        <w:tabs>
          <w:tab w:val="clear" w:pos="4320"/>
          <w:tab w:val="clear" w:pos="8640"/>
        </w:tabs>
        <w:rPr>
          <w:sz w:val="28"/>
          <w:del w:id="147" w:author="Bernie Rauscher" w:date="2001-09-14T15:32:00Z"/>
        </w:rPr>
      </w:pPr>
      <w:del w:id="146" w:author="Bernie Rauscher" w:date="2001-09-14T15:32:00Z">
        <w:r>
          <w:rPr>
            <w:sz w:val="28"/>
          </w:rPr>
        </w:r>
      </w:del>
    </w:p>
    <w:p>
      <w:pPr>
        <w:pStyle w:val="Ngstcoversignaturebig"/>
        <w:rPr>
          <w:sz w:val="28"/>
          <w:del w:id="149" w:author="Bernie Rauscher" w:date="2001-09-14T15:32:00Z"/>
        </w:rPr>
      </w:pPr>
      <w:del w:id="148" w:author="Bernie Rauscher" w:date="2001-09-14T15:32:00Z">
        <w:r>
          <w:rPr>
            <w:sz w:val="28"/>
          </w:rPr>
          <w:tab/>
          <w:tab/>
          <w:tab/>
          <w:delText>_______________________________</w:delText>
          <w:tab/>
        </w:r>
      </w:del>
    </w:p>
    <w:p>
      <w:pPr>
        <w:pStyle w:val="Ngstcoversignaturesmall"/>
        <w:rPr>
          <w:sz w:val="28"/>
          <w:del w:id="151" w:author="Bernie Rauscher" w:date="2001-09-14T15:32:00Z"/>
        </w:rPr>
      </w:pPr>
      <w:del w:id="150" w:author="Bernie Rauscher" w:date="2001-09-14T15:32:00Z">
        <w:r>
          <w:rPr>
            <w:sz w:val="28"/>
          </w:rPr>
          <w:tab/>
          <w:tab/>
          <w:tab/>
          <w:delText>NAME</w:delText>
        </w:r>
      </w:del>
    </w:p>
    <w:p>
      <w:pPr>
        <w:pStyle w:val="Header"/>
        <w:tabs>
          <w:tab w:val="clear" w:pos="4320"/>
          <w:tab w:val="clear" w:pos="8640"/>
        </w:tabs>
        <w:rPr>
          <w:sz w:val="28"/>
          <w:del w:id="153" w:author="Bernie Rauscher" w:date="2001-09-14T15:32:00Z"/>
        </w:rPr>
      </w:pPr>
      <w:del w:id="152" w:author="Bernie Rauscher" w:date="2001-09-14T15:32:00Z">
        <w:r>
          <w:rPr>
            <w:sz w:val="28"/>
          </w:rPr>
        </w:r>
      </w:del>
    </w:p>
    <w:p>
      <w:pPr>
        <w:pStyle w:val="Ngstcoversignaturebig"/>
        <w:rPr>
          <w:sz w:val="28"/>
          <w:del w:id="155" w:author="Bernie Rauscher" w:date="2001-09-14T15:32:00Z"/>
        </w:rPr>
      </w:pPr>
      <w:del w:id="154" w:author="Bernie Rauscher" w:date="2001-09-14T15:32:00Z">
        <w:r>
          <w:rPr>
            <w:sz w:val="28"/>
          </w:rPr>
          <w:tab/>
          <w:tab/>
          <w:tab/>
          <w:delText>_______________________________</w:delText>
          <w:tab/>
        </w:r>
      </w:del>
    </w:p>
    <w:p>
      <w:pPr>
        <w:pStyle w:val="Ngstcoversignaturesmall"/>
        <w:rPr>
          <w:sz w:val="28"/>
          <w:del w:id="157" w:author="Bernie Rauscher" w:date="2001-09-14T15:32:00Z"/>
        </w:rPr>
      </w:pPr>
      <w:del w:id="156" w:author="Bernie Rauscher" w:date="2001-09-14T15:32:00Z">
        <w:r>
          <w:rPr>
            <w:sz w:val="28"/>
          </w:rPr>
          <w:tab/>
          <w:tab/>
          <w:tab/>
          <w:delText>TITLE</w:delText>
        </w:r>
      </w:del>
    </w:p>
    <w:p>
      <w:pPr>
        <w:pStyle w:val="Header"/>
        <w:tabs>
          <w:tab w:val="clear" w:pos="4320"/>
          <w:tab w:val="clear" w:pos="8640"/>
        </w:tabs>
        <w:rPr>
          <w:sz w:val="28"/>
          <w:del w:id="159" w:author="Bernie Rauscher" w:date="2001-09-14T15:32:00Z"/>
        </w:rPr>
      </w:pPr>
      <w:del w:id="158" w:author="Bernie Rauscher" w:date="2001-09-14T15:32:00Z">
        <w:r>
          <w:rPr>
            <w:sz w:val="28"/>
          </w:rPr>
        </w:r>
      </w:del>
    </w:p>
    <w:p>
      <w:pPr>
        <w:pStyle w:val="Header"/>
        <w:tabs>
          <w:tab w:val="clear" w:pos="4320"/>
          <w:tab w:val="clear" w:pos="8640"/>
        </w:tabs>
        <w:rPr>
          <w:sz w:val="28"/>
          <w:del w:id="161" w:author="Bernie Rauscher" w:date="2001-09-14T15:32:00Z"/>
        </w:rPr>
      </w:pPr>
      <w:del w:id="160" w:author="Bernie Rauscher" w:date="2001-09-14T15:32:00Z">
        <w:r>
          <w:rPr>
            <w:sz w:val="28"/>
          </w:rPr>
          <w:tab/>
          <w:tab/>
          <w:tab/>
          <w:tab/>
          <w:tab/>
          <w:tab/>
          <w:tab/>
          <w:tab/>
        </w:r>
      </w:del>
    </w:p>
    <w:p>
      <w:pPr>
        <w:pStyle w:val="Normal"/>
        <w:jc w:val="center"/>
        <w:rPr>
          <w:sz w:val="28"/>
          <w:del w:id="163" w:author="Bernie Rauscher" w:date="2001-09-14T15:32:00Z"/>
        </w:rPr>
      </w:pPr>
      <w:del w:id="162" w:author="Bernie Rauscher" w:date="2001-09-14T15:32:00Z">
        <w:r>
          <w:rPr>
            <w:sz w:val="28"/>
          </w:rPr>
        </w:r>
      </w:del>
    </w:p>
    <w:p>
      <w:pPr>
        <w:pStyle w:val="Normal"/>
        <w:jc w:val="center"/>
        <w:rPr>
          <w:sz w:val="28"/>
          <w:del w:id="165" w:author="Bernie Rauscher" w:date="2001-09-14T15:32:00Z"/>
        </w:rPr>
      </w:pPr>
      <w:del w:id="164" w:author="Bernie Rauscher" w:date="2001-09-14T15:32:00Z">
        <w:r>
          <w:rPr>
            <w:sz w:val="28"/>
          </w:rPr>
        </w:r>
      </w:del>
    </w:p>
    <w:p>
      <w:pPr>
        <w:pStyle w:val="Normal"/>
        <w:jc w:val="center"/>
        <w:rPr>
          <w:sz w:val="28"/>
          <w:del w:id="167" w:author="Bernie Rauscher" w:date="2001-09-14T15:32:00Z"/>
        </w:rPr>
      </w:pPr>
      <w:del w:id="166" w:author="Bernie Rauscher" w:date="2001-09-14T15:32:00Z">
        <w:r>
          <w:rPr>
            <w:sz w:val="28"/>
          </w:rPr>
        </w:r>
      </w:del>
    </w:p>
    <w:p>
      <w:pPr>
        <w:pStyle w:val="Ngstcovercenteredmedium"/>
        <w:rPr>
          <w:rFonts w:ascii="Times New Roman" w:hAnsi="Times New Roman" w:cs="Times New Roman"/>
          <w:b/>
          <w:b/>
          <w:del w:id="169" w:author="Don Figer" w:date="2002-02-27T17:33:00Z"/>
        </w:rPr>
      </w:pPr>
      <w:del w:id="168" w:author="Don Figer" w:date="2002-02-27T16:36:00Z">
        <w:r>
          <w:rPr>
            <w:rFonts w:cs="Times New Roman" w:ascii="Times New Roman" w:hAnsi="Times New Roman"/>
            <w:sz w:val="28"/>
          </w:rPr>
          <w:delText>Considerations for NGST Focal Plane Array Electronics Requirements</w:delText>
        </w:r>
      </w:del>
    </w:p>
    <w:p>
      <w:pPr>
        <w:pStyle w:val="Ngstcoverbignormal"/>
        <w:widowControl/>
        <w:bidi w:val="0"/>
        <w:rPr>
          <w:del w:id="171" w:author="Don Figer" w:date="2002-02-27T17:33:00Z"/>
        </w:rPr>
      </w:pPr>
      <w:del w:id="170" w:author="Don Figer" w:date="2002-02-27T17:33:00Z">
        <w:r>
          <w:rPr/>
        </w:r>
      </w:del>
    </w:p>
    <w:p>
      <w:pPr>
        <w:pStyle w:val="Ngstcovercenteredmedium"/>
        <w:rPr>
          <w:rFonts w:ascii="Times New Roman" w:hAnsi="Times New Roman" w:cs="Times New Roman"/>
          <w:sz w:val="24"/>
          <w:del w:id="177" w:author="Don Figer" w:date="2002-02-27T17:33:00Z"/>
        </w:rPr>
      </w:pPr>
      <w:ins w:id="172" w:author="Bernie Rauscher" w:date="2001-09-14T15:31:00Z">
        <w:del w:id="173" w:author="Don Figer" w:date="2002-02-27T17:33:00Z">
          <w:r>
            <w:rPr>
              <w:rFonts w:cs="Times New Roman" w:ascii="Times New Roman" w:hAnsi="Times New Roman"/>
              <w:sz w:val="24"/>
            </w:rPr>
            <w:delText xml:space="preserve">To: </w:delText>
          </w:r>
        </w:del>
      </w:ins>
      <w:ins w:id="174" w:author="Bernie Rauscher" w:date="2001-09-14T15:31:00Z">
        <w:del w:id="175" w:author="Don Figer" w:date="2002-02-27T16:35:00Z">
          <w:r>
            <w:rPr>
              <w:rFonts w:cs="Times New Roman" w:ascii="Times New Roman" w:hAnsi="Times New Roman"/>
              <w:sz w:val="24"/>
            </w:rPr>
            <w:delText xml:space="preserve">J. Mather &amp; </w:delText>
          </w:r>
        </w:del>
      </w:ins>
      <w:del w:id="176" w:author="Don Figer" w:date="2002-02-27T17:33:00Z">
        <w:r>
          <w:rPr>
            <w:rFonts w:cs="Times New Roman" w:ascii="Times New Roman" w:hAnsi="Times New Roman"/>
            <w:sz w:val="24"/>
          </w:rPr>
          <w:delText>M. Greenhouse</w:delText>
        </w:r>
      </w:del>
    </w:p>
    <w:p>
      <w:pPr>
        <w:pStyle w:val="Ngstcovercenteredmedium"/>
        <w:rPr>
          <w:del w:id="181" w:author="Don Figer" w:date="2002-02-27T17:33:00Z"/>
        </w:rPr>
      </w:pPr>
      <w:ins w:id="178" w:author="Bernie Rauscher" w:date="2001-09-14T15:31:00Z">
        <w:del w:id="179" w:author="Don Figer" w:date="2002-02-27T17:33:00Z">
          <w:r>
            <w:rPr/>
            <w:delText xml:space="preserve">From: B. J. Rauscher, G. A. Kriss, </w:delText>
          </w:r>
        </w:del>
      </w:ins>
      <w:del w:id="180" w:author="Don Figer" w:date="2002-02-27T16:35:00Z">
        <w:r>
          <w:rPr/>
          <w:delText>M. Regan, &amp; D. Figer</w:delText>
        </w:r>
      </w:del>
    </w:p>
    <w:p>
      <w:pPr>
        <w:pStyle w:val="Ngstcovercenteredmedium"/>
        <w:rPr>
          <w:del w:id="189" w:author="Don Figer" w:date="2002-02-27T17:33:00Z"/>
        </w:rPr>
      </w:pPr>
      <w:ins w:id="182" w:author="Bernie Rauscher" w:date="2001-09-14T15:31:00Z">
        <w:del w:id="183" w:author="Don Figer" w:date="2002-02-27T17:33:00Z">
          <w:r>
            <w:rPr/>
            <w:delText xml:space="preserve">Date: </w:delText>
          </w:r>
        </w:del>
      </w:ins>
      <w:ins w:id="184" w:author="Bernie Rauscher" w:date="2001-09-14T15:31:00Z">
        <w:del w:id="185" w:author="Don Figer" w:date="2002-02-27T16:58:00Z">
          <w:r>
            <w:rPr/>
            <w:delText xml:space="preserve">14 September </w:delText>
          </w:r>
        </w:del>
      </w:ins>
      <w:ins w:id="186" w:author="Bernie Rauscher" w:date="2001-09-14T15:31:00Z">
        <w:del w:id="187" w:author="Don Figer" w:date="2002-02-27T17:33:00Z">
          <w:r>
            <w:rPr/>
            <w:delText>200</w:delText>
          </w:r>
        </w:del>
      </w:ins>
      <w:del w:id="188" w:author="Don Figer" w:date="2002-02-27T16:58:00Z">
        <w:r>
          <w:rPr/>
          <w:delText>1</w:delText>
        </w:r>
      </w:del>
    </w:p>
    <w:p>
      <w:pPr>
        <w:pStyle w:val="Ngstcovercenteredmedium"/>
        <w:rPr>
          <w:rFonts w:ascii="Times New Roman" w:hAnsi="Times New Roman" w:cs="Times New Roman"/>
          <w:b/>
          <w:b/>
          <w:moveFrom w:id="191" w:author="Bernie Rauscher" w:date="2001-09-14T15:32:00Z"/>
        </w:rPr>
      </w:pPr>
      <w:moveFrom w:id="190" w:author="Bernie Rauscher" w:date="2001-09-14T15:32:00Z">
        <w:r>
          <w:rPr/>
          <w:t>Considerations for NGST Focal Plane Array Electronics Requirements</w:t>
        </w:r>
      </w:moveFrom>
    </w:p>
    <w:p>
      <w:pPr>
        <w:pStyle w:val="Ngstcovercenteredmedium"/>
        <w:rPr>
          <w:rFonts w:ascii="Times New Roman" w:hAnsi="Times New Roman" w:cs="Times New Roman"/>
          <w:b/>
          <w:b/>
          <w:sz w:val="32"/>
          <w:del w:id="193" w:author="Don Figer" w:date="2002-02-27T16:57:00Z"/>
        </w:rPr>
      </w:pPr>
      <w:del w:id="192" w:author="Don Figer" w:date="2002-02-27T16:57:00Z">
        <w:r>
          <w:rPr>
            <w:rFonts w:cs="Times New Roman"/>
            <w:b/>
            <w:sz w:val="32"/>
          </w:rPr>
        </w:r>
      </w:del>
    </w:p>
    <w:p>
      <w:pPr>
        <w:pStyle w:val="Ngstcovercenteredmedium"/>
        <w:rPr>
          <w:sz w:val="32"/>
          <w:del w:id="195" w:author="Bernie Rauscher" w:date="2001-09-14T15:33:00Z"/>
        </w:rPr>
      </w:pPr>
      <w:del w:id="194" w:author="Bernie Rauscher" w:date="2001-09-14T15:33:00Z">
        <w:r>
          <w:rPr>
            <w:sz w:val="32"/>
          </w:rPr>
          <w:delText>B. J. Rauscher, G. A. Kriss, M. Regan, &amp; D. Figer</w:delText>
        </w:r>
      </w:del>
    </w:p>
    <w:p>
      <w:pPr>
        <w:pStyle w:val="Normal"/>
        <w:rPr>
          <w:sz w:val="32"/>
          <w:del w:id="197" w:author="Bernie Rauscher" w:date="2001-09-14T15:33:00Z"/>
        </w:rPr>
      </w:pPr>
      <w:del w:id="196" w:author="Bernie Rauscher" w:date="2001-09-14T15:33:00Z">
        <w:r>
          <w:rPr>
            <w:sz w:val="32"/>
          </w:rPr>
        </w:r>
      </w:del>
    </w:p>
    <w:p>
      <w:pPr>
        <w:pStyle w:val="Ngstcovercenteredmedium"/>
        <w:rPr>
          <w:sz w:val="32"/>
          <w:del w:id="199" w:author="Don Figer" w:date="2002-02-27T16:57:00Z"/>
        </w:rPr>
      </w:pPr>
      <w:del w:id="198" w:author="Don Figer" w:date="2002-02-27T16:57:00Z">
        <w:r>
          <w:rPr>
            <w:sz w:val="32"/>
          </w:rPr>
        </w:r>
      </w:del>
    </w:p>
    <w:p>
      <w:pPr>
        <w:pStyle w:val="Normal"/>
        <w:rPr>
          <w:b/>
          <w:b/>
          <w:sz w:val="36"/>
          <w:del w:id="201" w:author="Don Figer" w:date="2002-02-27T16:57:00Z"/>
        </w:rPr>
      </w:pPr>
      <w:del w:id="200" w:author="Don Figer" w:date="2002-02-27T16:57:00Z">
        <w:r>
          <w:rPr>
            <w:b/>
            <w:sz w:val="36"/>
          </w:rPr>
          <w:delText>Abstract</w:delText>
        </w:r>
      </w:del>
    </w:p>
    <w:p>
      <w:pPr>
        <w:pStyle w:val="Ngstcovercenteredmedium"/>
        <w:rPr>
          <w:b/>
          <w:b/>
          <w:sz w:val="36"/>
          <w:del w:id="203" w:author="Don Figer" w:date="2002-02-27T17:33:00Z"/>
        </w:rPr>
      </w:pPr>
      <w:del w:id="202" w:author="Don Figer" w:date="2002-02-27T17:33:00Z">
        <w:r>
          <w:rPr>
            <w:b/>
            <w:sz w:val="36"/>
          </w:rPr>
        </w:r>
      </w:del>
    </w:p>
    <w:p>
      <w:pPr>
        <w:pStyle w:val="Ngstcovercenteredmedium"/>
        <w:jc w:val="both"/>
        <w:rPr>
          <w:ins w:id="205" w:author="Don Figer" w:date="2002-02-27T17:33:00Z"/>
        </w:rPr>
      </w:pPr>
      <w:ins w:id="204" w:author="Don Figer" w:date="2002-02-27T17:33:00Z">
        <w:r>
          <w:rPr/>
        </w:r>
      </w:ins>
    </w:p>
    <w:p>
      <w:pPr>
        <w:pStyle w:val="BodyText3"/>
        <w:ind w:firstLine="720"/>
        <w:jc w:val="both"/>
        <w:rPr>
          <w:ins w:id="210" w:author="Don Figer" w:date="2002-02-28T19:10:00Z"/>
        </w:rPr>
      </w:pPr>
      <w:ins w:id="206" w:author="Don Figer" w:date="2002-02-28T19:10:00Z">
        <w:r>
          <w:rPr/>
          <w:t xml:space="preserve">The purpose of this memo is to </w:t>
        </w:r>
      </w:ins>
      <w:ins w:id="207" w:author="Don Figer" w:date="2002-05-17T15:49:00Z">
        <w:r>
          <w:rPr/>
          <w:t>recommend whether windows should be used over NGST detectors.</w:t>
        </w:r>
      </w:ins>
      <w:ins w:id="208" w:author="Don Figer" w:date="2002-05-25T01:27:00Z">
        <w:r>
          <w:rPr/>
          <w:t xml:space="preserve"> We assume that such a window would have maximum transmission over the operational waveband for the detector that it covers. Further, we assume that the window might serve as a pressure barrier separating vacuum </w:t>
        </w:r>
      </w:ins>
      <w:ins w:id="209" w:author="Don Figer" w:date="2002-05-25T01:29:00Z">
        <w:r>
          <w:rPr/>
          <w:t xml:space="preserve">and 1 atm of pressure. </w:t>
        </w:r>
      </w:ins>
    </w:p>
    <w:p>
      <w:pPr>
        <w:pStyle w:val="BodyText3"/>
        <w:ind w:firstLine="720"/>
        <w:jc w:val="both"/>
        <w:rPr>
          <w:ins w:id="212" w:author="Don Figer" w:date="2002-02-28T19:10:00Z"/>
        </w:rPr>
      </w:pPr>
      <w:ins w:id="211" w:author="Don Figer" w:date="2002-02-28T19:10:00Z">
        <w:r>
          <w:rPr/>
        </w:r>
      </w:ins>
    </w:p>
    <w:p>
      <w:pPr>
        <w:pStyle w:val="Header"/>
        <w:tabs>
          <w:tab w:val="clear" w:pos="4320"/>
          <w:tab w:val="clear" w:pos="8640"/>
        </w:tabs>
        <w:rPr>
          <w:rFonts w:ascii="Arial" w:hAnsi="Arial" w:cs="Arial"/>
          <w:sz w:val="28"/>
          <w:ins w:id="215" w:author="Don Figer" w:date="2002-02-28T19:10:00Z"/>
        </w:rPr>
      </w:pPr>
      <w:ins w:id="213" w:author="Don Figer" w:date="2002-02-28T19:10:00Z">
        <w:r>
          <w:rPr>
            <w:rFonts w:cs="Arial" w:ascii="Arial" w:hAnsi="Arial"/>
            <w:sz w:val="28"/>
          </w:rPr>
          <w:t>2.</w:t>
          <w:tab/>
        </w:r>
      </w:ins>
      <w:ins w:id="214" w:author="Don Figer" w:date="2002-05-17T15:51:00Z">
        <w:r>
          <w:rPr>
            <w:rFonts w:cs="Arial" w:ascii="Arial" w:hAnsi="Arial"/>
            <w:sz w:val="28"/>
          </w:rPr>
          <w:t>Considerations</w:t>
        </w:r>
      </w:ins>
    </w:p>
    <w:p>
      <w:pPr>
        <w:pStyle w:val="BodyText3"/>
        <w:rPr>
          <w:rFonts w:ascii="Arial" w:hAnsi="Arial" w:cs="Arial"/>
          <w:sz w:val="28"/>
          <w:ins w:id="217" w:author="Don Figer" w:date="2002-02-28T19:10:00Z"/>
        </w:rPr>
      </w:pPr>
      <w:ins w:id="216" w:author="Don Figer" w:date="2002-02-28T19:10:00Z">
        <w:r>
          <w:rPr>
            <w:rFonts w:cs="Arial" w:ascii="Arial" w:hAnsi="Arial"/>
            <w:sz w:val="28"/>
          </w:rPr>
        </w:r>
      </w:ins>
    </w:p>
    <w:p>
      <w:pPr>
        <w:pStyle w:val="BodyText3"/>
        <w:ind w:firstLine="720"/>
        <w:rPr>
          <w:ins w:id="227" w:author="Don Figer" w:date="2002-05-17T15:51:00Z"/>
        </w:rPr>
      </w:pPr>
      <w:del w:id="218" w:author="Don Figer" w:date="2002-02-27T16:36:00Z">
        <w:r>
          <w:rPr/>
          <w:delText>Detectors for NGST are still at an early stage of development</w:delText>
        </w:r>
      </w:del>
      <w:ins w:id="219" w:author="Bernie Rauscher" w:date="2001-09-14T16:55:00Z">
        <w:del w:id="220" w:author="Don Figer" w:date="2002-02-27T16:36:00Z">
          <w:r>
            <w:rPr/>
            <w:delText xml:space="preserve"> and o</w:delText>
          </w:r>
        </w:del>
      </w:ins>
      <w:del w:id="221" w:author="Bernie Rauscher" w:date="2001-09-14T16:55:00Z">
        <w:r>
          <w:rPr/>
          <w:delText>. O</w:delText>
        </w:r>
      </w:del>
      <w:del w:id="222" w:author="Don Figer" w:date="2002-02-27T16:36:00Z">
        <w:r>
          <w:rPr/>
          <w:delText>ptimum methods for operating them are still to be investigated in the ultra-low background test programs. Based on prior experience with IR detector arrays, we summarize here operational considerations and readout modes that should be accommodated by the requirements for the NGST focal plane array electronics. At this early stage</w:delText>
        </w:r>
      </w:del>
      <w:ins w:id="223" w:author="Bernie Rauscher" w:date="2001-09-14T16:55:00Z">
        <w:del w:id="224" w:author="Don Figer" w:date="2002-02-27T16:36:00Z">
          <w:r>
            <w:rPr/>
            <w:delText>,</w:delText>
          </w:r>
        </w:del>
      </w:ins>
      <w:del w:id="225" w:author="Don Figer" w:date="2002-02-27T16:36:00Z">
        <w:r>
          <w:rPr/>
          <w:delText xml:space="preserve"> these requirements should be as broad and as flexible as possible so that changes can be readily accommodated when informed by the test program for the flight detectors.</w:delText>
        </w:r>
      </w:del>
      <w:ins w:id="226" w:author="Don Figer" w:date="2002-05-17T15:51:00Z">
        <w:r>
          <w:rPr/>
          <w:t>A window has the following advantages:</w:t>
        </w:r>
      </w:ins>
    </w:p>
    <w:p>
      <w:pPr>
        <w:pStyle w:val="BodyText3"/>
        <w:ind w:left="1440" w:hanging="0"/>
        <w:rPr>
          <w:ins w:id="229" w:author="Don Figer" w:date="2002-05-17T15:51:00Z"/>
        </w:rPr>
      </w:pPr>
      <w:ins w:id="228" w:author="Don Figer" w:date="2002-05-17T15:51:00Z">
        <w:r>
          <w:rPr/>
        </w:r>
      </w:ins>
    </w:p>
    <w:p>
      <w:pPr>
        <w:pStyle w:val="BodyText3"/>
        <w:ind w:left="720" w:firstLine="720"/>
        <w:rPr>
          <w:szCs w:val="24"/>
          <w:ins w:id="238" w:author="Don Figer" w:date="2002-05-17T15:51:00Z"/>
        </w:rPr>
      </w:pPr>
      <w:ins w:id="230" w:author="Don Figer" w:date="2002-05-25T01:38:00Z">
        <w:r>
          <w:rPr/>
          <w:t xml:space="preserve">- </w:t>
        </w:r>
      </w:ins>
      <w:ins w:id="231" w:author="Don Figer" w:date="2002-05-17T15:51:00Z">
        <w:r>
          <w:rPr/>
          <w:t xml:space="preserve">reduces </w:t>
        </w:r>
      </w:ins>
      <w:ins w:id="232" w:author="Don Figer" w:date="2002-05-17T16:34:00Z">
        <w:r>
          <w:rPr/>
          <w:t xml:space="preserve">atmospheric </w:t>
        </w:r>
      </w:ins>
      <w:ins w:id="233" w:author="Don Figer" w:date="2002-05-17T15:51:00Z">
        <w:r>
          <w:rPr/>
          <w:t xml:space="preserve">contamination </w:t>
        </w:r>
      </w:ins>
      <w:ins w:id="234" w:author="Don Figer" w:date="2002-05-17T16:34:00Z">
        <w:r>
          <w:rPr/>
          <w:t xml:space="preserve">during </w:t>
        </w:r>
      </w:ins>
      <w:ins w:id="235" w:author="Don Figer" w:date="2002-05-17T15:51:00Z">
        <w:r>
          <w:rPr/>
          <w:t>pre-launch</w:t>
        </w:r>
      </w:ins>
      <w:ins w:id="236" w:author="Don Figer" w:date="2002-05-17T16:33:00Z">
        <w:r>
          <w:rPr/>
          <w:t xml:space="preserve"> activities</w:t>
        </w:r>
      </w:ins>
      <w:ins w:id="237" w:author="Don Figer" w:date="2002-05-17T15:51:00Z">
        <w:r>
          <w:rPr/>
          <w:t>, i.e. hygroscopic effects</w:t>
        </w:r>
      </w:ins>
    </w:p>
    <w:p>
      <w:pPr>
        <w:pStyle w:val="BodyText3"/>
        <w:ind w:left="1440" w:hanging="0"/>
        <w:rPr>
          <w:ins w:id="243" w:author="Don Figer" w:date="2002-05-17T15:51:00Z"/>
        </w:rPr>
      </w:pPr>
      <w:ins w:id="239" w:author="Don Figer" w:date="2002-05-25T01:38:00Z">
        <w:r>
          <w:rPr/>
          <w:t xml:space="preserve">- </w:t>
        </w:r>
      </w:ins>
      <w:ins w:id="240" w:author="Don Figer" w:date="2002-05-17T15:51:00Z">
        <w:r>
          <w:rPr/>
          <w:t xml:space="preserve">reduces </w:t>
        </w:r>
      </w:ins>
      <w:ins w:id="241" w:author="Don Figer" w:date="2002-05-17T16:33:00Z">
        <w:r>
          <w:rPr/>
          <w:t xml:space="preserve">potential </w:t>
        </w:r>
      </w:ins>
      <w:ins w:id="242" w:author="Don Figer" w:date="2002-05-17T15:51:00Z">
        <w:r>
          <w:rPr/>
          <w:t xml:space="preserve">“gettering” effect </w:t>
        </w:r>
      </w:ins>
    </w:p>
    <w:p>
      <w:pPr>
        <w:pStyle w:val="BodyText3"/>
        <w:ind w:left="1440" w:hanging="0"/>
        <w:rPr>
          <w:ins w:id="247" w:author="Don Figer" w:date="2002-05-17T15:51:00Z"/>
        </w:rPr>
      </w:pPr>
      <w:ins w:id="244" w:author="Don Figer" w:date="2002-05-25T01:38:00Z">
        <w:r>
          <w:rPr/>
          <w:t xml:space="preserve">- </w:t>
        </w:r>
      </w:ins>
      <w:ins w:id="245" w:author="Don Figer" w:date="2002-05-17T15:51:00Z">
        <w:r>
          <w:rPr/>
          <w:t>protects against random mechanical damage</w:t>
        </w:r>
      </w:ins>
      <w:ins w:id="246" w:author="Don Figer" w:date="2002-05-17T16:34:00Z">
        <w:r>
          <w:rPr/>
          <w:t>, i.e. from dropped nuts/bolts, etc.</w:t>
        </w:r>
      </w:ins>
    </w:p>
    <w:p>
      <w:pPr>
        <w:pStyle w:val="BodyText3"/>
        <w:ind w:left="1440" w:hanging="0"/>
        <w:rPr>
          <w:ins w:id="250" w:author="Don Figer" w:date="2002-05-17T15:51:00Z"/>
        </w:rPr>
      </w:pPr>
      <w:ins w:id="248" w:author="Don Figer" w:date="2002-05-25T01:38:00Z">
        <w:r>
          <w:rPr/>
          <w:t xml:space="preserve">- </w:t>
        </w:r>
      </w:ins>
      <w:ins w:id="249" w:author="Don Figer" w:date="2002-05-17T15:51:00Z">
        <w:r>
          <w:rPr/>
          <w:t>helps in associating secondary with primary radiation</w:t>
        </w:r>
      </w:ins>
    </w:p>
    <w:p>
      <w:pPr>
        <w:pStyle w:val="BodyText3"/>
        <w:ind w:left="720" w:hanging="0"/>
        <w:rPr>
          <w:ins w:id="252" w:author="Don Figer" w:date="2002-05-17T15:51:00Z"/>
        </w:rPr>
      </w:pPr>
      <w:ins w:id="251" w:author="Don Figer" w:date="2002-05-17T15:51:00Z">
        <w:r>
          <w:rPr/>
        </w:r>
      </w:ins>
    </w:p>
    <w:p>
      <w:pPr>
        <w:pStyle w:val="BodyText3"/>
        <w:ind w:left="720" w:hanging="0"/>
        <w:rPr>
          <w:vanish/>
          <w:ins w:id="254" w:author="Don Figer" w:date="2002-05-17T15:51:00Z"/>
        </w:rPr>
      </w:pPr>
      <w:ins w:id="253" w:author="Don Figer" w:date="2002-05-17T15:51:00Z">
        <w:r>
          <w:rPr>
            <w:vanish/>
          </w:rPr>
        </w:r>
      </w:ins>
    </w:p>
    <w:p>
      <w:pPr>
        <w:pStyle w:val="BodyText3"/>
        <w:ind w:firstLine="720"/>
        <w:rPr>
          <w:ins w:id="256" w:author="Don Figer" w:date="2002-05-17T15:53:00Z"/>
        </w:rPr>
      </w:pPr>
      <w:ins w:id="255" w:author="Don Figer" w:date="2002-05-17T15:53:00Z">
        <w:r>
          <w:rPr/>
          <w:t>A window has the following disadvantages:</w:t>
        </w:r>
      </w:ins>
    </w:p>
    <w:p>
      <w:pPr>
        <w:pStyle w:val="BodyText3"/>
        <w:ind w:left="1080" w:hanging="0"/>
        <w:rPr>
          <w:ins w:id="258" w:author="Don Figer" w:date="2002-05-17T15:53:00Z"/>
        </w:rPr>
      </w:pPr>
      <w:ins w:id="257" w:author="Don Figer" w:date="2002-05-17T15:53:00Z">
        <w:r>
          <w:rPr/>
        </w:r>
      </w:ins>
    </w:p>
    <w:p>
      <w:pPr>
        <w:pStyle w:val="BodyText3"/>
        <w:ind w:left="720" w:firstLine="720"/>
        <w:rPr>
          <w:szCs w:val="24"/>
          <w:ins w:id="260" w:author="Don Figer" w:date="2002-05-17T15:53:00Z"/>
        </w:rPr>
      </w:pPr>
      <w:ins w:id="259" w:author="Don Figer" w:date="2002-05-17T15:53:00Z">
        <w:r>
          <w:rPr/>
          <w:t>Optical performance</w:t>
        </w:r>
      </w:ins>
    </w:p>
    <w:p>
      <w:pPr>
        <w:pStyle w:val="BodyText3"/>
        <w:ind w:left="2160" w:hanging="0"/>
        <w:rPr>
          <w:ins w:id="262" w:author="Don Figer" w:date="2002-05-17T15:53:00Z"/>
        </w:rPr>
      </w:pPr>
      <w:ins w:id="261" w:author="Don Figer" w:date="2002-05-17T15:53:00Z">
        <w:r>
          <w:rPr/>
          <w:t>reduces throughput (7% for NIR, 20% for MIR)</w:t>
        </w:r>
      </w:ins>
    </w:p>
    <w:p>
      <w:pPr>
        <w:pStyle w:val="BodyText3"/>
        <w:ind w:left="2160" w:hanging="0"/>
        <w:rPr>
          <w:ins w:id="264" w:author="Don Figer" w:date="2002-05-17T15:53:00Z"/>
        </w:rPr>
      </w:pPr>
      <w:ins w:id="263" w:author="Don Figer" w:date="2002-05-17T15:53:00Z">
        <w:r>
          <w:rPr/>
          <w:t>increases possibility of ghosts</w:t>
        </w:r>
      </w:ins>
    </w:p>
    <w:p>
      <w:pPr>
        <w:pStyle w:val="BodyText3"/>
        <w:ind w:left="2160" w:hanging="0"/>
        <w:rPr>
          <w:ins w:id="266" w:author="Don Figer" w:date="2002-05-17T15:53:00Z"/>
        </w:rPr>
      </w:pPr>
      <w:ins w:id="265" w:author="Don Figer" w:date="2002-05-17T15:53:00Z">
        <w:r>
          <w:rPr/>
          <w:t>increases possibility of fringing</w:t>
        </w:r>
      </w:ins>
    </w:p>
    <w:p>
      <w:pPr>
        <w:pStyle w:val="BodyText3"/>
        <w:ind w:left="2160" w:hanging="0"/>
        <w:rPr>
          <w:ins w:id="268" w:author="Don Figer" w:date="2002-05-17T15:53:00Z"/>
        </w:rPr>
      </w:pPr>
      <w:ins w:id="267" w:author="Don Figer" w:date="2002-05-17T15:53:00Z">
        <w:r>
          <w:rPr/>
          <w:t>reduces wavefront quality</w:t>
        </w:r>
      </w:ins>
    </w:p>
    <w:p>
      <w:pPr>
        <w:pStyle w:val="BodyText3"/>
        <w:ind w:left="2160" w:hanging="0"/>
        <w:rPr>
          <w:ins w:id="270" w:author="Don Figer" w:date="2002-05-17T15:53:00Z"/>
        </w:rPr>
      </w:pPr>
      <w:ins w:id="269" w:author="Don Figer" w:date="2002-05-17T15:53:00Z">
        <w:r>
          <w:rPr/>
          <w:t>induces chromatic focus shift</w:t>
        </w:r>
      </w:ins>
    </w:p>
    <w:p>
      <w:pPr>
        <w:pStyle w:val="BodyText3"/>
        <w:ind w:left="720" w:firstLine="720"/>
        <w:rPr>
          <w:szCs w:val="24"/>
          <w:ins w:id="272" w:author="Don Figer" w:date="2002-05-17T15:53:00Z"/>
        </w:rPr>
      </w:pPr>
      <w:ins w:id="271" w:author="Don Figer" w:date="2002-05-17T15:53:00Z">
        <w:r>
          <w:rPr/>
          <w:t>Program</w:t>
        </w:r>
      </w:ins>
    </w:p>
    <w:p>
      <w:pPr>
        <w:pStyle w:val="BodyText3"/>
        <w:ind w:left="2160" w:hanging="0"/>
        <w:rPr>
          <w:ins w:id="274" w:author="Don Figer" w:date="2002-05-17T15:53:00Z"/>
        </w:rPr>
      </w:pPr>
      <w:ins w:id="273" w:author="Don Figer" w:date="2002-05-17T15:53:00Z">
        <w:r>
          <w:rPr/>
          <w:t>increases interface complexity</w:t>
        </w:r>
      </w:ins>
    </w:p>
    <w:p>
      <w:pPr>
        <w:pStyle w:val="BodyText3"/>
        <w:ind w:left="2160" w:hanging="0"/>
        <w:rPr>
          <w:vanish/>
          <w:ins w:id="276" w:author="Don Figer" w:date="2002-05-17T15:53:00Z"/>
        </w:rPr>
      </w:pPr>
      <w:ins w:id="275" w:author="Don Figer" w:date="2002-05-17T15:53:00Z">
        <w:r>
          <w:rPr/>
          <w:t>increases cost and schedule</w:t>
        </w:r>
      </w:ins>
    </w:p>
    <w:p>
      <w:pPr>
        <w:pStyle w:val="BodyText3"/>
        <w:rPr>
          <w:vanish/>
          <w:ins w:id="278" w:author="Don Figer" w:date="2002-05-17T15:53:00Z"/>
        </w:rPr>
      </w:pPr>
      <w:ins w:id="277" w:author="Don Figer" w:date="2002-05-17T15:53:00Z">
        <w:r>
          <w:rPr>
            <w:vanish/>
          </w:rPr>
        </w:r>
      </w:ins>
    </w:p>
    <w:p>
      <w:pPr>
        <w:pStyle w:val="BodyText3"/>
        <w:ind w:left="1800" w:hanging="0"/>
        <w:rPr>
          <w:vanish/>
          <w:ins w:id="280" w:author="Don Figer" w:date="2002-05-17T15:53:00Z"/>
        </w:rPr>
      </w:pPr>
      <w:ins w:id="279" w:author="Don Figer" w:date="2002-05-17T15:53:00Z">
        <w:r>
          <w:rPr>
            <w:vanish/>
          </w:rPr>
        </w:r>
      </w:ins>
    </w:p>
    <w:p>
      <w:pPr>
        <w:pStyle w:val="BodyText3"/>
        <w:ind w:firstLine="720"/>
        <w:jc w:val="both"/>
        <w:rPr>
          <w:del w:id="282" w:author="Don Figer" w:date="2002-05-17T15:58:00Z"/>
        </w:rPr>
      </w:pPr>
      <w:del w:id="281" w:author="Don Figer" w:date="2002-05-17T15:58:00Z">
        <w:r>
          <w:rPr/>
        </w:r>
      </w:del>
    </w:p>
    <w:p>
      <w:pPr>
        <w:pStyle w:val="BodyText3"/>
        <w:jc w:val="both"/>
        <w:rPr>
          <w:del w:id="284" w:author="Don Figer" w:date="2002-02-27T16:57:00Z"/>
        </w:rPr>
      </w:pPr>
      <w:del w:id="283" w:author="Don Figer" w:date="2002-02-27T16:57:00Z">
        <w:r>
          <w:rPr/>
        </w:r>
      </w:del>
    </w:p>
    <w:p>
      <w:pPr>
        <w:pStyle w:val="BodyText3"/>
        <w:jc w:val="both"/>
        <w:rPr>
          <w:del w:id="286" w:author="Don Figer" w:date="2002-02-27T16:57:00Z"/>
        </w:rPr>
      </w:pPr>
      <w:del w:id="285" w:author="Don Figer" w:date="2002-02-27T16:57:00Z">
        <w:bookmarkStart w:id="0" w:name="_Ref469147105"/>
        <w:r>
          <w:rPr/>
          <w:delText>Introduction</w:delText>
        </w:r>
      </w:del>
      <w:bookmarkEnd w:id="0"/>
    </w:p>
    <w:p>
      <w:pPr>
        <w:pStyle w:val="BodyText3"/>
        <w:jc w:val="both"/>
        <w:rPr>
          <w:del w:id="297" w:author="Don Figer" w:date="2002-02-27T16:57:00Z"/>
        </w:rPr>
      </w:pPr>
      <w:del w:id="287" w:author="Don Figer" w:date="2002-02-27T16:57:00Z">
        <w:r>
          <w:rPr/>
          <w:delText>Optimal operation of the NGST detectors can yield benefits for scientific performance that are equivalent to an increase in the area of the primary mirror. Given the early stage of development of the detectors</w:delText>
        </w:r>
      </w:del>
      <w:ins w:id="288" w:author="Bernie Rauscher" w:date="2001-09-14T16:56:00Z">
        <w:del w:id="289" w:author="Don Figer" w:date="2002-02-27T16:57:00Z">
          <w:r>
            <w:rPr/>
            <w:delText>,</w:delText>
          </w:r>
        </w:del>
      </w:ins>
      <w:del w:id="290" w:author="Don Figer" w:date="2002-02-27T16:57:00Z">
        <w:r>
          <w:rPr/>
          <w:delText xml:space="preserve"> and the fact that the flight </w:delText>
        </w:r>
      </w:del>
      <w:ins w:id="291" w:author="Bernie Rauscher" w:date="2001-09-14T16:18:00Z">
        <w:del w:id="292" w:author="Don Figer" w:date="2002-02-27T16:57:00Z">
          <w:r>
            <w:rPr/>
            <w:delText xml:space="preserve">detector </w:delText>
          </w:r>
        </w:del>
      </w:ins>
      <w:del w:id="293" w:author="Don Figer" w:date="2002-02-27T16:57:00Z">
        <w:r>
          <w:rPr/>
          <w:delText>architecture will not be selected until 2003, requirements for the NGST focal plane array electronics should be broad enough to cover a wide range of operational possibilities. In this document</w:delText>
        </w:r>
      </w:del>
      <w:ins w:id="294" w:author="Bernie Rauscher" w:date="2001-09-14T16:56:00Z">
        <w:del w:id="295" w:author="Don Figer" w:date="2002-02-27T16:57:00Z">
          <w:r>
            <w:rPr/>
            <w:delText>,</w:delText>
          </w:r>
        </w:del>
      </w:ins>
      <w:del w:id="296" w:author="Don Figer" w:date="2002-02-27T16:57:00Z">
        <w:r>
          <w:rPr/>
          <w:delText xml:space="preserve"> we summarize operational considerations and various readout modes that we believe should be accommodated by the electronics based on prior and current experience.</w:delText>
        </w:r>
      </w:del>
    </w:p>
    <w:p>
      <w:pPr>
        <w:pStyle w:val="BodyText3"/>
        <w:jc w:val="both"/>
        <w:rPr>
          <w:del w:id="322" w:author="Don Figer" w:date="2002-02-27T16:57:00Z"/>
        </w:rPr>
      </w:pPr>
      <w:del w:id="298" w:author="Bernie Rauscher" w:date="2001-09-14T16:56:00Z">
        <w:r>
          <w:rPr/>
          <w:delText xml:space="preserve"> </w:delText>
        </w:r>
      </w:del>
      <w:del w:id="299" w:author="Don Figer" w:date="2002-02-27T16:57:00Z">
        <w:r>
          <w:rPr/>
          <w:delText xml:space="preserve">We do not anticipate that all </w:delText>
        </w:r>
      </w:del>
      <w:ins w:id="300" w:author="Bernie Rauscher" w:date="2001-09-14T16:56:00Z">
        <w:del w:id="301" w:author="Don Figer" w:date="2002-02-27T16:57:00Z">
          <w:r>
            <w:rPr/>
            <w:delText xml:space="preserve">of </w:delText>
          </w:r>
        </w:del>
      </w:ins>
      <w:del w:id="302" w:author="Don Figer" w:date="2002-02-27T16:57:00Z">
        <w:r>
          <w:rPr/>
          <w:delText>these modes need or should be enabled for flight operations. Future testing of the detectors in the lab</w:delText>
        </w:r>
      </w:del>
      <w:ins w:id="303" w:author="Bernie Rauscher" w:date="2001-09-14T16:57:00Z">
        <w:del w:id="304" w:author="Don Figer" w:date="2002-02-27T16:57:00Z">
          <w:r>
            <w:rPr/>
            <w:delText>,</w:delText>
          </w:r>
        </w:del>
      </w:ins>
      <w:del w:id="305" w:author="Don Figer" w:date="2002-02-27T16:57:00Z">
        <w:r>
          <w:rPr/>
          <w:delText xml:space="preserve"> and of the scientific instruments</w:delText>
        </w:r>
      </w:del>
      <w:ins w:id="306" w:author="Bernie Rauscher" w:date="2001-09-14T16:57:00Z">
        <w:del w:id="307" w:author="Don Figer" w:date="2002-02-27T16:57:00Z">
          <w:r>
            <w:rPr/>
            <w:delText>,</w:delText>
          </w:r>
        </w:del>
      </w:ins>
      <w:del w:id="308" w:author="Don Figer" w:date="2002-02-27T16:57:00Z">
        <w:r>
          <w:rPr/>
          <w:delText xml:space="preserve"> should be directed toward defining the optimum operational configurations and modes required to carry out the NGST science program. Since many features of the new detector systems have yet to be tested and evaluated, it is </w:delText>
        </w:r>
      </w:del>
      <w:del w:id="309" w:author="Bernie Rauscher" w:date="2001-09-14T16:57:00Z">
        <w:r>
          <w:rPr/>
          <w:delText xml:space="preserve">also </w:delText>
        </w:r>
      </w:del>
      <w:del w:id="310" w:author="Don Figer" w:date="2002-02-27T16:57:00Z">
        <w:r>
          <w:rPr/>
          <w:delText xml:space="preserve">likely that our list may </w:delText>
        </w:r>
      </w:del>
      <w:del w:id="311" w:author="Bernie Rauscher" w:date="2001-09-14T16:57:00Z">
        <w:r>
          <w:rPr/>
          <w:delText xml:space="preserve">well </w:delText>
        </w:r>
      </w:del>
      <w:del w:id="312" w:author="Don Figer" w:date="2002-02-27T16:57:00Z">
        <w:r>
          <w:rPr/>
          <w:delText xml:space="preserve">be incomplete. To accommodate this </w:delText>
        </w:r>
      </w:del>
      <w:del w:id="313" w:author="Bernie Rauscher" w:date="2001-09-14T16:57:00Z">
        <w:r>
          <w:rPr/>
          <w:delText xml:space="preserve">likely </w:delText>
        </w:r>
      </w:del>
      <w:del w:id="314" w:author="Don Figer" w:date="2002-02-27T16:57:00Z">
        <w:r>
          <w:rPr/>
          <w:delText xml:space="preserve">possibility, we </w:delText>
        </w:r>
      </w:del>
      <w:del w:id="315" w:author="Bernie Rauscher" w:date="2001-09-14T16:57:00Z">
        <w:r>
          <w:rPr/>
          <w:delText xml:space="preserve">also </w:delText>
        </w:r>
      </w:del>
      <w:del w:id="316" w:author="Don Figer" w:date="2002-02-27T16:57:00Z">
        <w:r>
          <w:rPr/>
          <w:delText xml:space="preserve">summarize areas of risk that should </w:delText>
        </w:r>
      </w:del>
      <w:del w:id="317" w:author="Bernie Rauscher" w:date="2001-09-14T16:58:00Z">
        <w:r>
          <w:rPr/>
          <w:delText xml:space="preserve">be </w:delText>
        </w:r>
      </w:del>
      <w:del w:id="318" w:author="Don Figer" w:date="2002-02-27T16:57:00Z">
        <w:r>
          <w:rPr/>
          <w:delText xml:space="preserve">specifically </w:delText>
        </w:r>
      </w:del>
      <w:ins w:id="319" w:author="Bernie Rauscher" w:date="2001-09-14T16:58:00Z">
        <w:del w:id="320" w:author="Don Figer" w:date="2002-02-27T16:57:00Z">
          <w:r>
            <w:rPr/>
            <w:delText xml:space="preserve">be </w:delText>
          </w:r>
        </w:del>
      </w:ins>
      <w:del w:id="321" w:author="Don Figer" w:date="2002-02-27T16:57:00Z">
        <w:r>
          <w:rPr/>
          <w:delText>addressed in the detector-testing program.</w:delText>
        </w:r>
      </w:del>
    </w:p>
    <w:p>
      <w:pPr>
        <w:pStyle w:val="BodyText3"/>
        <w:jc w:val="both"/>
        <w:rPr>
          <w:del w:id="326" w:author="Don Figer" w:date="2002-02-27T16:57:00Z"/>
        </w:rPr>
      </w:pPr>
      <w:del w:id="323" w:author="Don Figer" w:date="2002-02-27T16:57:00Z">
        <w:r>
          <w:rPr/>
          <w:delText>In our discussions</w:delText>
        </w:r>
      </w:del>
      <w:del w:id="324" w:author="Bernie Rauscher" w:date="2001-09-14T16:58:00Z">
        <w:r>
          <w:rPr/>
          <w:delText xml:space="preserve"> below</w:delText>
        </w:r>
      </w:del>
      <w:del w:id="325" w:author="Don Figer" w:date="2002-02-27T16:57:00Z">
        <w:r>
          <w:rPr/>
          <w:delText>, we will use the following terminology:</w:delText>
        </w:r>
      </w:del>
    </w:p>
    <w:p>
      <w:pPr>
        <w:pStyle w:val="BodyText3"/>
        <w:jc w:val="both"/>
        <w:rPr>
          <w:del w:id="328" w:author="Don Figer" w:date="2002-02-27T16:57:00Z"/>
        </w:rPr>
      </w:pPr>
      <w:del w:id="327" w:author="Don Figer" w:date="2002-02-27T16:57:00Z">
        <w:r>
          <w:rPr/>
        </w:r>
      </w:del>
    </w:p>
    <w:p>
      <w:pPr>
        <w:pStyle w:val="BodyText3"/>
        <w:jc w:val="both"/>
        <w:rPr>
          <w:del w:id="331" w:author="Don Figer" w:date="2002-02-27T16:57:00Z"/>
        </w:rPr>
      </w:pPr>
      <w:del w:id="329" w:author="Don Figer" w:date="2002-02-27T16:57:00Z">
        <w:r>
          <w:rPr/>
          <w:delText>READ (vb)</w:delText>
          <w:tab/>
          <w:delText xml:space="preserve">The act of clocking and digitizing pixels in an SCA. One can read a single pixel, a row of pixels, a column of pixels, or the full SCA. </w:delText>
        </w:r>
      </w:del>
      <w:del w:id="330" w:author="Bernie Rauscher" w:date="2001-09-14T12:48:00Z">
        <w:r>
          <w:rPr/>
          <w:delText>We should take care to always specify a direct object when using the word READ.</w:delText>
        </w:r>
      </w:del>
    </w:p>
    <w:p>
      <w:pPr>
        <w:pStyle w:val="BodyText3"/>
        <w:jc w:val="both"/>
        <w:rPr>
          <w:del w:id="333" w:author="Bernie Rauscher" w:date="2001-09-14T16:27:00Z"/>
        </w:rPr>
      </w:pPr>
      <w:del w:id="332" w:author="Bernie Rauscher" w:date="2001-09-14T16:27:00Z">
        <w:r>
          <w:rPr/>
        </w:r>
      </w:del>
    </w:p>
    <w:p>
      <w:pPr>
        <w:pStyle w:val="BodyText3"/>
        <w:jc w:val="both"/>
        <w:rPr>
          <w:del w:id="335" w:author="Don Figer" w:date="2002-02-27T16:57:00Z"/>
        </w:rPr>
      </w:pPr>
      <w:del w:id="334" w:author="Don Figer" w:date="2002-02-27T16:57:00Z">
        <w:r>
          <w:rPr/>
        </w:r>
      </w:del>
    </w:p>
    <w:p>
      <w:pPr>
        <w:pStyle w:val="BodyText3"/>
        <w:jc w:val="both"/>
        <w:rPr>
          <w:del w:id="338" w:author="Don Figer" w:date="2002-02-27T16:57:00Z"/>
        </w:rPr>
      </w:pPr>
      <w:del w:id="336" w:author="Don Figer" w:date="2002-02-27T16:57:00Z">
        <w:r>
          <w:rPr/>
          <w:delText>SAMPLE (n)</w:delText>
          <w:tab/>
          <w:delText>The result of a single ADC conversion.</w:delText>
        </w:r>
      </w:del>
      <w:del w:id="337" w:author="Don Figer" w:date="2002-02-27T16:57:00Z">
        <w:r>
          <w:rPr/>
          <w:delText xml:space="preserve">  For the special case of Fowler Sampling, this is a Frame (see below) for which each pixel in the SCA has been sampled once.</w:delText>
        </w:r>
      </w:del>
    </w:p>
    <w:p>
      <w:pPr>
        <w:pStyle w:val="BodyText3"/>
        <w:jc w:val="both"/>
        <w:rPr>
          <w:del w:id="340" w:author="Don Figer" w:date="2002-02-27T16:57:00Z"/>
        </w:rPr>
      </w:pPr>
      <w:del w:id="339" w:author="Don Figer" w:date="2002-02-27T16:57:00Z">
        <w:r>
          <w:rPr/>
        </w:r>
      </w:del>
    </w:p>
    <w:p>
      <w:pPr>
        <w:pStyle w:val="BodyText3"/>
        <w:jc w:val="both"/>
        <w:rPr>
          <w:del w:id="349" w:author="Don Figer" w:date="2002-02-27T16:57:00Z"/>
        </w:rPr>
      </w:pPr>
      <w:del w:id="341" w:author="Don Figer" w:date="2002-02-27T16:57:00Z">
        <w:r>
          <w:rPr/>
          <w:delText>FRAME (n)</w:delText>
          <w:tab/>
          <w:delText>The result of sequentially clocking and digitizing all pixels in an nxm pixels contiguous area of an SCA. "Full frame readout" means to digitize the entire 2048</w:delText>
        </w:r>
      </w:del>
      <w:del w:id="342" w:author="Bernie Rauscher" w:date="2001-09-14T12:48:00Z">
        <w:r>
          <w:rPr>
            <w:vertAlign w:val="superscript"/>
          </w:rPr>
          <w:delText>^</w:delText>
        </w:r>
      </w:del>
      <w:del w:id="343" w:author="Don Figer" w:date="2002-02-27T16:57:00Z">
        <w:r>
          <w:rPr>
            <w:vertAlign w:val="superscript"/>
          </w:rPr>
          <w:delText>2</w:delText>
        </w:r>
      </w:del>
      <w:del w:id="344" w:author="Don Figer" w:date="2002-02-27T16:57:00Z">
        <w:r>
          <w:rPr/>
          <w:delText xml:space="preserve"> pixels area. "Sub frame readout" might mean to digitize only a 10x10 pixels</w:delText>
        </w:r>
      </w:del>
      <w:del w:id="345" w:author="Bernie Rauscher" w:date="2001-09-14T12:49:00Z">
        <w:r>
          <w:rPr>
            <w:vertAlign w:val="superscript"/>
          </w:rPr>
          <w:delText>^</w:delText>
        </w:r>
      </w:del>
      <w:del w:id="346" w:author="Don Figer" w:date="2002-02-27T16:57:00Z">
        <w:r>
          <w:rPr>
            <w:vertAlign w:val="superscript"/>
          </w:rPr>
          <w:delText>2</w:delText>
        </w:r>
      </w:del>
      <w:del w:id="347" w:author="Don Figer" w:date="2002-02-27T16:57:00Z">
        <w:r>
          <w:rPr/>
          <w:delText xml:space="preserve"> area. Under this definition, a "Fowler Sample" is a special type of FRAME.</w:delText>
        </w:r>
      </w:del>
      <w:del w:id="348" w:author="Bernie Rauscher" w:date="2001-09-14T12:49:00Z">
        <w:r>
          <w:rPr/>
          <w:delText xml:space="preserve"> Although it occasionally leads to confusion, I suggest than when we discuss Fowler sampling, we should use the phrase "Fowler Sample" instead of FRAME.</w:delText>
        </w:r>
      </w:del>
    </w:p>
    <w:p>
      <w:pPr>
        <w:pStyle w:val="BodyText3"/>
        <w:jc w:val="both"/>
        <w:rPr>
          <w:rFonts w:eastAsia="MS Mincho;ＭＳ 明朝"/>
          <w:del w:id="351" w:author="Don Figer" w:date="2002-02-27T16:57:00Z"/>
        </w:rPr>
      </w:pPr>
      <w:del w:id="350" w:author="Don Figer" w:date="2002-02-27T16:57:00Z">
        <w:r>
          <w:rPr>
            <w:rFonts w:eastAsia="MS Mincho;ＭＳ 明朝"/>
          </w:rPr>
        </w:r>
      </w:del>
    </w:p>
    <w:p>
      <w:pPr>
        <w:pStyle w:val="BodyText3"/>
        <w:jc w:val="both"/>
        <w:rPr>
          <w:del w:id="359" w:author="Don Figer" w:date="2002-02-27T16:57:00Z"/>
        </w:rPr>
      </w:pPr>
      <w:del w:id="352" w:author="Don Figer" w:date="2002-02-27T16:57:00Z">
        <w:r>
          <w:rPr/>
          <w:delText>EXPOSURE (n)</w:delText>
          <w:tab/>
          <w:delText xml:space="preserve">The end result of </w:delText>
        </w:r>
      </w:del>
      <w:ins w:id="353" w:author="Bernie Rauscher" w:date="2001-09-14T14:08:00Z">
        <w:del w:id="354" w:author="Don Figer" w:date="2002-02-27T16:57:00Z">
          <w:r>
            <w:rPr/>
            <w:delText>Sampling-Up-the-Ramp (</w:delText>
          </w:r>
        </w:del>
      </w:ins>
      <w:del w:id="355" w:author="Don Figer" w:date="2002-02-27T16:57:00Z">
        <w:r>
          <w:rPr/>
          <w:delText>SUTR</w:delText>
        </w:r>
      </w:del>
      <w:ins w:id="356" w:author="Bernie Rauscher" w:date="2001-09-14T14:09:00Z">
        <w:del w:id="357" w:author="Don Figer" w:date="2002-02-27T16:57:00Z">
          <w:r>
            <w:rPr/>
            <w:delText>)</w:delText>
          </w:r>
        </w:del>
      </w:ins>
      <w:del w:id="358" w:author="Don Figer" w:date="2002-02-27T16:57:00Z">
        <w:r>
          <w:rPr/>
          <w:delText>, Fowler Sampling, CDS, etc. This is a unit of data for which signal is proportional to intensity.</w:delText>
        </w:r>
      </w:del>
    </w:p>
    <w:p>
      <w:pPr>
        <w:pStyle w:val="BodyText3"/>
        <w:jc w:val="both"/>
        <w:rPr>
          <w:del w:id="361" w:author="Don Figer" w:date="2002-02-27T16:57:00Z"/>
        </w:rPr>
      </w:pPr>
      <w:del w:id="360" w:author="Don Figer" w:date="2002-02-27T16:57:00Z">
        <w:r>
          <w:rPr/>
          <w:delText>General Detector Operations Issues</w:delText>
        </w:r>
      </w:del>
    </w:p>
    <w:p>
      <w:pPr>
        <w:pStyle w:val="BodyText3"/>
        <w:jc w:val="both"/>
        <w:rPr>
          <w:del w:id="363" w:author="Don Figer" w:date="2002-02-27T16:57:00Z"/>
        </w:rPr>
      </w:pPr>
      <w:del w:id="362" w:author="Don Figer" w:date="2002-02-27T16:57:00Z">
        <w:r>
          <w:rPr/>
          <w:delText>Detector performance depends on properties of the detector, properties of the control electronics, properties of the local environment, and properties of how the detector is operated. These four classes of properties are correlated with each other and determine the sensitivity of the detector. Ideally, one would optimize individual variables within these categories so that total system performance is optimized.</w:delText>
        </w:r>
      </w:del>
    </w:p>
    <w:p>
      <w:pPr>
        <w:pStyle w:val="BodyText3"/>
        <w:jc w:val="both"/>
        <w:rPr>
          <w:del w:id="366" w:author="Don Figer" w:date="2002-02-27T16:57:00Z"/>
        </w:rPr>
      </w:pPr>
      <w:del w:id="364" w:author="Bernie Rauscher" w:date="2001-09-14T16:59:00Z">
        <w:r>
          <w:rPr/>
          <w:delText xml:space="preserve"> </w:delText>
        </w:r>
      </w:del>
      <w:del w:id="365" w:author="Don Figer" w:date="2002-02-27T16:57:00Z">
        <w:r>
          <w:rPr/>
          <w:delText xml:space="preserve">The detector vendors are optimizing the properties of the detector, GSFC is designing the control electronics and investigating the radiation environment at L2, and STScI/UR/UH (along with others) are working on how the detectors will be operated. It is important that those working on designs in any of the four categories be in close contact with each other in order to ensure optimal system design. </w:delText>
        </w:r>
      </w:del>
    </w:p>
    <w:p>
      <w:pPr>
        <w:pStyle w:val="BodyText3"/>
        <w:jc w:val="both"/>
        <w:rPr>
          <w:del w:id="368" w:author="Bernie Rauscher" w:date="2001-09-14T15:32:00Z"/>
        </w:rPr>
      </w:pPr>
      <w:del w:id="367" w:author="Bernie Rauscher" w:date="2001-09-14T15:32:00Z">
        <w:r>
          <w:rPr/>
          <w:drawing>
            <wp:inline distT="0" distB="0" distL="0" distR="0">
              <wp:extent cx="1985645" cy="1177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1985645" cy="1177290"/>
                      </a:xfrm>
                      <a:prstGeom prst="rect">
                        <a:avLst/>
                      </a:prstGeom>
                    </pic:spPr>
                  </pic:pic>
                </a:graphicData>
              </a:graphic>
            </wp:inline>
          </w:drawing>
        </w:r>
      </w:del>
    </w:p>
    <w:p>
      <w:pPr>
        <w:pStyle w:val="BodyText3"/>
        <w:jc w:val="both"/>
        <w:rPr>
          <w:del w:id="370" w:author="Don Figer" w:date="2002-02-27T16:57:00Z"/>
        </w:rPr>
      </w:pPr>
      <w:del w:id="369" w:author="Don Figer" w:date="2002-02-27T16:57:00Z">
        <w:r>
          <w:rPr/>
          <w:delText>Use of Reference Outputs (differential inputs or extra data line)</w:delText>
          <w:tab/>
        </w:r>
      </w:del>
    </w:p>
    <w:p>
      <w:pPr>
        <w:pStyle w:val="BodyText3"/>
        <w:jc w:val="both"/>
        <w:rPr>
          <w:del w:id="372" w:author="Don Figer" w:date="2002-02-27T16:57:00Z"/>
        </w:rPr>
      </w:pPr>
      <w:del w:id="371" w:author="Don Figer" w:date="2002-02-27T16:57:00Z">
        <w:r>
          <w:rPr/>
          <w:delText>Reference voltage levels provide a way to subtract common mode drifts experienced by all the signals in the detector. They can be provided as “reference pixels” that appear in the data stream just like any other pixel but are electronically connected to stable voltage references in the detector, i.e. on capacitors, and are not sensitive to light.</w:delText>
        </w:r>
      </w:del>
    </w:p>
    <w:p>
      <w:pPr>
        <w:pStyle w:val="BodyText3"/>
        <w:jc w:val="both"/>
        <w:rPr>
          <w:del w:id="375" w:author="Don Figer" w:date="2002-02-27T16:57:00Z"/>
        </w:rPr>
      </w:pPr>
      <w:del w:id="373" w:author="Bernie Rauscher" w:date="2001-09-14T16:38:00Z">
        <w:r>
          <w:rPr/>
          <w:delText xml:space="preserve"> </w:delText>
        </w:r>
      </w:del>
      <w:del w:id="374" w:author="Don Figer" w:date="2002-02-27T16:57:00Z">
        <w:r>
          <w:rPr/>
          <w:delText>These reference pixels can only be sensed at discrete intervals in time, say after reading all the active pixels in a single row. Alternatively, the reference voltage can be provided on an independent reference output line. In this case, these voltage levels can be sensed at any time, even while reading active pixels on other outputs. There will be subtle differences in detector performance depending on whether one is using reference pixels or a reference output and depending on the noise characteristics (noise power spectral density function) of the detector and electronics. Given that we do not know whether the NGST flight detectors will have reference pixels or reference outputs, and given that we do not know the noise characteristics of the detector or associated electronics, it is important to preserve the greatest possible flexibility in the electronics and operations software.</w:delText>
        </w:r>
      </w:del>
    </w:p>
    <w:p>
      <w:pPr>
        <w:pStyle w:val="BodyText3"/>
        <w:jc w:val="both"/>
        <w:rPr>
          <w:del w:id="382" w:author="Don Figer" w:date="2002-02-27T16:57:00Z"/>
        </w:rPr>
      </w:pPr>
      <w:del w:id="376" w:author="Bernie Rauscher" w:date="2001-09-14T16:38:00Z">
        <w:r>
          <w:rPr/>
          <w:delText xml:space="preserve"> </w:delText>
        </w:r>
      </w:del>
      <w:ins w:id="377" w:author="Bernie Rauscher" w:date="2001-09-14T16:37:00Z">
        <w:del w:id="378" w:author="Don Figer" w:date="2002-02-27T16:57:00Z">
          <w:r>
            <w:rPr>
              <w:color w:val="000000"/>
            </w:rPr>
            <w:delText xml:space="preserve">The final decision as to how to use reference voltage levels will have a very strong </w:delText>
          </w:r>
        </w:del>
      </w:ins>
      <w:ins w:id="379" w:author="Bernie Rauscher" w:date="2001-09-14T16:39:00Z">
        <w:del w:id="380" w:author="Don Figer" w:date="2002-02-27T16:57:00Z">
          <w:r>
            <w:rPr>
              <w:color w:val="000000"/>
            </w:rPr>
            <w:delText xml:space="preserve">influence </w:delText>
          </w:r>
        </w:del>
      </w:ins>
      <w:del w:id="381" w:author="Don Figer" w:date="2002-02-27T16:57:00Z">
        <w:r>
          <w:rPr>
            <w:color w:val="000000"/>
          </w:rPr>
          <w:delText>on the electronic hardware design, i.e. in the form of differential inputs, or in clamp-and-hold circuits, etc.</w:delText>
        </w:r>
      </w:del>
    </w:p>
    <w:p>
      <w:pPr>
        <w:pStyle w:val="BodyText3"/>
        <w:jc w:val="both"/>
        <w:rPr>
          <w:del w:id="384" w:author="Don Figer" w:date="2002-02-27T16:57:00Z"/>
        </w:rPr>
      </w:pPr>
      <w:del w:id="383" w:author="Don Figer" w:date="2002-02-27T16:57:00Z">
        <w:r>
          <w:rPr/>
          <w:delText>Idle Patterns</w:delText>
        </w:r>
      </w:del>
    </w:p>
    <w:p>
      <w:pPr>
        <w:pStyle w:val="BodyText3"/>
        <w:jc w:val="both"/>
        <w:rPr>
          <w:del w:id="386" w:author="Don Figer" w:date="2002-02-27T16:57:00Z"/>
        </w:rPr>
      </w:pPr>
      <w:del w:id="385" w:author="Don Figer" w:date="2002-02-27T16:57:00Z">
        <w:r>
          <w:rPr/>
          <w:delText>An “idle pattern” refers to the clocking sequence that controls a detector while it is not being used for an exposure. It can serve to ensure that the detector wells do not fill up and induce persistent charge in science or calibration exposures. Or, it can serve to stabilize the detector temperature by keeping the power through the detector relatively constant during and between exposures. The idle pattern might be a sequence of resets, although the exact pattern of resets or the numbers of lines that get reset is not known without experimenting with detectors that have the same design as the flight detectors. In addition, it is not clear which biases should be turned on during idle mode.</w:delText>
        </w:r>
      </w:del>
    </w:p>
    <w:p>
      <w:pPr>
        <w:pStyle w:val="BodyText3"/>
        <w:jc w:val="both"/>
        <w:rPr>
          <w:del w:id="390" w:author="Don Figer" w:date="2002-02-27T16:57:00Z"/>
        </w:rPr>
      </w:pPr>
      <w:ins w:id="387" w:author="Bernie Rauscher" w:date="2001-09-14T16:21:00Z">
        <w:del w:id="388" w:author="Don Figer" w:date="2002-02-27T16:57:00Z">
          <w:r>
            <w:rPr/>
            <w:delText>Guideline</w:delText>
          </w:r>
        </w:del>
      </w:ins>
      <w:del w:id="389" w:author="Don Figer" w:date="2002-02-27T16:57:00Z">
        <w:r>
          <w:rPr/>
          <w:delText>s</w:delText>
        </w:r>
      </w:del>
    </w:p>
    <w:p>
      <w:pPr>
        <w:pStyle w:val="BodyText3"/>
        <w:jc w:val="both"/>
        <w:rPr>
          <w:del w:id="396" w:author="Don Figer" w:date="2002-02-27T16:57:00Z"/>
        </w:rPr>
      </w:pPr>
      <w:ins w:id="391" w:author="Bernie Rauscher" w:date="2001-09-14T12:51:00Z">
        <w:del w:id="392" w:author="Don Figer" w:date="2002-02-27T16:57:00Z">
          <w:r>
            <w:rPr/>
            <w:delText>1</w:delText>
            <w:tab/>
            <w:delText xml:space="preserve">The controller </w:delText>
          </w:r>
        </w:del>
      </w:ins>
      <w:ins w:id="393" w:author="Bernie Rauscher" w:date="2001-09-14T15:28:00Z">
        <w:del w:id="394" w:author="Don Figer" w:date="2002-02-27T16:57:00Z">
          <w:r>
            <w:rPr/>
            <w:delText>should</w:delText>
          </w:r>
        </w:del>
      </w:ins>
      <w:del w:id="395" w:author="Don Figer" w:date="2002-02-27T16:57:00Z">
        <w:r>
          <w:rPr/>
          <w:delText xml:space="preserve"> enable idling the array in a manner TBD.</w:delText>
        </w:r>
      </w:del>
    </w:p>
    <w:p>
      <w:pPr>
        <w:pStyle w:val="BodyText3"/>
        <w:jc w:val="both"/>
        <w:rPr>
          <w:del w:id="398" w:author="Don Figer" w:date="2002-02-27T16:57:00Z"/>
        </w:rPr>
      </w:pPr>
      <w:del w:id="397" w:author="Don Figer" w:date="2002-02-27T16:57:00Z">
        <w:r>
          <w:rPr/>
          <w:delText>1.1</w:delText>
          <w:tab/>
          <w:delText>Between exposures</w:delText>
        </w:r>
      </w:del>
    </w:p>
    <w:p>
      <w:pPr>
        <w:pStyle w:val="BodyText3"/>
        <w:jc w:val="both"/>
        <w:rPr>
          <w:del w:id="402" w:author="Don Figer" w:date="2002-02-27T16:57:00Z"/>
        </w:rPr>
      </w:pPr>
      <w:ins w:id="399" w:author="Bernie Rauscher" w:date="2001-09-14T12:51:00Z">
        <w:del w:id="400" w:author="Don Figer" w:date="2002-02-27T16:57:00Z">
          <w:r>
            <w:rPr/>
            <w:delText>1.2</w:delText>
            <w:tab/>
            <w:delText>During an exposure when pixels are not being sampled (e.g., between the first and second groups of Fowler Samples during Fowler Sampling)</w:delText>
          </w:r>
        </w:del>
      </w:ins>
      <w:del w:id="401" w:author="Don Figer" w:date="2002-02-27T16:57:00Z">
        <w:r>
          <w:rPr/>
          <w:delText>.</w:delText>
        </w:r>
      </w:del>
    </w:p>
    <w:p>
      <w:pPr>
        <w:pStyle w:val="BodyText3"/>
        <w:jc w:val="both"/>
        <w:rPr>
          <w:del w:id="408" w:author="Don Figer" w:date="2002-02-27T16:57:00Z"/>
        </w:rPr>
      </w:pPr>
      <w:ins w:id="403" w:author="Bernie Rauscher" w:date="2001-09-14T12:51:00Z">
        <w:del w:id="404" w:author="Don Figer" w:date="2002-02-27T16:57:00Z">
          <w:r>
            <w:rPr/>
            <w:delText xml:space="preserve">Downlink options </w:delText>
          </w:r>
        </w:del>
      </w:ins>
      <w:ins w:id="405" w:author="Bernie Rauscher" w:date="2001-09-14T15:28:00Z">
        <w:del w:id="406" w:author="Don Figer" w:date="2002-02-27T16:57:00Z">
          <w:r>
            <w:rPr/>
            <w:delText>should</w:delText>
          </w:r>
        </w:del>
      </w:ins>
      <w:del w:id="407" w:author="Don Figer" w:date="2002-02-27T16:57:00Z">
        <w:r>
          <w:rPr/>
          <w:delText xml:space="preserve"> include the following.</w:delText>
        </w:r>
      </w:del>
    </w:p>
    <w:p>
      <w:pPr>
        <w:pStyle w:val="BodyText3"/>
        <w:jc w:val="both"/>
        <w:rPr>
          <w:del w:id="410" w:author="Don Figer" w:date="2002-02-27T16:57:00Z"/>
        </w:rPr>
      </w:pPr>
      <w:del w:id="409" w:author="Don Figer" w:date="2002-02-27T16:57:00Z">
        <w:r>
          <w:rPr/>
          <w:delText>None</w:delText>
        </w:r>
      </w:del>
    </w:p>
    <w:p>
      <w:pPr>
        <w:pStyle w:val="BodyText3"/>
        <w:jc w:val="both"/>
        <w:rPr>
          <w:del w:id="416" w:author="Don Figer" w:date="2002-02-27T16:57:00Z"/>
        </w:rPr>
      </w:pPr>
      <w:del w:id="411" w:author="Don Figer" w:date="2002-02-27T16:57:00Z">
        <w:r>
          <w:rPr/>
          <w:delText>Clock</w:delText>
        </w:r>
      </w:del>
      <w:ins w:id="412" w:author="Bernie Rauscher" w:date="2001-09-14T12:56:00Z">
        <w:del w:id="413" w:author="Don Figer" w:date="2002-02-27T16:57:00Z">
          <w:r>
            <w:rPr/>
            <w:delText>s/</w:delText>
          </w:r>
        </w:del>
      </w:ins>
      <w:del w:id="414" w:author="Bernie Rauscher" w:date="2001-09-14T12:56:00Z">
        <w:r>
          <w:rPr/>
          <w:delText xml:space="preserve">ed </w:delText>
        </w:r>
      </w:del>
      <w:del w:id="415" w:author="Don Figer" w:date="2002-02-27T16:57:00Z">
        <w:r>
          <w:rPr/>
          <w:delText>Biases</w:delText>
        </w:r>
      </w:del>
    </w:p>
    <w:p>
      <w:pPr>
        <w:pStyle w:val="BodyText3"/>
        <w:jc w:val="both"/>
        <w:rPr>
          <w:del w:id="420" w:author="Don Figer" w:date="2002-02-27T16:57:00Z"/>
        </w:rPr>
      </w:pPr>
      <w:ins w:id="417" w:author="Bernie Rauscher" w:date="2001-09-14T12:54:00Z">
        <w:del w:id="418" w:author="Don Figer" w:date="2002-02-27T16:57:00Z">
          <w:r>
            <w:rPr/>
            <w:delText>The two vendors differ on the number of clocks and biases that must be provided, the bias/clock voltage levels, and the stability required.</w:delText>
          </w:r>
        </w:del>
      </w:ins>
      <w:del w:id="419" w:author="Don Figer" w:date="2002-02-27T16:57:00Z">
        <w:r>
          <w:rPr/>
          <w:delText xml:space="preserve">  At this stage, the electronics must accommodate these uncertainties.</w:delText>
        </w:r>
      </w:del>
    </w:p>
    <w:p>
      <w:pPr>
        <w:pStyle w:val="BodyText3"/>
        <w:jc w:val="both"/>
        <w:rPr>
          <w:del w:id="424" w:author="Don Figer" w:date="2002-02-27T16:57:00Z"/>
        </w:rPr>
      </w:pPr>
      <w:ins w:id="421" w:author="Bernie Rauscher" w:date="2001-09-14T16:21:00Z">
        <w:del w:id="422" w:author="Don Figer" w:date="2002-02-27T16:57:00Z">
          <w:r>
            <w:rPr/>
            <w:delText>Guideline</w:delText>
          </w:r>
        </w:del>
      </w:ins>
      <w:del w:id="423" w:author="Don Figer" w:date="2002-02-27T16:57:00Z">
        <w:r>
          <w:rPr/>
          <w:delText>s</w:delText>
        </w:r>
      </w:del>
    </w:p>
    <w:p>
      <w:pPr>
        <w:pStyle w:val="BodyText3"/>
        <w:jc w:val="both"/>
        <w:rPr>
          <w:del w:id="430" w:author="Don Figer" w:date="2002-02-27T16:57:00Z"/>
        </w:rPr>
      </w:pPr>
      <w:ins w:id="425" w:author="Bernie Rauscher" w:date="2001-09-14T12:56:00Z">
        <w:del w:id="426" w:author="Don Figer" w:date="2002-02-27T16:57:00Z">
          <w:r>
            <w:rPr/>
            <w:delText>1</w:delText>
            <w:tab/>
            <w:delText xml:space="preserve">The controller </w:delText>
          </w:r>
        </w:del>
      </w:ins>
      <w:ins w:id="427" w:author="Bernie Rauscher" w:date="2001-09-14T15:28:00Z">
        <w:del w:id="428" w:author="Don Figer" w:date="2002-02-27T16:57:00Z">
          <w:r>
            <w:rPr/>
            <w:delText>should</w:delText>
          </w:r>
        </w:del>
      </w:ins>
      <w:del w:id="429" w:author="Don Figer" w:date="2002-02-27T16:57:00Z">
        <w:r>
          <w:rPr/>
          <w:delText xml:space="preserve"> provide enough clocks and biases to accommodate either vendor.</w:delText>
        </w:r>
      </w:del>
    </w:p>
    <w:p>
      <w:pPr>
        <w:pStyle w:val="BodyText3"/>
        <w:jc w:val="both"/>
        <w:rPr>
          <w:del w:id="436" w:author="Don Figer" w:date="2002-02-27T16:57:00Z"/>
        </w:rPr>
      </w:pPr>
      <w:ins w:id="431" w:author="Bernie Rauscher" w:date="2001-09-14T12:56:00Z">
        <w:del w:id="432" w:author="Don Figer" w:date="2002-02-27T16:57:00Z">
          <w:r>
            <w:rPr/>
            <w:delText>2</w:delText>
            <w:tab/>
            <w:delText xml:space="preserve">All clocks and biases </w:delText>
          </w:r>
        </w:del>
      </w:ins>
      <w:ins w:id="433" w:author="Bernie Rauscher" w:date="2001-09-14T15:28:00Z">
        <w:del w:id="434" w:author="Don Figer" w:date="2002-02-27T16:57:00Z">
          <w:r>
            <w:rPr/>
            <w:delText>should</w:delText>
          </w:r>
        </w:del>
      </w:ins>
      <w:del w:id="435" w:author="Don Figer" w:date="2002-02-27T16:57:00Z">
        <w:r>
          <w:rPr/>
          <w:delText xml:space="preserve"> be adjustable over the voltage range V=-7 Volts to V=+6 Volts.</w:delText>
        </w:r>
      </w:del>
    </w:p>
    <w:p>
      <w:pPr>
        <w:pStyle w:val="BodyText3"/>
        <w:jc w:val="both"/>
        <w:rPr>
          <w:del w:id="442" w:author="Don Figer" w:date="2002-02-27T16:57:00Z"/>
        </w:rPr>
      </w:pPr>
      <w:ins w:id="437" w:author="Bernie Rauscher" w:date="2001-09-14T13:00:00Z">
        <w:del w:id="438" w:author="Don Figer" w:date="2002-02-27T16:57:00Z">
          <w:r>
            <w:rPr/>
            <w:delText>3</w:delText>
            <w:tab/>
            <w:delText xml:space="preserve">Clocks and biases </w:delText>
          </w:r>
        </w:del>
      </w:ins>
      <w:ins w:id="439" w:author="Bernie Rauscher" w:date="2001-09-14T15:28:00Z">
        <w:del w:id="440" w:author="Don Figer" w:date="2002-02-27T16:57:00Z">
          <w:r>
            <w:rPr/>
            <w:delText>should</w:delText>
          </w:r>
        </w:del>
      </w:ins>
      <w:del w:id="441" w:author="Don Figer" w:date="2002-02-27T16:57:00Z">
        <w:r>
          <w:rPr/>
          <w:delText xml:space="preserve"> be sufficiently stable (TBD) to meet the noise and other requirements in NGST Doc. 641.</w:delText>
        </w:r>
      </w:del>
    </w:p>
    <w:p>
      <w:pPr>
        <w:pStyle w:val="BodyText3"/>
        <w:jc w:val="both"/>
        <w:rPr>
          <w:del w:id="444" w:author="Don Figer" w:date="2002-02-27T16:57:00Z"/>
        </w:rPr>
      </w:pPr>
      <w:del w:id="443" w:author="Don Figer" w:date="2002-02-27T16:57:00Z">
        <w:r>
          <w:rPr/>
        </w:r>
      </w:del>
    </w:p>
    <w:p>
      <w:pPr>
        <w:pStyle w:val="BodyText3"/>
        <w:jc w:val="both"/>
        <w:rPr>
          <w:del w:id="446" w:author="Don Figer" w:date="2002-02-27T16:57:00Z"/>
        </w:rPr>
      </w:pPr>
      <w:del w:id="445" w:author="Don Figer" w:date="2002-02-27T16:57:00Z">
        <w:r>
          <w:rPr/>
          <w:delText>Number of ADC Bits and Gain</w:delText>
        </w:r>
      </w:del>
    </w:p>
    <w:p>
      <w:pPr>
        <w:pStyle w:val="BodyText3"/>
        <w:jc w:val="both"/>
        <w:rPr>
          <w:del w:id="465" w:author="Don Figer" w:date="2002-02-27T16:57:00Z"/>
        </w:rPr>
      </w:pPr>
      <w:del w:id="447" w:author="Bernie Rauscher" w:date="2001-09-14T13:04:00Z">
        <w:r>
          <w:rPr/>
          <w:delText>Need details here. Perhaps Bernie can provide this?  I’ve added text he sent that is also relevant to this section:</w:delText>
        </w:r>
      </w:del>
      <w:ins w:id="448" w:author="Bernie Rauscher" w:date="2001-09-14T13:04:00Z">
        <w:del w:id="449" w:author="Don Figer" w:date="2002-02-27T16:57:00Z">
          <w:r>
            <w:rPr/>
            <w:delText>Under the assumption that NGST should be limited by the telescope background, or by the detectors themselves when this is not possible (e.g., some spectroscopy), 1</w:delText>
          </w:r>
        </w:del>
      </w:ins>
      <w:ins w:id="450" w:author="Bernie Rauscher" w:date="2001-09-14T13:20:00Z">
        <w:del w:id="451" w:author="Don Figer" w:date="2002-02-27T16:57:00Z">
          <w:r>
            <w:rPr/>
            <w:delText>7</w:delText>
          </w:r>
        </w:del>
      </w:ins>
      <w:ins w:id="452" w:author="Bernie Rauscher" w:date="2001-09-14T13:04:00Z">
        <w:del w:id="453" w:author="Don Figer" w:date="2002-02-27T16:57:00Z">
          <w:r>
            <w:rPr/>
            <w:delText xml:space="preserve"> bit</w:delText>
          </w:r>
        </w:del>
      </w:ins>
      <w:ins w:id="454" w:author="Bernie Rauscher" w:date="2001-09-14T13:06:00Z">
        <w:del w:id="455" w:author="Don Figer" w:date="2002-02-27T16:57:00Z">
          <w:r>
            <w:rPr/>
            <w:delText xml:space="preserve">s are required to represent the full signal range for </w:delText>
          </w:r>
        </w:del>
      </w:ins>
      <w:ins w:id="456" w:author="Bernie Rauscher" w:date="2001-09-14T13:04:00Z">
        <w:del w:id="457" w:author="Don Figer" w:date="2002-02-27T16:57:00Z">
          <w:r>
            <w:rPr/>
            <w:delText>both the NIR and MIR.</w:delText>
          </w:r>
        </w:del>
      </w:ins>
      <w:ins w:id="458" w:author="Bernie Rauscher" w:date="2001-09-14T13:28:00Z">
        <w:del w:id="459" w:author="Don Figer" w:date="2002-02-27T16:57:00Z">
          <w:r>
            <w:rPr/>
            <w:delText xml:space="preserve">  Due to uncertainties in the least significant bits of real ADCs, the electronics should baseline 18 bit</w:delText>
          </w:r>
        </w:del>
      </w:ins>
      <w:ins w:id="460" w:author="Bernie Rauscher" w:date="2001-09-14T13:32:00Z">
        <w:del w:id="461" w:author="Don Figer" w:date="2002-02-27T16:57:00Z">
          <w:r>
            <w:rPr/>
            <w:delText xml:space="preserve"> ADCs</w:delText>
          </w:r>
        </w:del>
      </w:ins>
      <w:ins w:id="462" w:author="Bernie Rauscher" w:date="2001-09-14T13:28:00Z">
        <w:del w:id="463" w:author="Don Figer" w:date="2002-02-27T16:57:00Z">
          <w:r>
            <w:rPr/>
            <w:delText>.</w:delText>
          </w:r>
        </w:del>
      </w:ins>
      <w:del w:id="464" w:author="Don Figer" w:date="2002-02-27T16:57:00Z">
        <w:r>
          <w:rPr/>
          <w:delText xml:space="preserve"> ADC values should increase monotonically and unambiguously with signal.</w:delText>
        </w:r>
      </w:del>
    </w:p>
    <w:p>
      <w:pPr>
        <w:pStyle w:val="BodyText3"/>
        <w:jc w:val="both"/>
        <w:rPr>
          <w:ins w:id="499" w:author="Bernie Rauscher" w:date="2001-09-14T13:08:00Z"/>
        </w:rPr>
      </w:pPr>
      <w:ins w:id="466" w:author="Bernie Rauscher" w:date="2001-09-14T13:04:00Z">
        <w:del w:id="467" w:author="Don Figer" w:date="2002-02-27T16:57:00Z">
          <w:r>
            <w:rPr/>
            <w:delText xml:space="preserve">There are three key inputs to this argument. </w:delText>
          </w:r>
        </w:del>
      </w:ins>
      <w:ins w:id="468" w:author="Bernie Rauscher" w:date="2001-09-14T13:21:00Z">
        <w:del w:id="469" w:author="Don Figer" w:date="2002-02-27T16:57:00Z">
          <w:r>
            <w:rPr/>
            <w:delText>F</w:delText>
          </w:r>
        </w:del>
      </w:ins>
      <w:ins w:id="470" w:author="Bernie Rauscher" w:date="2001-09-14T13:06:00Z">
        <w:del w:id="471" w:author="Don Figer" w:date="2002-02-27T16:57:00Z">
          <w:r>
            <w:rPr/>
            <w:delText>rom NGST Doc. 641</w:delText>
          </w:r>
        </w:del>
      </w:ins>
      <w:ins w:id="472" w:author="Bernie Rauscher" w:date="2001-09-14T13:23:00Z">
        <w:del w:id="473" w:author="Don Figer" w:date="2002-02-27T16:57:00Z">
          <w:r>
            <w:rPr/>
            <w:delText>,</w:delText>
          </w:r>
        </w:del>
      </w:ins>
      <w:ins w:id="474" w:author="Bernie Rauscher" w:date="2001-09-14T13:06:00Z">
        <w:del w:id="475" w:author="Don Figer" w:date="2002-02-27T16:57:00Z">
          <w:r>
            <w:rPr/>
            <w:delText xml:space="preserve"> </w:delText>
          </w:r>
        </w:del>
      </w:ins>
      <w:ins w:id="476" w:author="Bernie Rauscher" w:date="2001-09-14T13:21:00Z">
        <w:del w:id="477" w:author="Don Figer" w:date="2002-02-27T16:57:00Z">
          <w:r>
            <w:rPr/>
            <w:delText xml:space="preserve">these are </w:delText>
          </w:r>
        </w:del>
      </w:ins>
      <w:ins w:id="478" w:author="Bernie Rauscher" w:date="2001-09-14T13:06:00Z">
        <w:del w:id="479" w:author="Don Figer" w:date="2002-02-27T16:57:00Z">
          <w:r>
            <w:rPr/>
            <w:delText xml:space="preserve"> the total system noise goal = 3 e- rms</w:delText>
          </w:r>
        </w:del>
      </w:ins>
      <w:ins w:id="480" w:author="Bernie Rauscher" w:date="2001-09-14T13:17:00Z">
        <w:del w:id="481" w:author="Don Figer" w:date="2002-02-27T16:57:00Z">
          <w:r>
            <w:rPr/>
            <w:delText>, detector noise goal = 2.5 e-</w:delText>
          </w:r>
        </w:del>
      </w:ins>
      <w:ins w:id="482" w:author="Bernie Rauscher" w:date="2001-09-14T13:07:00Z">
        <w:del w:id="483" w:author="Don Figer" w:date="2002-02-27T16:57:00Z">
          <w:r>
            <w:rPr/>
            <w:delText>, and  well depth goal = 2x10</w:delText>
          </w:r>
        </w:del>
      </w:ins>
      <w:ins w:id="484" w:author="Bernie Rauscher" w:date="2001-09-14T13:07:00Z">
        <w:del w:id="485" w:author="Don Figer" w:date="2002-02-27T16:57:00Z">
          <w:r>
            <w:rPr>
              <w:vertAlign w:val="superscript"/>
            </w:rPr>
            <w:delText>5</w:delText>
          </w:r>
        </w:del>
      </w:ins>
      <w:ins w:id="486" w:author="Bernie Rauscher" w:date="2001-09-14T13:07:00Z">
        <w:del w:id="487" w:author="Don Figer" w:date="2002-02-27T16:57:00Z">
          <w:r>
            <w:rPr/>
            <w:delText xml:space="preserve"> e-.</w:delText>
          </w:r>
        </w:del>
      </w:ins>
      <w:ins w:id="488" w:author="Bernie Rauscher" w:date="2001-09-14T13:11:00Z">
        <w:del w:id="489" w:author="Don Figer" w:date="2002-02-27T16:57:00Z">
          <w:r>
            <w:rPr/>
            <w:delText xml:space="preserve"> Assuming that A/D errors and detector</w:delText>
          </w:r>
        </w:del>
      </w:ins>
      <w:ins w:id="490" w:author="Bernie Rauscher" w:date="2001-09-14T13:11:00Z">
        <w:r>
          <w:rPr/>
          <w:t xml:space="preserve"> </w:t>
        </w:r>
      </w:ins>
      <w:ins w:id="491" w:author="Bernie Rauscher" w:date="2001-09-14T13:08:00Z">
        <w:r>
          <w:rPr/>
          <w:t xml:space="preserve">noise are uncorrelated, these components add in quadrature and the required gain is </w:t>
        </w:r>
      </w:ins>
      <w:r>
        <w:rPr/>
        <w:t xml:space="preserve">about </w:t>
      </w:r>
      <w:ins w:id="492" w:author="Bernie Rauscher" w:date="2001-09-14T13:08:00Z">
        <w:r>
          <w:rPr/>
          <w:t>1.</w:t>
        </w:r>
      </w:ins>
      <w:r>
        <w:rPr/>
        <w:t>66</w:t>
      </w:r>
      <w:ins w:id="493" w:author="Bernie Rauscher" w:date="2001-09-14T13:08:00Z">
        <w:r>
          <w:rPr/>
          <w:t xml:space="preserve"> e-/ADU. The full well value of 2x10</w:t>
        </w:r>
      </w:ins>
      <w:r>
        <w:rPr>
          <w:vertAlign w:val="superscript"/>
        </w:rPr>
        <w:t>5</w:t>
      </w:r>
      <w:ins w:id="494" w:author="Bernie Rauscher" w:date="2001-09-14T13:08:00Z">
        <w:r>
          <w:rPr/>
          <w:t xml:space="preserve"> e- corresponds</w:t>
        </w:r>
      </w:ins>
      <w:r>
        <w:rPr/>
        <w:t xml:space="preserve"> </w:t>
      </w:r>
      <w:ins w:id="495" w:author="Bernie Rauscher" w:date="2001-09-14T13:08:00Z">
        <w:r>
          <w:rPr/>
          <w:t>to 1.2x10</w:t>
        </w:r>
      </w:ins>
      <w:ins w:id="496" w:author="Bernie Rauscher" w:date="2001-09-14T13:08:00Z">
        <w:r>
          <w:rPr>
            <w:vertAlign w:val="superscript"/>
          </w:rPr>
          <w:t>5</w:t>
        </w:r>
      </w:ins>
      <w:ins w:id="497" w:author="Bernie Rauscher" w:date="2001-09-14T13:08:00Z">
        <w:r>
          <w:rPr/>
          <w:t xml:space="preserve"> ADU, which cannot be represented with less than </w:t>
        </w:r>
      </w:ins>
      <w:r>
        <w:rPr/>
        <w:t>17</w:t>
      </w:r>
      <w:ins w:id="498" w:author="Bernie Rauscher" w:date="2001-09-14T13:08:00Z">
        <w:r>
          <w:rPr/>
          <w:t xml:space="preserve"> bits.</w:t>
        </w:r>
      </w:ins>
      <w:r>
        <w:rPr/>
        <w:t xml:space="preserve">  Adding 1 bit for ADC uncertainty yields the =18 bit guideline.</w:t>
      </w:r>
    </w:p>
    <w:p>
      <w:pPr>
        <w:pStyle w:val="BodyText3"/>
        <w:jc w:val="both"/>
        <w:rPr>
          <w:del w:id="532" w:author="Don Figer" w:date="2002-02-27T16:57:00Z"/>
        </w:rPr>
      </w:pPr>
      <w:ins w:id="500" w:author="Bernie Rauscher" w:date="2001-09-14T13:08:00Z">
        <w:del w:id="501" w:author="Don Figer" w:date="2002-02-27T16:57:00Z">
          <w:r>
            <w:rPr/>
            <w:delText>Applying this logic, 1</w:delText>
          </w:r>
        </w:del>
      </w:ins>
      <w:del w:id="502" w:author="Don Figer" w:date="2002-02-27T16:57:00Z">
        <w:r>
          <w:rPr/>
          <w:delText>8</w:delText>
        </w:r>
      </w:del>
      <w:ins w:id="503" w:author="Bernie Rauscher" w:date="2001-09-14T13:08:00Z">
        <w:del w:id="504" w:author="Don Figer" w:date="2002-02-27T16:57:00Z">
          <w:r>
            <w:rPr/>
            <w:delText xml:space="preserve"> bits are needed to meet both the NIR and MIR detector goals. However,</w:delText>
          </w:r>
        </w:del>
      </w:ins>
      <w:ins w:id="505" w:author="Bernie Rauscher" w:date="2001-09-14T13:19:00Z">
        <w:del w:id="506" w:author="Don Figer" w:date="2002-02-27T16:57:00Z">
          <w:r>
            <w:rPr/>
            <w:delText xml:space="preserve"> </w:delText>
          </w:r>
        </w:del>
      </w:ins>
      <w:ins w:id="507" w:author="Bernie Rauscher" w:date="2001-09-14T13:08:00Z">
        <w:del w:id="508" w:author="Don Figer" w:date="2002-02-27T16:57:00Z">
          <w:r>
            <w:rPr/>
            <w:delText>today</w:delText>
          </w:r>
        </w:del>
      </w:ins>
      <w:del w:id="509" w:author="Don Figer" w:date="2002-02-27T16:57:00Z">
        <w:r>
          <w:rPr/>
          <w:delText>’</w:delText>
        </w:r>
      </w:del>
      <w:ins w:id="510" w:author="Bernie Rauscher" w:date="2001-09-14T13:08:00Z">
        <w:del w:id="511" w:author="Don Figer" w:date="2002-02-27T16:57:00Z">
          <w:r>
            <w:rPr/>
            <w:delText xml:space="preserve">s technology in the A/D arena for space applications at the NGST L2 </w:delText>
          </w:r>
        </w:del>
      </w:ins>
      <w:del w:id="512" w:author="Don Figer" w:date="2002-02-27T16:57:00Z">
        <w:r>
          <w:rPr/>
          <w:delText>environment</w:delText>
        </w:r>
      </w:del>
      <w:ins w:id="513" w:author="Bernie Rauscher" w:date="2001-09-14T13:08:00Z">
        <w:del w:id="514" w:author="Don Figer" w:date="2002-02-27T16:57:00Z">
          <w:r>
            <w:rPr/>
            <w:delText>, power,</w:delText>
          </w:r>
        </w:del>
      </w:ins>
      <w:del w:id="515" w:author="Don Figer" w:date="2002-02-27T16:57:00Z">
        <w:r>
          <w:rPr/>
          <w:delText xml:space="preserve"> </w:delText>
        </w:r>
      </w:del>
      <w:ins w:id="516" w:author="Bernie Rauscher" w:date="2001-09-14T13:08:00Z">
        <w:del w:id="517" w:author="Don Figer" w:date="2002-02-27T16:57:00Z">
          <w:r>
            <w:rPr/>
            <w:delText xml:space="preserve">and data rates limits the choice to a 16 bit A/D converter. Fortunately, an </w:delText>
          </w:r>
        </w:del>
      </w:ins>
      <w:ins w:id="518" w:author="Bernie Rauscher" w:date="2001-09-14T13:26:00Z">
        <w:del w:id="519" w:author="Don Figer" w:date="2002-02-27T16:57:00Z">
          <w:r>
            <w:rPr/>
            <w:delText>attra</w:delText>
          </w:r>
        </w:del>
      </w:ins>
      <w:ins w:id="520" w:author="Bernie Rauscher" w:date="2001-09-14T16:22:00Z">
        <w:del w:id="521" w:author="Don Figer" w:date="2002-02-27T16:57:00Z">
          <w:r>
            <w:rPr/>
            <w:delText>ctive</w:delText>
          </w:r>
        </w:del>
      </w:ins>
      <w:ins w:id="522" w:author="Bernie Rauscher" w:date="2001-09-14T13:08:00Z">
        <w:del w:id="523" w:author="Don Figer" w:date="2002-02-27T16:57:00Z">
          <w:r>
            <w:rPr/>
            <w:delText xml:space="preserve"> alternative</w:delText>
          </w:r>
        </w:del>
      </w:ins>
      <w:del w:id="524" w:author="Don Figer" w:date="2002-02-27T16:57:00Z">
        <w:r>
          <w:rPr/>
          <w:delText xml:space="preserve"> </w:delText>
        </w:r>
      </w:del>
      <w:ins w:id="525" w:author="Bernie Rauscher" w:date="2001-09-14T13:08:00Z">
        <w:del w:id="526" w:author="Don Figer" w:date="2002-02-27T16:57:00Z">
          <w:r>
            <w:rPr/>
            <w:delText>exists to allow the use of a 16 bit A/D with the implementation of selectable gain on the A/D</w:delText>
          </w:r>
        </w:del>
      </w:ins>
      <w:del w:id="527" w:author="Don Figer" w:date="2002-02-27T16:57:00Z">
        <w:r>
          <w:rPr/>
          <w:delText xml:space="preserve"> </w:delText>
        </w:r>
      </w:del>
      <w:ins w:id="528" w:author="Bernie Rauscher" w:date="2001-09-14T13:08:00Z">
        <w:del w:id="529" w:author="Don Figer" w:date="2002-02-27T16:57:00Z">
          <w:r>
            <w:rPr/>
            <w:delText xml:space="preserve">preamplifier. This approach is the recommended strategy for the </w:delText>
          </w:r>
        </w:del>
      </w:ins>
      <w:del w:id="530" w:author="Don Figer" w:date="2002-02-27T16:57:00Z">
        <w:r>
          <w:rPr/>
          <w:delText>current</w:delText>
        </w:r>
      </w:del>
      <w:del w:id="531" w:author="Don Figer" w:date="2002-02-27T16:57:00Z">
        <w:r>
          <w:rPr/>
          <w:delText xml:space="preserve"> design.</w:delText>
        </w:r>
      </w:del>
    </w:p>
    <w:p>
      <w:pPr>
        <w:pStyle w:val="BodyText3"/>
        <w:jc w:val="both"/>
        <w:rPr>
          <w:del w:id="534" w:author="Bernie Rauscher" w:date="2001-09-14T13:39:00Z"/>
        </w:rPr>
      </w:pPr>
      <w:del w:id="533" w:author="Bernie Rauscher" w:date="2001-09-14T13:39:00Z">
        <w:r>
          <w:rPr/>
        </w:r>
      </w:del>
    </w:p>
    <w:p>
      <w:pPr>
        <w:pStyle w:val="BodyText3"/>
        <w:jc w:val="both"/>
        <w:rPr>
          <w:del w:id="539" w:author="Don Figer" w:date="2002-02-27T16:57:00Z"/>
        </w:rPr>
      </w:pPr>
      <w:del w:id="535" w:author="Bernie Rauscher" w:date="2001-09-14T13:42:00Z">
        <w:r>
          <w:rPr/>
          <w:delText>The data system shall unambiguously assign monotonically increasing data values to increasing SCA signal levels.</w:delText>
        </w:r>
      </w:del>
      <w:ins w:id="536" w:author="Bernie Rauscher" w:date="2001-09-14T16:22:00Z">
        <w:del w:id="537" w:author="Don Figer" w:date="2002-02-27T16:57:00Z">
          <w:r>
            <w:rPr/>
            <w:delText>Guideline</w:delText>
          </w:r>
        </w:del>
      </w:ins>
      <w:del w:id="538" w:author="Don Figer" w:date="2002-02-27T16:57:00Z">
        <w:r>
          <w:rPr/>
          <w:delText>s</w:delText>
        </w:r>
      </w:del>
    </w:p>
    <w:p>
      <w:pPr>
        <w:pStyle w:val="BodyText3"/>
        <w:jc w:val="both"/>
        <w:rPr>
          <w:del w:id="547" w:author="Don Figer" w:date="2002-02-27T16:57:00Z"/>
        </w:rPr>
      </w:pPr>
      <w:ins w:id="540" w:author="Bernie Rauscher" w:date="2001-09-14T13:33:00Z">
        <w:del w:id="541" w:author="Don Figer" w:date="2002-02-27T16:57:00Z">
          <w:r>
            <w:rPr/>
            <w:delText>1</w:delText>
            <w:tab/>
            <w:delText>Electronic gain g</w:delText>
          </w:r>
        </w:del>
      </w:ins>
      <w:ins w:id="542" w:author="Bernie Rauscher" w:date="2001-09-14T14:10:00Z">
        <w:del w:id="543" w:author="Don Figer" w:date="2002-02-27T16:57:00Z">
          <w:r>
            <w:rPr/>
            <w:delText>~</w:delText>
          </w:r>
        </w:del>
      </w:ins>
      <w:ins w:id="544" w:author="Bernie Rauscher" w:date="2001-09-14T13:33:00Z">
        <w:del w:id="545" w:author="Don Figer" w:date="2002-02-27T16:57:00Z">
          <w:r>
            <w:rPr/>
            <w:delText>1.66 e-/ADU</w:delText>
          </w:r>
        </w:del>
      </w:ins>
      <w:del w:id="546" w:author="Don Figer" w:date="2002-02-27T16:57:00Z">
        <w:r>
          <w:rPr/>
          <w:delText xml:space="preserve"> for small signals.</w:delText>
        </w:r>
      </w:del>
    </w:p>
    <w:p>
      <w:pPr>
        <w:pStyle w:val="BodyText3"/>
        <w:jc w:val="both"/>
        <w:rPr>
          <w:del w:id="549" w:author="Don Figer" w:date="2002-02-27T16:57:00Z"/>
        </w:rPr>
      </w:pPr>
      <w:del w:id="548" w:author="Don Figer" w:date="2002-02-27T16:57:00Z">
        <w:r>
          <w:rPr/>
          <w:delText>2</w:delText>
          <w:tab/>
          <w:delText>Largest signal =200,000 e-.</w:delText>
        </w:r>
      </w:del>
    </w:p>
    <w:p>
      <w:pPr>
        <w:pStyle w:val="BodyText3"/>
        <w:jc w:val="both"/>
        <w:rPr>
          <w:del w:id="555" w:author="Don Figer" w:date="2002-02-27T16:57:00Z"/>
        </w:rPr>
      </w:pPr>
      <w:ins w:id="550" w:author="Bernie Rauscher" w:date="2001-09-14T13:33:00Z">
        <w:del w:id="551" w:author="Don Figer" w:date="2002-02-27T16:57:00Z">
          <w:r>
            <w:rPr/>
            <w:delText>3</w:delText>
            <w:tab/>
            <w:delText xml:space="preserve">Clocks and biases </w:delText>
          </w:r>
        </w:del>
      </w:ins>
      <w:ins w:id="552" w:author="Bernie Rauscher" w:date="2001-09-14T15:28:00Z">
        <w:del w:id="553" w:author="Don Figer" w:date="2002-02-27T16:57:00Z">
          <w:r>
            <w:rPr/>
            <w:delText>should</w:delText>
          </w:r>
        </w:del>
      </w:ins>
      <w:del w:id="554" w:author="Don Figer" w:date="2002-02-27T16:57:00Z">
        <w:r>
          <w:rPr/>
          <w:delText xml:space="preserve"> be sufficiently stable (TBD) to meet the noise and other requirements in NGST Doc. 641.</w:delText>
        </w:r>
      </w:del>
    </w:p>
    <w:p>
      <w:pPr>
        <w:pStyle w:val="BodyText3"/>
        <w:jc w:val="both"/>
        <w:rPr>
          <w:del w:id="561" w:author="Don Figer" w:date="2002-02-27T16:57:00Z"/>
        </w:rPr>
      </w:pPr>
      <w:ins w:id="556" w:author="Bernie Rauscher" w:date="2001-09-14T13:42:00Z">
        <w:del w:id="557" w:author="Don Figer" w:date="2002-02-27T16:57:00Z">
          <w:r>
            <w:rPr/>
            <w:delText>4</w:delText>
            <w:tab/>
            <w:delText xml:space="preserve">The data system </w:delText>
          </w:r>
        </w:del>
      </w:ins>
      <w:ins w:id="558" w:author="Bernie Rauscher" w:date="2001-09-14T15:29:00Z">
        <w:del w:id="559" w:author="Don Figer" w:date="2002-02-27T16:57:00Z">
          <w:r>
            <w:rPr/>
            <w:delText>should</w:delText>
          </w:r>
        </w:del>
      </w:ins>
      <w:del w:id="560" w:author="Don Figer" w:date="2002-02-27T16:57:00Z">
        <w:r>
          <w:rPr/>
          <w:delText xml:space="preserve"> unambiguously assign monotonically increasing data values to increasing SCA signal levels.</w:delText>
        </w:r>
      </w:del>
    </w:p>
    <w:p>
      <w:pPr>
        <w:pStyle w:val="BodyText3"/>
        <w:jc w:val="both"/>
        <w:rPr>
          <w:del w:id="563" w:author="Don Figer" w:date="2002-02-27T16:57:00Z"/>
        </w:rPr>
      </w:pPr>
      <w:del w:id="562" w:author="Don Figer" w:date="2002-02-27T16:57:00Z">
        <w:r>
          <w:rPr/>
        </w:r>
      </w:del>
    </w:p>
    <w:p>
      <w:pPr>
        <w:pStyle w:val="BodyText3"/>
        <w:jc w:val="both"/>
        <w:rPr>
          <w:i/>
          <w:i/>
          <w:del w:id="565" w:author="Don Figer" w:date="2002-02-27T16:57:00Z"/>
        </w:rPr>
      </w:pPr>
      <w:del w:id="564" w:author="Don Figer" w:date="2002-02-27T16:57:00Z">
        <w:r>
          <w:rPr>
            <w:i/>
          </w:rPr>
        </w:r>
      </w:del>
    </w:p>
    <w:p>
      <w:pPr>
        <w:pStyle w:val="BodyText3"/>
        <w:jc w:val="both"/>
        <w:rPr>
          <w:rFonts w:eastAsia="MS Mincho;ＭＳ 明朝"/>
          <w:del w:id="567" w:author="Don Figer" w:date="2002-02-27T16:57:00Z"/>
        </w:rPr>
      </w:pPr>
      <w:del w:id="566" w:author="Don Figer" w:date="2002-02-27T16:57:00Z">
        <w:r>
          <w:rPr>
            <w:rFonts w:eastAsia="MS Mincho;ＭＳ 明朝"/>
          </w:rPr>
          <w:delText>Read-out Modes</w:delText>
        </w:r>
      </w:del>
    </w:p>
    <w:p>
      <w:pPr>
        <w:pStyle w:val="BodyText3"/>
        <w:jc w:val="both"/>
        <w:rPr>
          <w:del w:id="569" w:author="Don Figer" w:date="2002-02-27T16:57:00Z"/>
        </w:rPr>
      </w:pPr>
      <w:del w:id="568" w:author="Don Figer" w:date="2002-02-27T16:57:00Z">
        <w:r>
          <w:rPr/>
          <w:delText>Methods for Sampling Individual Pixels</w:delText>
        </w:r>
      </w:del>
    </w:p>
    <w:p>
      <w:pPr>
        <w:pStyle w:val="BodyText3"/>
        <w:jc w:val="both"/>
        <w:rPr>
          <w:del w:id="575" w:author="Don Figer" w:date="2002-02-27T16:57:00Z"/>
        </w:rPr>
      </w:pPr>
      <w:del w:id="570" w:author="Don Figer" w:date="2002-02-27T16:57:00Z">
        <w:r>
          <w:rPr/>
          <w:delText xml:space="preserve">In addition to the “normal” way of reading an array: clock to a pixel, sample the pixel, clock to the next pixel, etc., we may want to sample the pixel more than one time before we proceed to the next pixel. This would be an option that applies to all read modes since read modes specify how we want to sample the whole frame. This mode can remove certain types of noise on time scales that reading the whole frame cannot. The </w:delText>
        </w:r>
      </w:del>
      <w:del w:id="571" w:author="Bernie Rauscher" w:date="2001-09-14T16:40:00Z">
        <w:r>
          <w:rPr/>
          <w:delText>psuedo</w:delText>
        </w:r>
      </w:del>
      <w:ins w:id="572" w:author="Bernie Rauscher" w:date="2001-09-14T16:40:00Z">
        <w:del w:id="573" w:author="Don Figer" w:date="2002-02-27T16:57:00Z">
          <w:r>
            <w:rPr/>
            <w:delText>pseudo</w:delText>
          </w:r>
        </w:del>
      </w:ins>
      <w:del w:id="574" w:author="Don Figer" w:date="2002-02-27T16:57:00Z">
        <w:r>
          <w:rPr/>
          <w:delText>-code for reading the pixel would be:</w:delText>
        </w:r>
      </w:del>
    </w:p>
    <w:p>
      <w:pPr>
        <w:pStyle w:val="BodyText3"/>
        <w:jc w:val="both"/>
        <w:rPr>
          <w:del w:id="577" w:author="Don Figer" w:date="2002-02-27T16:57:00Z"/>
        </w:rPr>
      </w:pPr>
      <w:del w:id="576" w:author="Don Figer" w:date="2002-02-27T16:57:00Z">
        <w:r>
          <w:rPr/>
        </w:r>
      </w:del>
    </w:p>
    <w:p>
      <w:pPr>
        <w:pStyle w:val="BodyText3"/>
        <w:jc w:val="both"/>
        <w:rPr>
          <w:rFonts w:ascii="Courier New" w:hAnsi="Courier New" w:cs="Courier New"/>
          <w:del w:id="579" w:author="Don Figer" w:date="2002-02-27T16:57:00Z"/>
        </w:rPr>
      </w:pPr>
      <w:del w:id="578" w:author="Don Figer" w:date="2002-02-27T16:57:00Z">
        <w:r>
          <w:rPr>
            <w:rFonts w:cs="Courier New" w:ascii="Courier New" w:hAnsi="Courier New"/>
          </w:rPr>
          <w:delText>integer read_pixel(number_of_multiple_reads)</w:delText>
        </w:r>
      </w:del>
    </w:p>
    <w:p>
      <w:pPr>
        <w:pStyle w:val="BodyText3"/>
        <w:jc w:val="both"/>
        <w:rPr>
          <w:rFonts w:ascii="Courier New" w:hAnsi="Courier New" w:cs="Courier New"/>
          <w:del w:id="581" w:author="Don Figer" w:date="2002-02-27T16:57:00Z"/>
        </w:rPr>
      </w:pPr>
      <w:del w:id="580" w:author="Don Figer" w:date="2002-02-27T16:57:00Z">
        <w:r>
          <w:rPr>
            <w:rFonts w:cs="Courier New" w:ascii="Courier New" w:hAnsi="Courier New"/>
          </w:rPr>
          <w:delText>integer number_of_multiple_reads;</w:delText>
        </w:r>
      </w:del>
    </w:p>
    <w:p>
      <w:pPr>
        <w:pStyle w:val="BodyText3"/>
        <w:jc w:val="both"/>
        <w:rPr>
          <w:rFonts w:ascii="Courier New" w:hAnsi="Courier New" w:cs="Courier New"/>
          <w:del w:id="583" w:author="Don Figer" w:date="2002-02-27T16:57:00Z"/>
        </w:rPr>
      </w:pPr>
      <w:del w:id="582" w:author="Don Figer" w:date="2002-02-27T16:57:00Z">
        <w:r>
          <w:rPr>
            <w:rFonts w:cs="Courier New" w:ascii="Courier New" w:hAnsi="Courier New"/>
          </w:rPr>
          <w:delText>{</w:delText>
        </w:r>
      </w:del>
    </w:p>
    <w:p>
      <w:pPr>
        <w:pStyle w:val="BodyText3"/>
        <w:jc w:val="both"/>
        <w:rPr>
          <w:rFonts w:ascii="Courier New" w:hAnsi="Courier New" w:cs="Courier New"/>
          <w:del w:id="586" w:author="Don Figer" w:date="2002-02-27T16:57:00Z"/>
        </w:rPr>
      </w:pPr>
      <w:del w:id="584" w:author="Don Figer" w:date="2002-02-27T16:57:00Z">
        <w:r>
          <w:rPr>
            <w:rFonts w:eastAsia="Courier New" w:cs="Courier New" w:ascii="Courier New" w:hAnsi="Courier New"/>
          </w:rPr>
          <w:delText xml:space="preserve">   </w:delText>
        </w:r>
      </w:del>
      <w:del w:id="585" w:author="Don Figer" w:date="2002-02-27T16:57:00Z">
        <w:r>
          <w:rPr>
            <w:rFonts w:cs="Courier New" w:ascii="Courier New" w:hAnsi="Courier New"/>
          </w:rPr>
          <w:delText>wait_for_pixel_to_settle();</w:delText>
        </w:r>
      </w:del>
    </w:p>
    <w:p>
      <w:pPr>
        <w:pStyle w:val="BodyText3"/>
        <w:jc w:val="both"/>
        <w:rPr>
          <w:rFonts w:ascii="Courier New" w:hAnsi="Courier New" w:cs="Courier New"/>
          <w:del w:id="589" w:author="Don Figer" w:date="2002-02-27T16:57:00Z"/>
        </w:rPr>
      </w:pPr>
      <w:del w:id="587" w:author="Don Figer" w:date="2002-02-27T16:57:00Z">
        <w:r>
          <w:rPr>
            <w:rFonts w:eastAsia="Courier New" w:cs="Courier New" w:ascii="Courier New" w:hAnsi="Courier New"/>
          </w:rPr>
          <w:delText xml:space="preserve">   </w:delText>
        </w:r>
      </w:del>
      <w:del w:id="588" w:author="Don Figer" w:date="2002-02-27T16:57:00Z">
        <w:r>
          <w:rPr>
            <w:rFonts w:cs="Courier New" w:ascii="Courier New" w:hAnsi="Courier New"/>
          </w:rPr>
          <w:delText>for (i=1; i++; i&lt;=number_of_multiple_reads){</w:delText>
        </w:r>
      </w:del>
    </w:p>
    <w:p>
      <w:pPr>
        <w:pStyle w:val="BodyText3"/>
        <w:jc w:val="both"/>
        <w:rPr>
          <w:rFonts w:ascii="Courier New" w:hAnsi="Courier New" w:cs="Courier New"/>
          <w:del w:id="592" w:author="Don Figer" w:date="2002-02-27T16:57:00Z"/>
        </w:rPr>
      </w:pPr>
      <w:del w:id="590" w:author="Don Figer" w:date="2002-02-27T16:57:00Z">
        <w:r>
          <w:rPr>
            <w:rFonts w:eastAsia="Courier New" w:cs="Courier New" w:ascii="Courier New" w:hAnsi="Courier New"/>
          </w:rPr>
          <w:delText xml:space="preserve">      </w:delText>
        </w:r>
      </w:del>
      <w:del w:id="591" w:author="Don Figer" w:date="2002-02-27T16:57:00Z">
        <w:r>
          <w:rPr>
            <w:rFonts w:cs="Courier New" w:ascii="Courier New" w:hAnsi="Courier New"/>
          </w:rPr>
          <w:delText>sum += sample_adu;</w:delText>
        </w:r>
      </w:del>
    </w:p>
    <w:p>
      <w:pPr>
        <w:pStyle w:val="BodyText3"/>
        <w:jc w:val="both"/>
        <w:rPr>
          <w:rFonts w:ascii="Courier New" w:hAnsi="Courier New" w:cs="Courier New"/>
          <w:del w:id="595" w:author="Don Figer" w:date="2002-02-27T16:57:00Z"/>
        </w:rPr>
      </w:pPr>
      <w:del w:id="593" w:author="Don Figer" w:date="2002-02-27T16:57:00Z">
        <w:r>
          <w:rPr>
            <w:rFonts w:eastAsia="Courier New" w:cs="Courier New" w:ascii="Courier New" w:hAnsi="Courier New"/>
          </w:rPr>
          <w:delText xml:space="preserve">   </w:delText>
        </w:r>
      </w:del>
      <w:del w:id="594" w:author="Don Figer" w:date="2002-02-27T16:57:00Z">
        <w:r>
          <w:rPr>
            <w:rFonts w:cs="Courier New" w:ascii="Courier New" w:hAnsi="Courier New"/>
          </w:rPr>
          <w:delText>}</w:delText>
        </w:r>
      </w:del>
    </w:p>
    <w:p>
      <w:pPr>
        <w:pStyle w:val="BodyText3"/>
        <w:jc w:val="both"/>
        <w:rPr>
          <w:rFonts w:ascii="Courier New" w:hAnsi="Courier New" w:cs="Courier New"/>
          <w:del w:id="598" w:author="Don Figer" w:date="2002-02-27T16:57:00Z"/>
        </w:rPr>
      </w:pPr>
      <w:del w:id="596" w:author="Don Figer" w:date="2002-02-27T16:57:00Z">
        <w:r>
          <w:rPr>
            <w:rFonts w:eastAsia="Courier New" w:cs="Courier New" w:ascii="Courier New" w:hAnsi="Courier New"/>
          </w:rPr>
          <w:delText xml:space="preserve"> </w:delText>
        </w:r>
      </w:del>
      <w:del w:id="597" w:author="Don Figer" w:date="2002-02-27T16:57:00Z">
        <w:r>
          <w:rPr>
            <w:rFonts w:cs="Courier New" w:ascii="Courier New" w:hAnsi="Courier New"/>
          </w:rPr>
          <w:delText>return(sum/number_of_multiple_reads);</w:delText>
        </w:r>
      </w:del>
    </w:p>
    <w:p>
      <w:pPr>
        <w:pStyle w:val="BodyText3"/>
        <w:jc w:val="both"/>
        <w:rPr>
          <w:rFonts w:ascii="Courier New" w:hAnsi="Courier New" w:cs="Courier New"/>
          <w:del w:id="600" w:author="Don Figer" w:date="2002-02-27T16:57:00Z"/>
        </w:rPr>
      </w:pPr>
      <w:del w:id="599" w:author="Don Figer" w:date="2002-02-27T16:57:00Z">
        <w:r>
          <w:rPr>
            <w:rFonts w:cs="Courier New" w:ascii="Courier New" w:hAnsi="Courier New"/>
          </w:rPr>
          <w:delText>}</w:delText>
        </w:r>
      </w:del>
    </w:p>
    <w:p>
      <w:pPr>
        <w:pStyle w:val="BodyText3"/>
        <w:jc w:val="both"/>
        <w:rPr>
          <w:rFonts w:ascii="Courier New" w:hAnsi="Courier New" w:cs="Courier New"/>
          <w:del w:id="602" w:author="Don Figer" w:date="2002-02-27T16:57:00Z"/>
        </w:rPr>
      </w:pPr>
      <w:del w:id="601" w:author="Don Figer" w:date="2002-02-27T16:57:00Z">
        <w:r>
          <w:rPr>
            <w:rFonts w:cs="Courier New" w:ascii="Courier New" w:hAnsi="Courier New"/>
          </w:rPr>
        </w:r>
      </w:del>
    </w:p>
    <w:p>
      <w:pPr>
        <w:pStyle w:val="BodyText3"/>
        <w:jc w:val="both"/>
        <w:rPr>
          <w:del w:id="618" w:author="Don Figer" w:date="2002-02-27T16:57:00Z"/>
        </w:rPr>
      </w:pPr>
      <w:ins w:id="603" w:author="Bernie Rauscher" w:date="2001-09-14T16:33:00Z">
        <w:del w:id="604" w:author="Don Figer" w:date="2002-02-27T16:57:00Z">
          <w:r>
            <w:rPr/>
            <w:delText xml:space="preserve">At this point in time, it is not necessarily clear that 12 </w:delText>
          </w:r>
        </w:del>
      </w:ins>
      <w:ins w:id="605" w:author="Bernie Rauscher" w:date="2001-09-14T16:35:00Z">
        <w:del w:id="606" w:author="Don Figer" w:date="2002-02-27T16:57:00Z">
          <w:r>
            <w:rPr>
              <w:rFonts w:eastAsia="Symbol" w:cs="Symbol" w:ascii="Symbol" w:hAnsi="Symbol"/>
            </w:rPr>
            <w:delText></w:delText>
          </w:r>
        </w:del>
      </w:ins>
      <w:ins w:id="607" w:author="Bernie Rauscher" w:date="2001-09-14T16:35:00Z">
        <w:del w:id="608" w:author="Don Figer" w:date="2002-02-27T16:57:00Z">
          <w:r>
            <w:rPr/>
            <w:delText>s</w:delText>
          </w:r>
        </w:del>
      </w:ins>
      <w:ins w:id="609" w:author="Bernie Rauscher" w:date="2001-09-14T16:33:00Z">
        <w:del w:id="610" w:author="Don Figer" w:date="2002-02-27T16:57:00Z">
          <w:r>
            <w:rPr/>
            <w:delText xml:space="preserve"> is the optimal sampling time for NGST’s SCAs.  For example, shorter timescales might allow NGST to implement digital filtering in lieu of more traditional RC filtering</w:delText>
          </w:r>
        </w:del>
      </w:ins>
      <w:ins w:id="611" w:author="Bernie Rauscher" w:date="2001-09-14T17:03:00Z">
        <w:del w:id="612" w:author="Don Figer" w:date="2002-02-27T16:57:00Z">
          <w:r>
            <w:rPr/>
            <w:delText xml:space="preserve"> for bandwidth limiting</w:delText>
          </w:r>
        </w:del>
      </w:ins>
      <w:ins w:id="613" w:author="Bernie Rauscher" w:date="2001-09-14T16:34:00Z">
        <w:del w:id="614" w:author="Don Figer" w:date="2002-02-27T16:57:00Z">
          <w:r>
            <w:rPr/>
            <w:delText xml:space="preserve">.  The Project’s test labs are set up to explore sampling times other than t=12 </w:delText>
          </w:r>
        </w:del>
      </w:ins>
      <w:ins w:id="615" w:author="Bernie Rauscher" w:date="2001-09-14T16:34:00Z">
        <w:del w:id="616" w:author="Don Figer" w:date="2002-02-27T16:57:00Z">
          <w:r>
            <w:rPr>
              <w:rFonts w:eastAsia="Symbol" w:cs="Symbol" w:ascii="Symbol" w:hAnsi="Symbol"/>
            </w:rPr>
            <w:delText></w:delText>
          </w:r>
        </w:del>
      </w:ins>
      <w:del w:id="617" w:author="Don Figer" w:date="2002-02-27T16:57:00Z">
        <w:r>
          <w:rPr/>
          <w:delText>s.</w:delText>
        </w:r>
      </w:del>
    </w:p>
    <w:p>
      <w:pPr>
        <w:pStyle w:val="BodyText3"/>
        <w:jc w:val="both"/>
        <w:rPr>
          <w:del w:id="620" w:author="Don Figer" w:date="2002-02-27T16:57:00Z"/>
        </w:rPr>
      </w:pPr>
      <w:del w:id="619" w:author="Don Figer" w:date="2002-02-27T16:57:00Z">
        <w:r>
          <w:rPr/>
          <w:delText>Correlated Double Sampling</w:delText>
        </w:r>
      </w:del>
    </w:p>
    <w:p>
      <w:pPr>
        <w:pStyle w:val="BodyText3"/>
        <w:jc w:val="both"/>
        <w:rPr>
          <w:del w:id="622" w:author="Don Figer" w:date="2002-02-27T16:57:00Z"/>
        </w:rPr>
      </w:pPr>
      <w:del w:id="621" w:author="Don Figer" w:date="2002-02-27T16:57:00Z">
        <w:r>
          <w:rPr/>
          <w:delText>Correlated double sampling (CDS; see box at right) is a technique whereby each pixel is reset, and then sampled at the beginning and end of integration.  Correlated double sampling differs from Fowler-1 Sampling in that data samples are taken immediately after a row or pixel is reset.  CDS is most useful for background limited imaging.</w:delText>
        </w:r>
      </w:del>
      <w:r>
        <mc:AlternateContent>
          <mc:Choice Requires="wps">
            <w:drawing>
              <wp:anchor behindDoc="0" distT="0" distB="0" distL="114935" distR="114935" simplePos="0" locked="0" layoutInCell="1" allowOverlap="1" relativeHeight="0">
                <wp:simplePos x="0" y="0"/>
                <wp:positionH relativeFrom="column">
                  <wp:posOffset>2945130</wp:posOffset>
                </wp:positionH>
                <wp:positionV relativeFrom="paragraph">
                  <wp:posOffset>41275</wp:posOffset>
                </wp:positionV>
                <wp:extent cx="2559685" cy="1875790"/>
                <wp:effectExtent l="0" t="0" r="0" b="0"/>
                <wp:wrapSquare wrapText="bothSides"/>
                <wp:docPr id="4" name="Frame1"/>
                <a:graphic xmlns:a="http://schemas.openxmlformats.org/drawingml/2006/main">
                  <a:graphicData uri="http://schemas.microsoft.com/office/word/2010/wordprocessingShape">
                    <wps:wsp>
                      <wps:cNvSpPr txBox="1"/>
                      <wps:spPr>
                        <a:xfrm>
                          <a:off x="0" y="0"/>
                          <a:ext cx="2559685" cy="1875790"/>
                        </a:xfrm>
                        <a:prstGeom prst="rect"/>
                        <a:solidFill>
                          <a:srgbClr val="FFFFFF"/>
                        </a:solidFill>
                        <a:ln w="9525">
                          <a:solidFill>
                            <a:srgbClr val="000000"/>
                          </a:solidFill>
                        </a:ln>
                      </wps:spPr>
                      <wps:txbx>
                        <w:txbxContent>
                          <w:p>
                            <w:pPr>
                              <w:pStyle w:val="Normal"/>
                              <w:rPr/>
                            </w:pPr>
                            <w:ins w:id="623" w:author="Bernie Rauscher" w:date="2001-09-14T14:29:00Z">
                              <w:r>
                                <w:rPr/>
                                <w:drawing>
                                  <wp:inline distT="0" distB="0" distL="0" distR="0">
                                    <wp:extent cx="227774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77745" cy="1590675"/>
                                            </a:xfrm>
                                            <a:prstGeom prst="rect">
                                              <a:avLst/>
                                            </a:prstGeom>
                                          </pic:spPr>
                                        </pic:pic>
                                      </a:graphicData>
                                    </a:graphic>
                                  </wp:inline>
                                </w:drawing>
                              </w:r>
                            </w:ins>
                            <w:del w:id="624" w:author="Bernie Rauscher" w:date="2001-09-14T14:26:00Z">
                              <w:r>
                                <w:rPr/>
                                <w:drawing>
                                  <wp:inline distT="0" distB="0" distL="0" distR="0">
                                    <wp:extent cx="2354580" cy="164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54580" cy="1644650"/>
                                            </a:xfrm>
                                            <a:prstGeom prst="rect">
                                              <a:avLst/>
                                            </a:prstGeom>
                                          </pic:spPr>
                                        </pic:pic>
                                      </a:graphicData>
                                    </a:graphic>
                                  </wp:inline>
                                </w:drawing>
                              </w:r>
                            </w:del>
                          </w:p>
                          <w:p>
                            <w:pPr>
                              <w:pStyle w:val="Tablecell"/>
                              <w:rPr/>
                            </w:pPr>
                            <w:r>
                              <w:rPr/>
                              <w:t>Correlated Double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147.7pt;mso-wrap-distance-left:9.05pt;mso-wrap-distance-right:9.05pt;mso-wrap-distance-top:0pt;mso-wrap-distance-bottom:0pt;margin-top:3.25pt;mso-position-vertical-relative:text;margin-left:231.9pt;mso-position-horizontal-relative:text">
                <v:textbox>
                  <w:txbxContent>
                    <w:p>
                      <w:pPr>
                        <w:pStyle w:val="Normal"/>
                        <w:rPr/>
                      </w:pPr>
                      <w:ins w:id="625" w:author="Bernie Rauscher" w:date="2001-09-14T14:29:00Z">
                        <w:r>
                          <w:rPr/>
                          <w:drawing>
                            <wp:inline distT="0" distB="0" distL="0" distR="0">
                              <wp:extent cx="2277745" cy="1590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277745" cy="1590675"/>
                                      </a:xfrm>
                                      <a:prstGeom prst="rect">
                                        <a:avLst/>
                                      </a:prstGeom>
                                    </pic:spPr>
                                  </pic:pic>
                                </a:graphicData>
                              </a:graphic>
                            </wp:inline>
                          </w:drawing>
                        </w:r>
                      </w:ins>
                      <w:del w:id="626" w:author="Bernie Rauscher" w:date="2001-09-14T14:26:00Z">
                        <w:r>
                          <w:rPr/>
                          <w:drawing>
                            <wp:inline distT="0" distB="0" distL="0" distR="0">
                              <wp:extent cx="2354580" cy="1644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354580" cy="1644650"/>
                                      </a:xfrm>
                                      <a:prstGeom prst="rect">
                                        <a:avLst/>
                                      </a:prstGeom>
                                    </pic:spPr>
                                  </pic:pic>
                                </a:graphicData>
                              </a:graphic>
                            </wp:inline>
                          </w:drawing>
                        </w:r>
                      </w:del>
                    </w:p>
                    <w:p>
                      <w:pPr>
                        <w:pStyle w:val="Tablecell"/>
                        <w:rPr/>
                      </w:pPr>
                      <w:r>
                        <w:rPr/>
                        <w:t>Correlated Double Sampling</w:t>
                      </w:r>
                    </w:p>
                  </w:txbxContent>
                </v:textbox>
                <w10:wrap type="square"/>
              </v:rect>
            </w:pict>
          </mc:Fallback>
        </mc:AlternateContent>
      </w:r>
    </w:p>
    <w:p>
      <w:pPr>
        <w:pStyle w:val="BodyText3"/>
        <w:jc w:val="both"/>
        <w:rPr>
          <w:del w:id="628" w:author="Don Figer" w:date="2002-02-27T16:57:00Z"/>
        </w:rPr>
      </w:pPr>
      <w:del w:id="627" w:author="Don Figer" w:date="2002-02-27T16:57:00Z">
        <w:r>
          <w:rPr/>
        </w:r>
      </w:del>
    </w:p>
    <w:p>
      <w:pPr>
        <w:pStyle w:val="BodyText3"/>
        <w:jc w:val="both"/>
        <w:rPr>
          <w:del w:id="630" w:author="Don Figer" w:date="2002-02-27T16:57:00Z"/>
        </w:rPr>
      </w:pPr>
      <w:del w:id="629" w:author="Don Figer" w:date="2002-02-27T16:57:00Z">
        <w:r>
          <w:rPr/>
        </w:r>
      </w:del>
    </w:p>
    <w:p>
      <w:pPr>
        <w:pStyle w:val="BodyText3"/>
        <w:jc w:val="both"/>
        <w:rPr>
          <w:del w:id="632" w:author="Don Figer" w:date="2002-02-27T16:57:00Z"/>
        </w:rPr>
      </w:pPr>
      <w:del w:id="631" w:author="Don Figer" w:date="2002-02-27T16:57:00Z">
        <w:r>
          <w:rPr/>
        </w:r>
      </w:del>
    </w:p>
    <w:p>
      <w:pPr>
        <w:pStyle w:val="BodyText3"/>
        <w:jc w:val="both"/>
        <w:rPr>
          <w:del w:id="634" w:author="Don Figer" w:date="2002-02-27T16:57:00Z"/>
        </w:rPr>
      </w:pPr>
      <w:del w:id="633" w:author="Don Figer" w:date="2002-02-27T16:57:00Z">
        <w:r>
          <w:rPr/>
        </w:r>
      </w:del>
    </w:p>
    <w:p>
      <w:pPr>
        <w:pStyle w:val="BodyText3"/>
        <w:jc w:val="both"/>
        <w:rPr>
          <w:del w:id="639" w:author="Don Figer" w:date="2002-02-27T16:57:00Z"/>
        </w:rPr>
      </w:pPr>
      <w:del w:id="635" w:author="Bernie Rauscher" w:date="2001-09-14T16:22:00Z">
        <w:r>
          <w:rPr/>
          <w:delText>Requirement</w:delText>
        </w:r>
      </w:del>
      <w:ins w:id="636" w:author="Bernie Rauscher" w:date="2001-09-14T16:22:00Z">
        <w:del w:id="637" w:author="Don Figer" w:date="2002-02-27T16:57:00Z">
          <w:r>
            <w:rPr/>
            <w:delText>Guideline</w:delText>
          </w:r>
        </w:del>
      </w:ins>
      <w:del w:id="638" w:author="Don Figer" w:date="2002-02-27T16:57:00Z">
        <w:r>
          <w:rPr/>
          <w:delText>s</w:delText>
        </w:r>
      </w:del>
    </w:p>
    <w:p>
      <w:pPr>
        <w:pStyle w:val="BodyText3"/>
        <w:jc w:val="both"/>
        <w:rPr>
          <w:del w:id="645" w:author="Don Figer" w:date="2002-02-27T16:57:00Z"/>
        </w:rPr>
      </w:pPr>
      <w:del w:id="640" w:author="Don Figer" w:date="2002-02-27T16:57:00Z">
        <w:r>
          <w:rPr/>
          <w:delText>1</w:delText>
          <w:tab/>
          <w:delText xml:space="preserve">The controller </w:delText>
        </w:r>
      </w:del>
      <w:del w:id="641" w:author="Bernie Rauscher" w:date="2001-09-14T15:29:00Z">
        <w:r>
          <w:rPr/>
          <w:delText>shall</w:delText>
        </w:r>
      </w:del>
      <w:ins w:id="642" w:author="Bernie Rauscher" w:date="2001-09-14T15:29:00Z">
        <w:del w:id="643" w:author="Don Figer" w:date="2002-02-27T16:57:00Z">
          <w:r>
            <w:rPr/>
            <w:delText>should</w:delText>
          </w:r>
        </w:del>
      </w:ins>
      <w:del w:id="644" w:author="Don Figer" w:date="2002-02-27T16:57:00Z">
        <w:r>
          <w:rPr/>
          <w:delText xml:space="preserve"> enable correlated double sampling with the following reset options.</w:delText>
        </w:r>
      </w:del>
    </w:p>
    <w:p>
      <w:pPr>
        <w:pStyle w:val="BodyText3"/>
        <w:jc w:val="both"/>
        <w:rPr>
          <w:del w:id="647" w:author="Don Figer" w:date="2002-02-27T16:57:00Z"/>
        </w:rPr>
      </w:pPr>
      <w:del w:id="646" w:author="Don Figer" w:date="2002-02-27T16:57:00Z">
        <w:r>
          <w:rPr/>
          <w:delText>1.1</w:delText>
          <w:tab/>
          <w:delText>Global reset (all pixels in SCA simultaneously)</w:delText>
        </w:r>
      </w:del>
    </w:p>
    <w:p>
      <w:pPr>
        <w:pStyle w:val="BodyText3"/>
        <w:jc w:val="both"/>
        <w:rPr>
          <w:del w:id="653" w:author="Don Figer" w:date="2002-02-27T16:57:00Z"/>
        </w:rPr>
      </w:pPr>
      <w:del w:id="648" w:author="Don Figer" w:date="2002-02-27T16:57:00Z">
        <w:r>
          <w:rPr/>
          <w:delText>1.2</w:delText>
          <w:tab/>
          <w:delText>Row-by-row (</w:delText>
        </w:r>
      </w:del>
      <w:del w:id="649" w:author="Bernie Rauscher" w:date="2001-09-14T16:41:00Z">
        <w:r>
          <w:rPr/>
          <w:delText>aka</w:delText>
        </w:r>
      </w:del>
      <w:ins w:id="650" w:author="Bernie Rauscher" w:date="2001-09-14T16:41:00Z">
        <w:del w:id="651" w:author="Don Figer" w:date="2002-02-27T16:57:00Z">
          <w:r>
            <w:rPr/>
            <w:delText>AKA</w:delText>
          </w:r>
        </w:del>
      </w:ins>
      <w:del w:id="652" w:author="Don Figer" w:date="2002-02-27T16:57:00Z">
        <w:r>
          <w:rPr/>
          <w:delText xml:space="preserve"> “ripple”) reset with first read immediately following row-reset</w:delText>
        </w:r>
      </w:del>
    </w:p>
    <w:p>
      <w:pPr>
        <w:pStyle w:val="BodyText3"/>
        <w:jc w:val="both"/>
        <w:rPr>
          <w:del w:id="655" w:author="Don Figer" w:date="2002-02-27T16:57:00Z"/>
        </w:rPr>
      </w:pPr>
      <w:del w:id="654" w:author="Don Figer" w:date="2002-02-27T16:57:00Z">
        <w:r>
          <w:rPr/>
          <w:delText>1.3</w:delText>
          <w:tab/>
          <w:delText>Pixel-by-pixel reset with first read immediately following pixel-reset</w:delText>
        </w:r>
      </w:del>
    </w:p>
    <w:p>
      <w:pPr>
        <w:pStyle w:val="BodyText3"/>
        <w:jc w:val="both"/>
        <w:rPr>
          <w:del w:id="661" w:author="Don Figer" w:date="2002-02-27T16:57:00Z"/>
        </w:rPr>
      </w:pPr>
      <w:del w:id="656" w:author="Don Figer" w:date="2002-02-27T16:57:00Z">
        <w:r>
          <w:rPr/>
          <w:delText xml:space="preserve">Downlink options </w:delText>
        </w:r>
      </w:del>
      <w:del w:id="657" w:author="Bernie Rauscher" w:date="2001-09-14T15:29:00Z">
        <w:r>
          <w:rPr/>
          <w:delText>shall</w:delText>
        </w:r>
      </w:del>
      <w:ins w:id="658" w:author="Bernie Rauscher" w:date="2001-09-14T15:29:00Z">
        <w:del w:id="659" w:author="Don Figer" w:date="2002-02-27T16:57:00Z">
          <w:r>
            <w:rPr/>
            <w:delText>should</w:delText>
          </w:r>
        </w:del>
      </w:ins>
      <w:del w:id="660" w:author="Don Figer" w:date="2002-02-27T16:57:00Z">
        <w:r>
          <w:rPr/>
          <w:delText xml:space="preserve"> include the following.</w:delText>
        </w:r>
      </w:del>
    </w:p>
    <w:p>
      <w:pPr>
        <w:pStyle w:val="BodyText3"/>
        <w:jc w:val="both"/>
        <w:rPr>
          <w:del w:id="663" w:author="Don Figer" w:date="2002-02-27T16:57:00Z"/>
        </w:rPr>
      </w:pPr>
      <w:del w:id="662" w:author="Don Figer" w:date="2002-02-27T16:57:00Z">
        <w:r>
          <w:rPr/>
          <w:delText>Difference = (final – initial)</w:delText>
        </w:r>
      </w:del>
    </w:p>
    <w:p>
      <w:pPr>
        <w:pStyle w:val="BodyText3"/>
        <w:jc w:val="both"/>
        <w:rPr>
          <w:del w:id="665" w:author="Don Figer" w:date="2002-02-27T16:57:00Z"/>
        </w:rPr>
      </w:pPr>
      <w:del w:id="664" w:author="Don Figer" w:date="2002-02-27T16:57:00Z">
        <w:r>
          <w:rPr/>
          <w:delText>Debug = all data</w:delText>
        </w:r>
      </w:del>
    </w:p>
    <w:p>
      <w:pPr>
        <w:pStyle w:val="BodyText3"/>
        <w:jc w:val="both"/>
        <w:rPr>
          <w:del w:id="667" w:author="Don Figer" w:date="2002-02-27T16:57:00Z"/>
        </w:rPr>
      </w:pPr>
      <w:del w:id="666" w:author="Don Figer" w:date="2002-02-27T16:57:00Z">
        <w:r>
          <w:rPr/>
        </w:r>
      </w:del>
    </w:p>
    <w:p>
      <w:pPr>
        <w:pStyle w:val="BodyText3"/>
        <w:jc w:val="both"/>
        <w:rPr>
          <w:del w:id="669" w:author="Don Figer" w:date="2002-02-27T16:57:00Z"/>
        </w:rPr>
      </w:pPr>
      <w:del w:id="668" w:author="Don Figer" w:date="2002-02-27T16:57:00Z">
        <w:r>
          <w:rPr/>
          <w:delText>Correlated Triple Sampling</w:delText>
        </w:r>
      </w:del>
    </w:p>
    <w:p>
      <w:pPr>
        <w:pStyle w:val="BodyText3"/>
        <w:jc w:val="both"/>
        <w:rPr>
          <w:del w:id="676" w:author="Don Figer" w:date="2002-02-27T16:57:00Z"/>
        </w:rPr>
      </w:pPr>
      <w:del w:id="670" w:author="Don Figer" w:date="2002-02-27T16:57:00Z">
        <w:r>
          <w:rPr/>
          <w:delText>Correlated triple sampling (CTS; see box at right) is a technique whereby each pixel is sampled while it is being reset, sampled again immediately following reset, and then at the end of integration is sampled again before finally sampling the reset level.  The advantage of CTS compared to CDS is improved 1/f noise rejection (the reset level serves as a reference).  Like CDS, CTS is most useful for background limited imaging.</w:delText>
        </w:r>
      </w:del>
      <w:ins w:id="671" w:author="Bernie Rauscher" w:date="2001-09-14T14:13:00Z">
        <w:del w:id="672" w:author="Don Figer" w:date="2002-02-27T16:57:00Z">
          <w:r>
            <w:rPr/>
            <w:delText xml:space="preserve">  CTS also provides the necessary data for </w:delText>
          </w:r>
        </w:del>
      </w:ins>
      <w:ins w:id="673" w:author="Bernie Rauscher" w:date="2001-09-14T16:19:00Z">
        <w:del w:id="674" w:author="Don Figer" w:date="2002-02-27T16:57:00Z">
          <w:r>
            <w:rPr/>
            <w:delText>s</w:delText>
          </w:r>
        </w:del>
      </w:ins>
      <w:del w:id="675" w:author="Don Figer" w:date="2002-02-27T16:57:00Z">
        <w:r>
          <w:rPr/>
          <w:delText>ome useful debugging modes.  For example, one can measure system gain by examining the first reset level.  Likewise, the NGST test labs have in the past found it to be useful to examine the pedestal level which is digitized during the first sample in CTS.</w:delText>
        </w:r>
      </w:del>
      <w:r>
        <mc:AlternateContent>
          <mc:Choice Requires="wps">
            <w:drawing>
              <wp:anchor behindDoc="0" distT="0" distB="0" distL="114935" distR="114935" simplePos="0" locked="0" layoutInCell="1" allowOverlap="1" relativeHeight="0">
                <wp:simplePos x="0" y="0"/>
                <wp:positionH relativeFrom="column">
                  <wp:posOffset>2821305</wp:posOffset>
                </wp:positionH>
                <wp:positionV relativeFrom="paragraph">
                  <wp:posOffset>33020</wp:posOffset>
                </wp:positionV>
                <wp:extent cx="2651125" cy="2028190"/>
                <wp:effectExtent l="0" t="0" r="0" b="0"/>
                <wp:wrapSquare wrapText="bothSides"/>
                <wp:docPr id="9" name="Frame2"/>
                <a:graphic xmlns:a="http://schemas.openxmlformats.org/drawingml/2006/main">
                  <a:graphicData uri="http://schemas.microsoft.com/office/word/2010/wordprocessingShape">
                    <wps:wsp>
                      <wps:cNvSpPr txBox="1"/>
                      <wps:spPr>
                        <a:xfrm>
                          <a:off x="0" y="0"/>
                          <a:ext cx="2651125" cy="2028190"/>
                        </a:xfrm>
                        <a:prstGeom prst="rect"/>
                        <a:solidFill>
                          <a:srgbClr val="FFFFFF"/>
                        </a:solidFill>
                        <a:ln w="9525">
                          <a:solidFill>
                            <a:srgbClr val="000000"/>
                          </a:solidFill>
                        </a:ln>
                      </wps:spPr>
                      <wps:txbx>
                        <w:txbxContent>
                          <w:p>
                            <w:pPr>
                              <w:pStyle w:val="Normal"/>
                              <w:rPr/>
                            </w:pPr>
                            <w:ins w:id="677" w:author="Bernie Rauscher" w:date="2001-09-14T14:30:00Z">
                              <w:r>
                                <w:rPr/>
                                <w:drawing>
                                  <wp:inline distT="0" distB="0" distL="0" distR="0">
                                    <wp:extent cx="2273300" cy="1587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2273300" cy="1587500"/>
                                            </a:xfrm>
                                            <a:prstGeom prst="rect">
                                              <a:avLst/>
                                            </a:prstGeom>
                                          </pic:spPr>
                                        </pic:pic>
                                      </a:graphicData>
                                    </a:graphic>
                                  </wp:inline>
                                </w:drawing>
                              </w:r>
                            </w:ins>
                            <w:del w:id="678" w:author="Bernie Rauscher" w:date="2001-09-14T14:27:00Z">
                              <w:r>
                                <w:rPr/>
                                <w:drawing>
                                  <wp:inline distT="0" distB="0" distL="0" distR="0">
                                    <wp:extent cx="2446020" cy="1708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446020" cy="1708150"/>
                                            </a:xfrm>
                                            <a:prstGeom prst="rect">
                                              <a:avLst/>
                                            </a:prstGeom>
                                          </pic:spPr>
                                        </pic:pic>
                                      </a:graphicData>
                                    </a:graphic>
                                  </wp:inline>
                                </w:drawing>
                              </w:r>
                            </w:del>
                          </w:p>
                          <w:p>
                            <w:pPr>
                              <w:pStyle w:val="Tablecell"/>
                              <w:rPr/>
                            </w:pPr>
                            <w:r>
                              <w:rPr/>
                              <w:t>Correlated Triple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159.7pt;mso-wrap-distance-left:9.05pt;mso-wrap-distance-right:9.05pt;mso-wrap-distance-top:0pt;mso-wrap-distance-bottom:0pt;margin-top:2.6pt;mso-position-vertical-relative:text;margin-left:222.15pt;mso-position-horizontal-relative:text">
                <v:textbox>
                  <w:txbxContent>
                    <w:p>
                      <w:pPr>
                        <w:pStyle w:val="Normal"/>
                        <w:rPr/>
                      </w:pPr>
                      <w:ins w:id="679" w:author="Bernie Rauscher" w:date="2001-09-14T14:30:00Z">
                        <w:r>
                          <w:rPr/>
                          <w:drawing>
                            <wp:inline distT="0" distB="0" distL="0" distR="0">
                              <wp:extent cx="2273300" cy="1587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tretch>
                                        <a:fillRect/>
                                      </a:stretch>
                                    </pic:blipFill>
                                    <pic:spPr bwMode="auto">
                                      <a:xfrm>
                                        <a:off x="0" y="0"/>
                                        <a:ext cx="2273300" cy="1587500"/>
                                      </a:xfrm>
                                      <a:prstGeom prst="rect">
                                        <a:avLst/>
                                      </a:prstGeom>
                                    </pic:spPr>
                                  </pic:pic>
                                </a:graphicData>
                              </a:graphic>
                            </wp:inline>
                          </w:drawing>
                        </w:r>
                      </w:ins>
                      <w:del w:id="680" w:author="Bernie Rauscher" w:date="2001-09-14T14:27:00Z">
                        <w:r>
                          <w:rPr/>
                          <w:drawing>
                            <wp:inline distT="0" distB="0" distL="0" distR="0">
                              <wp:extent cx="2446020" cy="1708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tretch>
                                        <a:fillRect/>
                                      </a:stretch>
                                    </pic:blipFill>
                                    <pic:spPr bwMode="auto">
                                      <a:xfrm>
                                        <a:off x="0" y="0"/>
                                        <a:ext cx="2446020" cy="1708150"/>
                                      </a:xfrm>
                                      <a:prstGeom prst="rect">
                                        <a:avLst/>
                                      </a:prstGeom>
                                    </pic:spPr>
                                  </pic:pic>
                                </a:graphicData>
                              </a:graphic>
                            </wp:inline>
                          </w:drawing>
                        </w:r>
                      </w:del>
                    </w:p>
                    <w:p>
                      <w:pPr>
                        <w:pStyle w:val="Tablecell"/>
                        <w:rPr/>
                      </w:pPr>
                      <w:r>
                        <w:rPr/>
                        <w:t>Correlated Triple Sampling</w:t>
                      </w:r>
                    </w:p>
                  </w:txbxContent>
                </v:textbox>
                <w10:wrap type="square"/>
              </v:rect>
            </w:pict>
          </mc:Fallback>
        </mc:AlternateContent>
      </w:r>
    </w:p>
    <w:p>
      <w:pPr>
        <w:pStyle w:val="BodyText3"/>
        <w:jc w:val="both"/>
        <w:rPr>
          <w:del w:id="682" w:author="Bernie Rauscher" w:date="2001-09-14T14:11:00Z"/>
        </w:rPr>
      </w:pPr>
      <w:del w:id="681" w:author="Bernie Rauscher" w:date="2001-09-14T14:11:00Z">
        <w:r>
          <w:rPr/>
        </w:r>
      </w:del>
    </w:p>
    <w:p>
      <w:pPr>
        <w:pStyle w:val="BodyText3"/>
        <w:jc w:val="both"/>
        <w:rPr>
          <w:del w:id="684" w:author="Bernie Rauscher" w:date="2001-09-14T14:11:00Z"/>
        </w:rPr>
      </w:pPr>
      <w:del w:id="683" w:author="Bernie Rauscher" w:date="2001-09-14T14:11:00Z">
        <w:r>
          <w:rPr/>
        </w:r>
      </w:del>
    </w:p>
    <w:p>
      <w:pPr>
        <w:pStyle w:val="BodyText3"/>
        <w:jc w:val="both"/>
        <w:rPr>
          <w:del w:id="689" w:author="Don Figer" w:date="2002-02-27T16:57:00Z"/>
        </w:rPr>
      </w:pPr>
      <w:del w:id="685" w:author="Bernie Rauscher" w:date="2001-09-14T16:22:00Z">
        <w:r>
          <w:rPr/>
          <w:delText>Requirement</w:delText>
        </w:r>
      </w:del>
      <w:ins w:id="686" w:author="Bernie Rauscher" w:date="2001-09-14T16:22:00Z">
        <w:del w:id="687" w:author="Don Figer" w:date="2002-02-27T16:57:00Z">
          <w:r>
            <w:rPr/>
            <w:delText>Guideline</w:delText>
          </w:r>
        </w:del>
      </w:ins>
      <w:del w:id="688" w:author="Don Figer" w:date="2002-02-27T16:57:00Z">
        <w:r>
          <w:rPr/>
          <w:delText>s</w:delText>
        </w:r>
      </w:del>
    </w:p>
    <w:p>
      <w:pPr>
        <w:pStyle w:val="BodyText3"/>
        <w:jc w:val="both"/>
        <w:rPr>
          <w:del w:id="695" w:author="Don Figer" w:date="2002-02-27T16:57:00Z"/>
        </w:rPr>
      </w:pPr>
      <w:del w:id="690" w:author="Don Figer" w:date="2002-02-27T16:57:00Z">
        <w:r>
          <w:rPr/>
          <w:delText>1</w:delText>
          <w:tab/>
          <w:delText xml:space="preserve">The controller </w:delText>
        </w:r>
      </w:del>
      <w:del w:id="691" w:author="Bernie Rauscher" w:date="2001-09-14T15:29:00Z">
        <w:r>
          <w:rPr/>
          <w:delText>shall</w:delText>
        </w:r>
      </w:del>
      <w:ins w:id="692" w:author="Bernie Rauscher" w:date="2001-09-14T15:29:00Z">
        <w:del w:id="693" w:author="Don Figer" w:date="2002-02-27T16:57:00Z">
          <w:r>
            <w:rPr/>
            <w:delText>should</w:delText>
          </w:r>
        </w:del>
      </w:ins>
      <w:del w:id="694" w:author="Don Figer" w:date="2002-02-27T16:57:00Z">
        <w:r>
          <w:rPr/>
          <w:delText xml:space="preserve"> enable correlated triple sampling with the following reset options.</w:delText>
        </w:r>
      </w:del>
    </w:p>
    <w:p>
      <w:pPr>
        <w:pStyle w:val="BodyText3"/>
        <w:jc w:val="both"/>
        <w:rPr>
          <w:del w:id="697" w:author="Don Figer" w:date="2002-02-27T16:57:00Z"/>
        </w:rPr>
      </w:pPr>
      <w:del w:id="696" w:author="Don Figer" w:date="2002-02-27T16:57:00Z">
        <w:r>
          <w:rPr/>
          <w:delText>1.1</w:delText>
          <w:tab/>
          <w:delText>Global reset (all pixels in SCA simultaneously)</w:delText>
        </w:r>
      </w:del>
    </w:p>
    <w:p>
      <w:pPr>
        <w:pStyle w:val="BodyText3"/>
        <w:jc w:val="both"/>
        <w:rPr>
          <w:del w:id="703" w:author="Don Figer" w:date="2002-02-27T16:57:00Z"/>
        </w:rPr>
      </w:pPr>
      <w:del w:id="698" w:author="Don Figer" w:date="2002-02-27T16:57:00Z">
        <w:r>
          <w:rPr/>
          <w:delText>1.2</w:delText>
          <w:tab/>
          <w:delText>Row-by-row (</w:delText>
        </w:r>
      </w:del>
      <w:del w:id="699" w:author="Bernie Rauscher" w:date="2001-09-14T16:41:00Z">
        <w:r>
          <w:rPr/>
          <w:delText>aka</w:delText>
        </w:r>
      </w:del>
      <w:ins w:id="700" w:author="Bernie Rauscher" w:date="2001-09-14T16:41:00Z">
        <w:del w:id="701" w:author="Don Figer" w:date="2002-02-27T16:57:00Z">
          <w:r>
            <w:rPr/>
            <w:delText>AKA</w:delText>
          </w:r>
        </w:del>
      </w:ins>
      <w:del w:id="702" w:author="Don Figer" w:date="2002-02-27T16:57:00Z">
        <w:r>
          <w:rPr/>
          <w:delText xml:space="preserve"> “ripple”) reset with first read immediately following row-reset</w:delText>
        </w:r>
      </w:del>
    </w:p>
    <w:p>
      <w:pPr>
        <w:pStyle w:val="BodyText3"/>
        <w:jc w:val="both"/>
        <w:rPr>
          <w:del w:id="705" w:author="Don Figer" w:date="2002-02-27T16:57:00Z"/>
        </w:rPr>
      </w:pPr>
      <w:del w:id="704" w:author="Don Figer" w:date="2002-02-27T16:57:00Z">
        <w:r>
          <w:rPr/>
          <w:delText>1.3</w:delText>
          <w:tab/>
          <w:delText>Pixel-by-pixel reset with first read immediately following pixel-reset</w:delText>
        </w:r>
      </w:del>
    </w:p>
    <w:p>
      <w:pPr>
        <w:pStyle w:val="BodyText3"/>
        <w:jc w:val="both"/>
        <w:rPr>
          <w:del w:id="711" w:author="Don Figer" w:date="2002-02-27T16:57:00Z"/>
        </w:rPr>
      </w:pPr>
      <w:del w:id="706" w:author="Don Figer" w:date="2002-02-27T16:57:00Z">
        <w:r>
          <w:rPr/>
          <w:delText>2</w:delText>
          <w:tab/>
          <w:delText xml:space="preserve">Downlink options </w:delText>
        </w:r>
      </w:del>
      <w:del w:id="707" w:author="Bernie Rauscher" w:date="2001-09-14T15:29:00Z">
        <w:r>
          <w:rPr/>
          <w:delText>shall</w:delText>
        </w:r>
      </w:del>
      <w:ins w:id="708" w:author="Bernie Rauscher" w:date="2001-09-14T15:29:00Z">
        <w:del w:id="709" w:author="Don Figer" w:date="2002-02-27T16:57:00Z">
          <w:r>
            <w:rPr/>
            <w:delText>should</w:delText>
          </w:r>
        </w:del>
      </w:ins>
      <w:del w:id="710" w:author="Don Figer" w:date="2002-02-27T16:57:00Z">
        <w:r>
          <w:rPr/>
          <w:delText xml:space="preserve"> include the following.</w:delText>
        </w:r>
      </w:del>
    </w:p>
    <w:p>
      <w:pPr>
        <w:pStyle w:val="BodyText3"/>
        <w:jc w:val="both"/>
        <w:rPr>
          <w:del w:id="718" w:author="Don Figer" w:date="2002-02-27T16:57:00Z"/>
        </w:rPr>
      </w:pPr>
      <w:del w:id="712" w:author="Bernie Rauscher" w:date="2001-09-14T14:15:00Z">
        <w:r>
          <w:rPr/>
          <w:delText>2.1</w:delText>
          <w:tab/>
        </w:r>
      </w:del>
      <w:del w:id="713" w:author="Don Figer" w:date="2002-02-27T16:57:00Z">
        <w:r>
          <w:rPr/>
          <w:delText>Difference = (S2 - S2</w:delText>
        </w:r>
      </w:del>
      <w:del w:id="714" w:author="Don Figer" w:date="2002-02-27T16:57:00Z">
        <w:r>
          <w:rPr>
            <w:vertAlign w:val="subscript"/>
          </w:rPr>
          <w:delText>reset</w:delText>
        </w:r>
      </w:del>
      <w:del w:id="715" w:author="Don Figer" w:date="2002-02-27T16:57:00Z">
        <w:r>
          <w:rPr/>
          <w:delText>) – (S1 – S1</w:delText>
        </w:r>
      </w:del>
      <w:del w:id="716" w:author="Don Figer" w:date="2002-02-27T16:57:00Z">
        <w:r>
          <w:rPr>
            <w:vertAlign w:val="subscript"/>
          </w:rPr>
          <w:delText>reset</w:delText>
        </w:r>
      </w:del>
      <w:del w:id="717" w:author="Don Figer" w:date="2002-02-27T16:57:00Z">
        <w:r>
          <w:rPr/>
          <w:delText>)</w:delText>
        </w:r>
      </w:del>
    </w:p>
    <w:p>
      <w:pPr>
        <w:pStyle w:val="BodyText3"/>
        <w:jc w:val="both"/>
        <w:rPr>
          <w:del w:id="720" w:author="Don Figer" w:date="2002-02-27T16:57:00Z"/>
        </w:rPr>
      </w:pPr>
      <w:del w:id="719" w:author="Don Figer" w:date="2002-02-27T16:57:00Z">
        <w:r>
          <w:rPr/>
          <w:delText>Reset = Return the first sample of the Reset level</w:delText>
        </w:r>
      </w:del>
    </w:p>
    <w:p>
      <w:pPr>
        <w:pStyle w:val="BodyText3"/>
        <w:jc w:val="both"/>
        <w:rPr>
          <w:del w:id="722" w:author="Don Figer" w:date="2002-02-27T16:57:00Z"/>
        </w:rPr>
      </w:pPr>
      <w:del w:id="721" w:author="Don Figer" w:date="2002-02-27T16:57:00Z">
        <w:r>
          <w:rPr/>
          <w:delText>Pedestal = Return the first sample on the ramp, immediately following reset</w:delText>
        </w:r>
      </w:del>
    </w:p>
    <w:p>
      <w:pPr>
        <w:pStyle w:val="BodyText3"/>
        <w:jc w:val="both"/>
        <w:rPr>
          <w:del w:id="728" w:author="Don Figer" w:date="2002-02-27T16:57:00Z"/>
        </w:rPr>
      </w:pPr>
      <w:del w:id="723" w:author="Don Figer" w:date="2002-02-27T16:57:00Z">
        <w:r>
          <w:rPr/>
          <w:delText>2.</w:delText>
        </w:r>
      </w:del>
      <w:del w:id="724" w:author="Bernie Rauscher" w:date="2001-09-14T14:17:00Z">
        <w:r>
          <w:rPr/>
          <w:delText>2</w:delText>
        </w:r>
      </w:del>
      <w:ins w:id="725" w:author="Bernie Rauscher" w:date="2001-09-14T14:17:00Z">
        <w:del w:id="726" w:author="Don Figer" w:date="2002-02-27T16:57:00Z">
          <w:r>
            <w:rPr/>
            <w:delText>4</w:delText>
          </w:r>
        </w:del>
      </w:ins>
      <w:del w:id="727" w:author="Don Figer" w:date="2002-02-27T16:57:00Z">
        <w:r>
          <w:rPr/>
          <w:tab/>
          <w:delText>Debug = all data</w:delText>
        </w:r>
      </w:del>
    </w:p>
    <w:p>
      <w:pPr>
        <w:pStyle w:val="BodyText3"/>
        <w:jc w:val="both"/>
        <w:rPr>
          <w:del w:id="730" w:author="Don Figer" w:date="2002-02-27T16:57:00Z"/>
        </w:rPr>
      </w:pPr>
      <w:del w:id="729" w:author="Don Figer" w:date="2002-02-27T16:57:00Z">
        <w:r>
          <w:rPr/>
        </w:r>
      </w:del>
    </w:p>
    <w:p>
      <w:pPr>
        <w:pStyle w:val="BodyText3"/>
        <w:jc w:val="both"/>
        <w:rPr>
          <w:del w:id="732" w:author="Don Figer" w:date="2002-02-27T16:57:00Z"/>
        </w:rPr>
      </w:pPr>
      <w:del w:id="731" w:author="Don Figer" w:date="2002-02-27T16:57:00Z">
        <w:r>
          <w:rPr/>
          <w:delText>Fowler Sampling</w:delText>
        </w:r>
      </w:del>
    </w:p>
    <w:p>
      <w:pPr>
        <w:pStyle w:val="BodyText3"/>
        <w:jc w:val="both"/>
        <w:rPr>
          <w:del w:id="737" w:author="Don Figer" w:date="2002-02-27T16:57:00Z"/>
        </w:rPr>
      </w:pPr>
      <w:del w:id="733" w:author="Don Figer" w:date="2002-02-27T16:57:00Z">
        <w:r>
          <w:rPr/>
          <w:delText xml:space="preserve">Fowler Sampling (see box at right) is a technique using multiple non-destructive reads to average over white noise components.  In Fowler Sampling, rms noise diminishes as </w:delText>
        </w:r>
      </w:del>
      <w:del w:id="734" w:author="Don Figer" w:date="2002-02-27T16:57:00Z">
        <w:r>
          <w:rPr/>
        </w:r>
      </w:del>
      <w:del w:id="735" w:author="Don Figer" w:date="2002-02-27T16:57:00Z">
        <w:r>
          <w:rPr/>
          <w:delText>, where n is the number of Fowler Samples.</w:delText>
        </w:r>
      </w:del>
      <w:del w:id="736" w:author="Don Figer" w:date="2002-02-27T16:57:00Z">
        <w:r>
          <w:rPr/>
          <w:delText xml:space="preserve">  Fowler Sampling begins to break down when non-white noise components become significant.</w:delText>
        </w:r>
      </w:del>
      <w:r>
        <mc:AlternateContent>
          <mc:Choice Requires="wps">
            <w:drawing>
              <wp:anchor behindDoc="0" distT="0" distB="0" distL="114935" distR="114935" simplePos="0" locked="0" layoutInCell="1" allowOverlap="1" relativeHeight="0">
                <wp:simplePos x="0" y="0"/>
                <wp:positionH relativeFrom="column">
                  <wp:posOffset>2764155</wp:posOffset>
                </wp:positionH>
                <wp:positionV relativeFrom="paragraph">
                  <wp:posOffset>56515</wp:posOffset>
                </wp:positionV>
                <wp:extent cx="2743835" cy="2058035"/>
                <wp:effectExtent l="0" t="0" r="0" b="0"/>
                <wp:wrapSquare wrapText="bothSides"/>
                <wp:docPr id="14" name="Frame3"/>
                <a:graphic xmlns:a="http://schemas.openxmlformats.org/drawingml/2006/main">
                  <a:graphicData uri="http://schemas.microsoft.com/office/word/2010/wordprocessingShape">
                    <wps:wsp>
                      <wps:cNvSpPr txBox="1"/>
                      <wps:spPr>
                        <a:xfrm>
                          <a:off x="0" y="0"/>
                          <a:ext cx="2743835" cy="2058035"/>
                        </a:xfrm>
                        <a:prstGeom prst="rect"/>
                        <a:solidFill>
                          <a:srgbClr val="FFFFFF"/>
                        </a:solidFill>
                        <a:ln w="9525">
                          <a:solidFill>
                            <a:srgbClr val="000000"/>
                          </a:solidFill>
                        </a:ln>
                      </wps:spPr>
                      <wps:txbx>
                        <w:txbxContent>
                          <w:p>
                            <w:pPr>
                              <w:pStyle w:val="Normal"/>
                              <w:rPr>
                                <w:ins w:id="739" w:author="Bernie Rauscher" w:date="2001-09-14T14:41:00Z"/>
                              </w:rPr>
                            </w:pPr>
                            <w:ins w:id="738" w:author="Bernie Rauscher" w:date="2001-09-14T14:41:00Z">
                              <w:r>
                                <w:rPr/>
                                <w:drawing>
                                  <wp:inline distT="0" distB="0" distL="0" distR="0">
                                    <wp:extent cx="2541270" cy="1774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tretch>
                                              <a:fillRect/>
                                            </a:stretch>
                                          </pic:blipFill>
                                          <pic:spPr bwMode="auto">
                                            <a:xfrm>
                                              <a:off x="0" y="0"/>
                                              <a:ext cx="2541270" cy="1774825"/>
                                            </a:xfrm>
                                            <a:prstGeom prst="rect">
                                              <a:avLst/>
                                            </a:prstGeom>
                                          </pic:spPr>
                                        </pic:pic>
                                      </a:graphicData>
                                    </a:graphic>
                                  </wp:inline>
                                </w:drawing>
                              </w:r>
                            </w:ins>
                          </w:p>
                          <w:p>
                            <w:pPr>
                              <w:pStyle w:val="Tablecell"/>
                              <w:rPr/>
                            </w:pPr>
                            <w:ins w:id="740" w:author="Bernie Rauscher" w:date="2001-09-14T14:41:00Z">
                              <w:r>
                                <w:rPr/>
                                <w:t>Fowler Sampling</w:t>
                              </w:r>
                            </w:ins>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62.05pt;mso-wrap-distance-left:9.05pt;mso-wrap-distance-right:9.05pt;mso-wrap-distance-top:0pt;mso-wrap-distance-bottom:0pt;margin-top:4.45pt;mso-position-vertical-relative:text;margin-left:217.65pt;mso-position-horizontal-relative:text">
                <v:textbox>
                  <w:txbxContent>
                    <w:p>
                      <w:pPr>
                        <w:pStyle w:val="Normal"/>
                        <w:rPr>
                          <w:ins w:id="742" w:author="Bernie Rauscher" w:date="2001-09-14T14:41:00Z"/>
                        </w:rPr>
                      </w:pPr>
                      <w:ins w:id="741" w:author="Bernie Rauscher" w:date="2001-09-14T14:41:00Z">
                        <w:r>
                          <w:rPr/>
                          <w:drawing>
                            <wp:inline distT="0" distB="0" distL="0" distR="0">
                              <wp:extent cx="2541270" cy="1774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tretch>
                                        <a:fillRect/>
                                      </a:stretch>
                                    </pic:blipFill>
                                    <pic:spPr bwMode="auto">
                                      <a:xfrm>
                                        <a:off x="0" y="0"/>
                                        <a:ext cx="2541270" cy="1774825"/>
                                      </a:xfrm>
                                      <a:prstGeom prst="rect">
                                        <a:avLst/>
                                      </a:prstGeom>
                                    </pic:spPr>
                                  </pic:pic>
                                </a:graphicData>
                              </a:graphic>
                            </wp:inline>
                          </w:drawing>
                        </w:r>
                      </w:ins>
                    </w:p>
                    <w:p>
                      <w:pPr>
                        <w:pStyle w:val="Tablecell"/>
                        <w:rPr/>
                      </w:pPr>
                      <w:ins w:id="743" w:author="Bernie Rauscher" w:date="2001-09-14T14:41:00Z">
                        <w:r>
                          <w:rPr/>
                          <w:t>Fowler Sampling</w:t>
                        </w:r>
                      </w:ins>
                    </w:p>
                  </w:txbxContent>
                </v:textbox>
                <w10:wrap type="square"/>
              </v:rect>
            </w:pict>
          </mc:Fallback>
        </mc:AlternateContent>
      </w:r>
    </w:p>
    <w:p>
      <w:pPr>
        <w:pStyle w:val="BodyText3"/>
        <w:jc w:val="both"/>
        <w:rPr>
          <w:del w:id="745" w:author="Don Figer" w:date="2002-02-27T16:57:00Z"/>
        </w:rPr>
      </w:pPr>
      <w:del w:id="744" w:author="Don Figer" w:date="2002-02-27T16:57:00Z">
        <w:r>
          <w:rPr/>
        </w:r>
      </w:del>
    </w:p>
    <w:p>
      <w:pPr>
        <w:pStyle w:val="BodyText3"/>
        <w:jc w:val="both"/>
        <w:rPr>
          <w:del w:id="747" w:author="Don Figer" w:date="2002-02-27T16:57:00Z"/>
        </w:rPr>
      </w:pPr>
      <w:del w:id="746" w:author="Don Figer" w:date="2002-02-27T16:57:00Z">
        <w:r>
          <w:rPr/>
        </w:r>
      </w:del>
    </w:p>
    <w:p>
      <w:pPr>
        <w:pStyle w:val="BodyText3"/>
        <w:jc w:val="both"/>
        <w:rPr>
          <w:del w:id="749" w:author="Bernie Rauscher" w:date="2001-09-14T12:41:00Z"/>
        </w:rPr>
      </w:pPr>
      <w:del w:id="748" w:author="Bernie Rauscher" w:date="2001-09-14T12:41:00Z">
        <w:r>
          <w:rPr/>
        </w:r>
      </w:del>
    </w:p>
    <w:p>
      <w:pPr>
        <w:pStyle w:val="BodyText3"/>
        <w:jc w:val="both"/>
        <w:rPr>
          <w:del w:id="751" w:author="Don Figer" w:date="2002-02-27T16:57:00Z"/>
        </w:rPr>
      </w:pPr>
      <w:del w:id="750" w:author="Don Figer" w:date="2002-02-27T16:57:00Z">
        <w:r>
          <w:rPr/>
        </w:r>
      </w:del>
    </w:p>
    <w:p>
      <w:pPr>
        <w:pStyle w:val="BodyText3"/>
        <w:jc w:val="both"/>
        <w:rPr>
          <w:del w:id="753" w:author="Don Figer" w:date="2002-02-27T16:57:00Z"/>
        </w:rPr>
      </w:pPr>
      <w:del w:id="752" w:author="Don Figer" w:date="2002-02-27T16:57:00Z">
        <w:r>
          <w:rPr/>
        </w:r>
      </w:del>
    </w:p>
    <w:p>
      <w:pPr>
        <w:pStyle w:val="BodyText3"/>
        <w:jc w:val="both"/>
        <w:rPr>
          <w:del w:id="755" w:author="Don Figer" w:date="2002-02-27T16:57:00Z"/>
        </w:rPr>
      </w:pPr>
      <w:del w:id="754" w:author="Don Figer" w:date="2002-02-27T16:57:00Z">
        <w:r>
          <w:rPr/>
        </w:r>
      </w:del>
    </w:p>
    <w:p>
      <w:pPr>
        <w:pStyle w:val="BodyText3"/>
        <w:jc w:val="both"/>
        <w:rPr>
          <w:del w:id="760" w:author="Don Figer" w:date="2002-02-27T16:57:00Z"/>
        </w:rPr>
      </w:pPr>
      <w:del w:id="756" w:author="Bernie Rauscher" w:date="2001-09-14T16:22:00Z">
        <w:r>
          <w:rPr/>
          <w:delText>Requirement</w:delText>
        </w:r>
      </w:del>
      <w:ins w:id="757" w:author="Bernie Rauscher" w:date="2001-09-14T16:22:00Z">
        <w:del w:id="758" w:author="Don Figer" w:date="2002-02-27T16:57:00Z">
          <w:r>
            <w:rPr/>
            <w:delText>Guideline</w:delText>
          </w:r>
        </w:del>
      </w:ins>
      <w:del w:id="759" w:author="Don Figer" w:date="2002-02-27T16:57:00Z">
        <w:r>
          <w:rPr/>
          <w:delText>s</w:delText>
        </w:r>
      </w:del>
    </w:p>
    <w:p>
      <w:pPr>
        <w:pStyle w:val="BodyText3"/>
        <w:jc w:val="both"/>
        <w:rPr>
          <w:del w:id="774" w:author="Don Figer" w:date="2002-02-27T16:57:00Z"/>
        </w:rPr>
      </w:pPr>
      <w:del w:id="761" w:author="Don Figer" w:date="2002-02-27T16:57:00Z">
        <w:r>
          <w:rPr/>
          <w:delText>1</w:delText>
          <w:tab/>
          <w:delText xml:space="preserve">The controller </w:delText>
        </w:r>
      </w:del>
      <w:del w:id="762" w:author="Bernie Rauscher" w:date="2001-09-14T15:29:00Z">
        <w:r>
          <w:rPr/>
          <w:delText>shall</w:delText>
        </w:r>
      </w:del>
      <w:ins w:id="763" w:author="Bernie Rauscher" w:date="2001-09-14T15:29:00Z">
        <w:del w:id="764" w:author="Don Figer" w:date="2002-02-27T16:57:00Z">
          <w:r>
            <w:rPr/>
            <w:delText>should</w:delText>
          </w:r>
        </w:del>
      </w:ins>
      <w:del w:id="765" w:author="Don Figer" w:date="2002-02-27T16:57:00Z">
        <w:r>
          <w:rPr/>
          <w:delText xml:space="preserve"> enable Fowler Sampling as specified below (TBR), where t = integration time and n = number of Fowler Samples.  Read_frame() is a function using full-frame arithmetic that </w:delText>
        </w:r>
      </w:del>
      <w:del w:id="766" w:author="Bernie Rauscher" w:date="2001-09-14T15:29:00Z">
        <w:r>
          <w:rPr/>
          <w:delText>shall</w:delText>
        </w:r>
      </w:del>
      <w:ins w:id="767" w:author="Bernie Rauscher" w:date="2001-09-14T15:29:00Z">
        <w:del w:id="768" w:author="Don Figer" w:date="2002-02-27T16:57:00Z">
          <w:r>
            <w:rPr/>
            <w:delText>should</w:delText>
          </w:r>
        </w:del>
      </w:ins>
      <w:del w:id="769" w:author="Don Figer" w:date="2002-02-27T16:57:00Z">
        <w:r>
          <w:rPr/>
          <w:delText xml:space="preserve"> be implemented in a manner consistent with section </w:delText>
        </w:r>
      </w:del>
      <w:del w:id="770" w:author="Bernie Rauscher" w:date="2001-09-14T14:13:00Z">
        <w:r>
          <w:rPr/>
          <w:delText>XXXX</w:delText>
        </w:r>
      </w:del>
      <w:ins w:id="771" w:author="Bernie Rauscher" w:date="2001-09-14T14:13:00Z">
        <w:del w:id="772" w:author="Don Figer" w:date="2002-02-27T16:57:00Z">
          <w:r>
            <w:rPr/>
            <w:delText>4</w:delText>
          </w:r>
        </w:del>
      </w:ins>
      <w:del w:id="773" w:author="Don Figer" w:date="2002-02-27T16:57:00Z">
        <w:r>
          <w:rPr/>
          <w:delText>.</w:delText>
        </w:r>
      </w:del>
    </w:p>
    <w:p>
      <w:pPr>
        <w:pStyle w:val="BodyText3"/>
        <w:jc w:val="both"/>
        <w:rPr>
          <w:rFonts w:ascii="Courier New" w:hAnsi="Courier New" w:cs="Courier New"/>
          <w:del w:id="776" w:author="Don Figer" w:date="2002-02-27T16:57:00Z"/>
        </w:rPr>
      </w:pPr>
      <w:del w:id="775" w:author="Don Figer" w:date="2002-02-27T16:57:00Z">
        <w:r>
          <w:rPr>
            <w:rFonts w:cs="Courier New" w:ascii="Courier New" w:hAnsi="Courier New"/>
          </w:rPr>
          <w:delText>/* Take a Fowler Sampled exposure */</w:delText>
        </w:r>
      </w:del>
    </w:p>
    <w:p>
      <w:pPr>
        <w:pStyle w:val="BodyText3"/>
        <w:jc w:val="both"/>
        <w:rPr>
          <w:rFonts w:ascii="Courier New" w:hAnsi="Courier New" w:cs="Courier New"/>
          <w:del w:id="778" w:author="Don Figer" w:date="2002-02-27T16:57:00Z"/>
        </w:rPr>
      </w:pPr>
      <w:del w:id="777" w:author="Don Figer" w:date="2002-02-27T16:57:00Z">
        <w:r>
          <w:rPr>
            <w:rFonts w:cs="Courier New" w:ascii="Courier New" w:hAnsi="Courier New"/>
          </w:rPr>
          <w:delText>Fowler_exposure(t) {</w:delText>
        </w:r>
      </w:del>
    </w:p>
    <w:p>
      <w:pPr>
        <w:pStyle w:val="BodyText3"/>
        <w:jc w:val="both"/>
        <w:rPr>
          <w:rFonts w:ascii="Courier New" w:hAnsi="Courier New" w:cs="Courier New"/>
          <w:del w:id="780" w:author="Don Figer" w:date="2002-02-27T16:57:00Z"/>
        </w:rPr>
      </w:pPr>
      <w:del w:id="779" w:author="Don Figer" w:date="2002-02-27T16:57:00Z">
        <w:r>
          <w:rPr>
            <w:rFonts w:cs="Courier New" w:ascii="Courier New" w:hAnsi="Courier New"/>
          </w:rPr>
          <w:delText>Reset_array;</w:delText>
        </w:r>
      </w:del>
    </w:p>
    <w:p>
      <w:pPr>
        <w:pStyle w:val="BodyText3"/>
        <w:jc w:val="both"/>
        <w:rPr>
          <w:rFonts w:ascii="Courier New" w:hAnsi="Courier New" w:cs="Courier New"/>
          <w:del w:id="782" w:author="Don Figer" w:date="2002-02-27T16:57:00Z"/>
        </w:rPr>
      </w:pPr>
      <w:del w:id="781" w:author="Don Figer" w:date="2002-02-27T16:57:00Z">
        <w:r>
          <w:rPr>
            <w:rFonts w:cs="Courier New" w:ascii="Courier New" w:hAnsi="Courier New"/>
          </w:rPr>
          <w:delText>Fowler_sum1 = Fowler_sum2 =  0;</w:delText>
        </w:r>
      </w:del>
    </w:p>
    <w:p>
      <w:pPr>
        <w:pStyle w:val="BodyText3"/>
        <w:jc w:val="both"/>
        <w:rPr>
          <w:rFonts w:ascii="Courier New" w:hAnsi="Courier New" w:cs="Courier New"/>
          <w:del w:id="785" w:author="Don Figer" w:date="2002-02-27T16:57:00Z"/>
        </w:rPr>
      </w:pPr>
      <w:del w:id="783" w:author="Don Figer" w:date="2002-02-27T16:57:00Z">
        <w:r>
          <w:rPr>
            <w:rFonts w:cs="Courier New" w:ascii="Courier New" w:hAnsi="Courier New"/>
          </w:rPr>
          <w:delText>For (j=0; j&lt;n; j++)</w:delText>
        </w:r>
      </w:del>
      <w:del w:id="784" w:author="Bernie Rauscher" w:date="2001-09-14T17:37:00Z">
        <w:r>
          <w:rPr>
            <w:rFonts w:cs="Courier New" w:ascii="Courier New" w:hAnsi="Courier New"/>
          </w:rPr>
          <w:delText>{</w:delText>
          <w:tab/>
          <w:delText>/* Take first Fowler Burst */</w:delText>
        </w:r>
      </w:del>
    </w:p>
    <w:p>
      <w:pPr>
        <w:pStyle w:val="BodyText3"/>
        <w:jc w:val="both"/>
        <w:rPr>
          <w:rFonts w:ascii="Courier New" w:hAnsi="Courier New" w:cs="Courier New"/>
          <w:del w:id="787" w:author="Don Figer" w:date="2002-02-27T16:57:00Z"/>
        </w:rPr>
      </w:pPr>
      <w:del w:id="786" w:author="Don Figer" w:date="2002-02-27T16:57:00Z">
        <w:r>
          <w:rPr>
            <w:rFonts w:cs="Courier New" w:ascii="Courier New" w:hAnsi="Courier New"/>
          </w:rPr>
          <w:delText>Fowler_sum1 += Read_frame;</w:delText>
        </w:r>
      </w:del>
    </w:p>
    <w:p>
      <w:pPr>
        <w:pStyle w:val="BodyText3"/>
        <w:jc w:val="both"/>
        <w:rPr>
          <w:rFonts w:ascii="Courier New" w:hAnsi="Courier New" w:cs="Courier New"/>
          <w:del w:id="789" w:author="Don Figer" w:date="2002-02-27T16:57:00Z"/>
        </w:rPr>
      </w:pPr>
      <w:del w:id="788" w:author="Don Figer" w:date="2002-02-27T16:57:00Z">
        <w:r>
          <w:rPr>
            <w:rFonts w:cs="Courier New" w:ascii="Courier New" w:hAnsi="Courier New"/>
          </w:rPr>
          <w:delText>}</w:delText>
        </w:r>
      </w:del>
    </w:p>
    <w:p>
      <w:pPr>
        <w:pStyle w:val="BodyText3"/>
        <w:jc w:val="both"/>
        <w:rPr>
          <w:rFonts w:ascii="Courier New" w:hAnsi="Courier New" w:cs="Courier New"/>
          <w:del w:id="791" w:author="Don Figer" w:date="2002-02-27T16:57:00Z"/>
        </w:rPr>
      </w:pPr>
      <w:del w:id="790" w:author="Don Figer" w:date="2002-02-27T16:57:00Z">
        <w:r>
          <w:rPr>
            <w:rFonts w:cs="Courier New" w:ascii="Courier New" w:hAnsi="Courier New"/>
          </w:rPr>
          <w:delText>Send_to_SSR(Fowler_sum1);</w:delText>
        </w:r>
      </w:del>
    </w:p>
    <w:p>
      <w:pPr>
        <w:pStyle w:val="BodyText3"/>
        <w:jc w:val="both"/>
        <w:rPr>
          <w:rFonts w:ascii="Courier New" w:hAnsi="Courier New" w:cs="Courier New"/>
          <w:del w:id="793" w:author="Don Figer" w:date="2002-02-27T16:57:00Z"/>
        </w:rPr>
      </w:pPr>
      <w:del w:id="792" w:author="Don Figer" w:date="2002-02-27T16:57:00Z">
        <w:r>
          <w:rPr>
            <w:rFonts w:cs="Courier New" w:ascii="Courier New" w:hAnsi="Courier New"/>
          </w:rPr>
          <w:delText>wait(t);</w:delText>
        </w:r>
      </w:del>
    </w:p>
    <w:p>
      <w:pPr>
        <w:pStyle w:val="BodyText3"/>
        <w:jc w:val="both"/>
        <w:rPr>
          <w:rFonts w:ascii="Courier New" w:hAnsi="Courier New" w:cs="Courier New"/>
          <w:del w:id="796" w:author="Don Figer" w:date="2002-02-27T16:57:00Z"/>
        </w:rPr>
      </w:pPr>
      <w:del w:id="794" w:author="Don Figer" w:date="2002-02-27T16:57:00Z">
        <w:r>
          <w:rPr>
            <w:rFonts w:cs="Courier New" w:ascii="Courier New" w:hAnsi="Courier New"/>
          </w:rPr>
          <w:delText>For (j=0; j&lt;=n; j++)</w:delText>
        </w:r>
      </w:del>
      <w:del w:id="795" w:author="Bernie Rauscher" w:date="2001-09-14T17:37:00Z">
        <w:r>
          <w:rPr>
            <w:rFonts w:cs="Courier New" w:ascii="Courier New" w:hAnsi="Courier New"/>
          </w:rPr>
          <w:delText>{</w:delText>
          <w:tab/>
          <w:delText>/* Take second Fowler Burst */</w:delText>
        </w:r>
      </w:del>
    </w:p>
    <w:p>
      <w:pPr>
        <w:pStyle w:val="BodyText3"/>
        <w:jc w:val="both"/>
        <w:rPr>
          <w:rFonts w:ascii="Courier New" w:hAnsi="Courier New" w:cs="Courier New"/>
          <w:del w:id="798" w:author="Don Figer" w:date="2002-02-27T16:57:00Z"/>
        </w:rPr>
      </w:pPr>
      <w:del w:id="797" w:author="Don Figer" w:date="2002-02-27T16:57:00Z">
        <w:r>
          <w:rPr>
            <w:rFonts w:cs="Courier New" w:ascii="Courier New" w:hAnsi="Courier New"/>
          </w:rPr>
          <w:delText>Fowler_sum2 += Read_frame;</w:delText>
        </w:r>
      </w:del>
    </w:p>
    <w:p>
      <w:pPr>
        <w:pStyle w:val="BodyText3"/>
        <w:jc w:val="both"/>
        <w:rPr>
          <w:rFonts w:ascii="Courier New" w:hAnsi="Courier New" w:cs="Courier New"/>
          <w:del w:id="800" w:author="Don Figer" w:date="2002-02-27T16:57:00Z"/>
        </w:rPr>
      </w:pPr>
      <w:del w:id="799" w:author="Don Figer" w:date="2002-02-27T16:57:00Z">
        <w:r>
          <w:rPr>
            <w:rFonts w:cs="Courier New" w:ascii="Courier New" w:hAnsi="Courier New"/>
          </w:rPr>
          <w:delText>}</w:delText>
        </w:r>
      </w:del>
    </w:p>
    <w:p>
      <w:pPr>
        <w:pStyle w:val="BodyText3"/>
        <w:jc w:val="both"/>
        <w:rPr>
          <w:rFonts w:ascii="Courier New" w:hAnsi="Courier New" w:cs="Courier New"/>
          <w:del w:id="802" w:author="Don Figer" w:date="2002-02-27T16:57:00Z"/>
        </w:rPr>
      </w:pPr>
      <w:del w:id="801" w:author="Don Figer" w:date="2002-02-27T16:57:00Z">
        <w:r>
          <w:rPr>
            <w:rFonts w:cs="Courier New" w:ascii="Courier New" w:hAnsi="Courier New"/>
          </w:rPr>
          <w:delText>Send_to_SSR(Fowler_sum2);</w:delText>
        </w:r>
      </w:del>
    </w:p>
    <w:p>
      <w:pPr>
        <w:pStyle w:val="BodyText3"/>
        <w:jc w:val="both"/>
        <w:rPr>
          <w:rFonts w:ascii="Courier New" w:hAnsi="Courier New" w:cs="Courier New"/>
          <w:del w:id="804" w:author="Don Figer" w:date="2002-02-27T16:57:00Z"/>
        </w:rPr>
      </w:pPr>
      <w:del w:id="803" w:author="Don Figer" w:date="2002-02-27T16:57:00Z">
        <w:r>
          <w:rPr>
            <w:rFonts w:cs="Courier New" w:ascii="Courier New" w:hAnsi="Courier New"/>
          </w:rPr>
          <w:delText>}</w:delText>
        </w:r>
      </w:del>
    </w:p>
    <w:p>
      <w:pPr>
        <w:pStyle w:val="BodyText3"/>
        <w:jc w:val="both"/>
        <w:rPr>
          <w:del w:id="812" w:author="Don Figer" w:date="2002-02-27T16:57:00Z"/>
        </w:rPr>
      </w:pPr>
      <w:del w:id="805" w:author="Don Figer" w:date="2002-02-27T16:57:00Z">
        <w:r>
          <w:rPr/>
          <w:delText>2</w:delText>
          <w:tab/>
          <w:delText xml:space="preserve">The number of Fowler Samples, n, </w:delText>
        </w:r>
      </w:del>
      <w:del w:id="806" w:author="Bernie Rauscher" w:date="2001-09-14T15:29:00Z">
        <w:r>
          <w:rPr/>
          <w:delText>shall</w:delText>
        </w:r>
      </w:del>
      <w:ins w:id="807" w:author="Bernie Rauscher" w:date="2001-09-14T15:29:00Z">
        <w:del w:id="808" w:author="Don Figer" w:date="2002-02-27T16:57:00Z">
          <w:r>
            <w:rPr/>
            <w:delText>should</w:delText>
          </w:r>
        </w:del>
      </w:ins>
      <w:del w:id="809" w:author="Don Figer" w:date="2002-02-27T16:57:00Z">
        <w:r>
          <w:rPr/>
          <w:delText xml:space="preserve"> be user selectable from the set n </w:delText>
        </w:r>
      </w:del>
      <w:del w:id="810" w:author="Don Figer" w:date="2002-02-27T16:57:00Z">
        <w:r>
          <w:rPr>
            <w:rFonts w:eastAsia="Symbol" w:cs="Symbol" w:ascii="Symbol" w:hAnsi="Symbol"/>
          </w:rPr>
          <w:delText></w:delText>
        </w:r>
      </w:del>
      <w:del w:id="811" w:author="Don Figer" w:date="2002-02-27T16:57:00Z">
        <w:r>
          <w:rPr/>
          <w:delText>{1, 2, 4, 8, 16, 32, or 64}.</w:delText>
        </w:r>
      </w:del>
    </w:p>
    <w:p>
      <w:pPr>
        <w:pStyle w:val="BodyText3"/>
        <w:jc w:val="both"/>
        <w:rPr>
          <w:del w:id="818" w:author="Don Figer" w:date="2002-02-27T16:57:00Z"/>
        </w:rPr>
      </w:pPr>
      <w:del w:id="813" w:author="Don Figer" w:date="2002-02-27T16:57:00Z">
        <w:r>
          <w:rPr/>
          <w:delText xml:space="preserve">Downlink options </w:delText>
        </w:r>
      </w:del>
      <w:del w:id="814" w:author="Bernie Rauscher" w:date="2001-09-14T15:29:00Z">
        <w:r>
          <w:rPr/>
          <w:delText>shall</w:delText>
        </w:r>
      </w:del>
      <w:ins w:id="815" w:author="Bernie Rauscher" w:date="2001-09-14T15:29:00Z">
        <w:del w:id="816" w:author="Don Figer" w:date="2002-02-27T16:57:00Z">
          <w:r>
            <w:rPr/>
            <w:delText>should</w:delText>
          </w:r>
        </w:del>
      </w:ins>
      <w:del w:id="817" w:author="Don Figer" w:date="2002-02-27T16:57:00Z">
        <w:r>
          <w:rPr/>
          <w:delText xml:space="preserve"> include the following.</w:delText>
        </w:r>
      </w:del>
    </w:p>
    <w:p>
      <w:pPr>
        <w:pStyle w:val="BodyText3"/>
        <w:jc w:val="both"/>
        <w:rPr>
          <w:del w:id="820" w:author="Don Figer" w:date="2002-02-27T16:57:00Z"/>
        </w:rPr>
      </w:pPr>
      <w:del w:id="819" w:author="Don Figer" w:date="2002-02-27T16:57:00Z">
        <w:r>
          <w:rPr/>
          <w:delText>3.1</w:delText>
          <w:tab/>
          <w:delText>average of initial samples and average of final samples</w:delText>
        </w:r>
      </w:del>
    </w:p>
    <w:p>
      <w:pPr>
        <w:pStyle w:val="BodyText3"/>
        <w:jc w:val="both"/>
        <w:rPr>
          <w:del w:id="822" w:author="Don Figer" w:date="2002-02-27T16:57:00Z"/>
        </w:rPr>
      </w:pPr>
      <w:del w:id="821" w:author="Don Figer" w:date="2002-02-27T16:57:00Z">
        <w:r>
          <w:rPr/>
          <w:delText>3.2 difference = (final average – initial average)</w:delText>
        </w:r>
      </w:del>
    </w:p>
    <w:p>
      <w:pPr>
        <w:pStyle w:val="BodyText3"/>
        <w:jc w:val="both"/>
        <w:rPr>
          <w:del w:id="824" w:author="Don Figer" w:date="2002-02-27T16:57:00Z"/>
        </w:rPr>
      </w:pPr>
      <w:del w:id="823" w:author="Don Figer" w:date="2002-02-27T16:57:00Z">
        <w:r>
          <w:rPr/>
          <w:delText>3.3</w:delText>
          <w:tab/>
          <w:delText>Debug = all data</w:delText>
        </w:r>
      </w:del>
    </w:p>
    <w:p>
      <w:pPr>
        <w:pStyle w:val="BodyText3"/>
        <w:jc w:val="both"/>
        <w:rPr>
          <w:del w:id="826" w:author="Don Figer" w:date="2002-02-27T16:57:00Z"/>
        </w:rPr>
      </w:pPr>
      <w:del w:id="825" w:author="Don Figer" w:date="2002-02-27T16:57:00Z">
        <w:r>
          <w:rPr/>
          <w:delText>Up-the Ramp Sampling</w:delText>
        </w:r>
      </w:del>
    </w:p>
    <w:p>
      <w:pPr>
        <w:pStyle w:val="BodyText3"/>
        <w:jc w:val="both"/>
        <w:rPr>
          <w:del w:id="832" w:author="Don Figer" w:date="2002-02-27T16:57:00Z"/>
        </w:rPr>
      </w:pPr>
      <w:del w:id="827" w:author="Don Figer" w:date="2002-02-27T16:57:00Z">
        <w:r>
          <w:rPr/>
          <w:delText xml:space="preserve">In up-the-ramp mode </w:delText>
        </w:r>
      </w:del>
      <w:ins w:id="828" w:author="Bernie Rauscher" w:date="2001-09-14T12:47:00Z">
        <w:del w:id="829" w:author="Don Figer" w:date="2002-02-27T16:57:00Z">
          <w:r>
            <w:rPr/>
            <w:delText xml:space="preserve">(see box at right) </w:delText>
          </w:r>
        </w:del>
      </w:ins>
      <w:del w:id="830" w:author="Don Figer" w:date="2002-02-27T16:57:00Z">
        <w:r>
          <w:rPr/>
          <w:delText>the array is read out at intervals during the exposure. In this mode the value that is returned for each pixel is the count rate (ADU/sec) for each pixel. This rate can be determined by computing the weighted sum of the individual reads. The optimum weight to use depends on the signal level relative to the read noise. Therefore, the weight table to use needs to be variable. Also, the interval between the reads of the array needs to be variable.</w:delText>
        </w:r>
      </w:del>
      <w:del w:id="831" w:author="Don Figer" w:date="2002-02-27T16:57:00Z">
        <w:r>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3161665</wp:posOffset>
                </wp:positionH>
                <wp:positionV relativeFrom="paragraph">
                  <wp:posOffset>-365760</wp:posOffset>
                </wp:positionV>
                <wp:extent cx="2320290" cy="1845945"/>
                <wp:effectExtent l="0" t="0" r="0" b="0"/>
                <wp:wrapSquare wrapText="bothSides"/>
                <wp:docPr id="17" name="Frame4"/>
                <a:graphic xmlns:a="http://schemas.openxmlformats.org/drawingml/2006/main">
                  <a:graphicData uri="http://schemas.microsoft.com/office/word/2010/wordprocessingShape">
                    <wps:wsp>
                      <wps:cNvSpPr txBox="1"/>
                      <wps:spPr>
                        <a:xfrm>
                          <a:off x="0" y="0"/>
                          <a:ext cx="2320290" cy="1845945"/>
                        </a:xfrm>
                        <a:prstGeom prst="rect"/>
                        <a:solidFill>
                          <a:srgbClr val="FFFFFF"/>
                        </a:solidFill>
                        <a:ln w="9525">
                          <a:solidFill>
                            <a:srgbClr val="000000"/>
                          </a:solidFill>
                        </a:ln>
                      </wps:spPr>
                      <wps:txbx>
                        <w:txbxContent>
                          <w:p>
                            <w:pPr>
                              <w:pStyle w:val="Normal"/>
                              <w:rPr>
                                <w:ins w:id="834" w:author="Bernie Rauscher" w:date="2001-09-14T14:44:00Z"/>
                              </w:rPr>
                            </w:pPr>
                            <w:ins w:id="833" w:author="Bernie Rauscher" w:date="2001-09-14T14:44:00Z">
                              <w:r>
                                <w:rPr/>
                                <w:drawing>
                                  <wp:inline distT="0" distB="0" distL="0" distR="0">
                                    <wp:extent cx="2118360" cy="14795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tretch>
                                              <a:fillRect/>
                                            </a:stretch>
                                          </pic:blipFill>
                                          <pic:spPr bwMode="auto">
                                            <a:xfrm>
                                              <a:off x="0" y="0"/>
                                              <a:ext cx="2118360" cy="1479550"/>
                                            </a:xfrm>
                                            <a:prstGeom prst="rect">
                                              <a:avLst/>
                                            </a:prstGeom>
                                          </pic:spPr>
                                        </pic:pic>
                                      </a:graphicData>
                                    </a:graphic>
                                  </wp:inline>
                                </w:drawing>
                              </w:r>
                            </w:ins>
                          </w:p>
                          <w:p>
                            <w:pPr>
                              <w:pStyle w:val="Tablecell"/>
                              <w:rPr/>
                            </w:pPr>
                            <w:ins w:id="835" w:author="Bernie Rauscher" w:date="2001-09-14T14:44:00Z">
                              <w:r>
                                <w:rPr/>
                                <w:t>Sampling-Up-the-Ramp</w:t>
                              </w:r>
                            </w:ins>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145.35pt;mso-wrap-distance-left:9.05pt;mso-wrap-distance-right:9.05pt;mso-wrap-distance-top:0pt;mso-wrap-distance-bottom:0pt;margin-top:-28.8pt;mso-position-vertical-relative:text;margin-left:248.95pt;mso-position-horizontal-relative:text">
                <v:textbox>
                  <w:txbxContent>
                    <w:p>
                      <w:pPr>
                        <w:pStyle w:val="Normal"/>
                        <w:rPr>
                          <w:ins w:id="837" w:author="Bernie Rauscher" w:date="2001-09-14T14:44:00Z"/>
                        </w:rPr>
                      </w:pPr>
                      <w:ins w:id="836" w:author="Bernie Rauscher" w:date="2001-09-14T14:44:00Z">
                        <w:r>
                          <w:rPr/>
                          <w:drawing>
                            <wp:inline distT="0" distB="0" distL="0" distR="0">
                              <wp:extent cx="2118360" cy="1479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tretch>
                                        <a:fillRect/>
                                      </a:stretch>
                                    </pic:blipFill>
                                    <pic:spPr bwMode="auto">
                                      <a:xfrm>
                                        <a:off x="0" y="0"/>
                                        <a:ext cx="2118360" cy="1479550"/>
                                      </a:xfrm>
                                      <a:prstGeom prst="rect">
                                        <a:avLst/>
                                      </a:prstGeom>
                                    </pic:spPr>
                                  </pic:pic>
                                </a:graphicData>
                              </a:graphic>
                            </wp:inline>
                          </w:drawing>
                        </w:r>
                      </w:ins>
                    </w:p>
                    <w:p>
                      <w:pPr>
                        <w:pStyle w:val="Tablecell"/>
                        <w:rPr/>
                      </w:pPr>
                      <w:ins w:id="838" w:author="Bernie Rauscher" w:date="2001-09-14T14:44:00Z">
                        <w:r>
                          <w:rPr/>
                          <w:t>Sampling-Up-the-Ramp</w:t>
                        </w:r>
                      </w:ins>
                    </w:p>
                  </w:txbxContent>
                </v:textbox>
                <w10:wrap type="square"/>
              </v:rect>
            </w:pict>
          </mc:Fallback>
        </mc:AlternateContent>
      </w:r>
    </w:p>
    <w:p>
      <w:pPr>
        <w:pStyle w:val="BodyText3"/>
        <w:jc w:val="both"/>
        <w:rPr>
          <w:del w:id="840" w:author="Don Figer" w:date="2002-02-27T16:57:00Z"/>
        </w:rPr>
      </w:pPr>
      <w:del w:id="839" w:author="Don Figer" w:date="2002-02-27T16:57:00Z">
        <w:r>
          <w:rPr/>
        </w:r>
      </w:del>
    </w:p>
    <w:p>
      <w:pPr>
        <w:pStyle w:val="BodyText3"/>
        <w:jc w:val="both"/>
        <w:rPr>
          <w:del w:id="842" w:author="Don Figer" w:date="2002-02-27T16:57:00Z"/>
        </w:rPr>
      </w:pPr>
      <w:del w:id="841" w:author="Don Figer" w:date="2002-02-27T16:57:00Z">
        <w:r>
          <w:rPr/>
        </w:r>
      </w:del>
    </w:p>
    <w:p>
      <w:pPr>
        <w:pStyle w:val="BodyText3"/>
        <w:jc w:val="both"/>
        <w:rPr>
          <w:del w:id="844" w:author="Don Figer" w:date="2002-02-27T16:57:00Z"/>
        </w:rPr>
      </w:pPr>
      <w:del w:id="843" w:author="Don Figer" w:date="2002-02-27T16:57:00Z">
        <w:r>
          <w:rPr/>
        </w:r>
      </w:del>
    </w:p>
    <w:p>
      <w:pPr>
        <w:pStyle w:val="BodyText3"/>
        <w:jc w:val="both"/>
        <w:rPr>
          <w:del w:id="846" w:author="Don Figer" w:date="2002-02-27T16:57:00Z"/>
        </w:rPr>
      </w:pPr>
      <w:del w:id="845" w:author="Don Figer" w:date="2002-02-27T16:57:00Z">
        <w:r>
          <w:rPr/>
          <w:delText>Multi-Accum Sampling</w:delText>
        </w:r>
      </w:del>
    </w:p>
    <w:p>
      <w:pPr>
        <w:pStyle w:val="BodyText3"/>
        <w:jc w:val="both"/>
        <w:rPr>
          <w:del w:id="852" w:author="Don Figer" w:date="2002-02-27T16:57:00Z"/>
        </w:rPr>
      </w:pPr>
      <w:del w:id="847" w:author="Don Figer" w:date="2002-02-27T16:57:00Z">
        <w:r>
          <mc:AlternateContent>
            <mc:Choice Requires="wpg">
              <w:drawing>
                <wp:anchor behindDoc="0" distT="0" distB="0" distL="114935" distR="114935" simplePos="0" locked="0" layoutInCell="0" allowOverlap="1" relativeHeight="11">
                  <wp:simplePos x="0" y="0"/>
                  <wp:positionH relativeFrom="column">
                    <wp:posOffset>3133090</wp:posOffset>
                  </wp:positionH>
                  <wp:positionV relativeFrom="paragraph">
                    <wp:posOffset>-544830</wp:posOffset>
                  </wp:positionV>
                  <wp:extent cx="2386330" cy="1849755"/>
                  <wp:effectExtent l="5080" t="5080" r="5080" b="5080"/>
                  <wp:wrapSquare wrapText="bothSides"/>
                  <wp:docPr id="20" name=""/>
                  <a:graphic xmlns:a="http://schemas.openxmlformats.org/drawingml/2006/main">
                    <a:graphicData uri="http://schemas.microsoft.com/office/word/2010/wordprocessingGroup">
                      <wpg:wgp>
                        <wpg:cNvGrpSpPr/>
                        <wpg:grpSpPr>
                          <a:xfrm>
                            <a:off x="0" y="0"/>
                            <a:ext cx="2386440" cy="1849680"/>
                            <a:chOff x="0" y="0"/>
                            <a:chExt cx="2386440" cy="1849680"/>
                          </a:xfrm>
                        </wpg:grpSpPr>
                        <wps:wsp>
                          <wps:cNvSpPr txBox="1"/>
                          <wps:spPr>
                            <a:xfrm>
                              <a:off x="0" y="0"/>
                              <a:ext cx="2386440" cy="1849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br/>
                                </w:r>
                              </w:p>
                              <w:p>
                                <w:pPr>
                                  <w:overflowPunct w:val="false"/>
                                  <w:bidi w:val="0"/>
                                  <w:jc w:val="left"/>
                                  <w:rPr/>
                                </w:pPr>
                                <w:r>
                                  <w:rPr>
                                    <w:kern w:val="2"/>
                                    <w:sz w:val="22"/>
                                    <w:szCs w:val="20"/>
                                    <w:rFonts w:ascii="Times New Roman" w:hAnsi="Times New Roman" w:eastAsia="Times New Roman" w:cs="Times New Roman"/>
                                    <w:color w:val="auto"/>
                                    <w:lang w:val="en-US" w:bidi="ar-SA"/>
                                  </w:rPr>
                                  <w:delText>Multiaccum</w:delText>
                                </w:r>
                              </w:p>
                            </w:txbxContent>
                          </wps:txbx>
                          <wps:bodyPr wrap="square" anchor="t">
                            <a:noAutofit/>
                          </wps:bodyPr>
                        </wps:wsp>
                        <wps:wsp>
                          <wps:cNvSpPr/>
                          <wps:spPr>
                            <a:xfrm>
                              <a:off x="109800" y="146160"/>
                              <a:ext cx="135720" cy="371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6.7pt;margin-top:-42.9pt;width:187.9pt;height:145.65pt" coordorigin="4934,-858" coordsize="3758,2913">
                  <v:shapetype id="_x0000_t202" coordsize="21600,21600" o:spt="202" path="m,l,21600l21600,21600l21600,xe">
                    <v:stroke joinstyle="miter"/>
                    <v:path gradientshapeok="t" o:connecttype="rect"/>
                  </v:shapetype>
                  <v:shape id="shape_0" fillcolor="white" stroked="t" o:allowincell="f" style="position:absolute;left:4934;top:-858;width:3757;height:29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br/>
                          </w:r>
                        </w:p>
                        <w:p>
                          <w:pPr>
                            <w:overflowPunct w:val="false"/>
                            <w:bidi w:val="0"/>
                            <w:jc w:val="left"/>
                            <w:rPr/>
                          </w:pPr>
                          <w:r>
                            <w:rPr>
                              <w:kern w:val="2"/>
                              <w:sz w:val="22"/>
                              <w:szCs w:val="20"/>
                              <w:rFonts w:ascii="Times New Roman" w:hAnsi="Times New Roman" w:eastAsia="Times New Roman" w:cs="Times New Roman"/>
                              <w:color w:val="auto"/>
                              <w:lang w:val="en-US" w:bidi="ar-SA"/>
                            </w:rPr>
                            <w:delText>Multiaccum</w:delText>
                          </w:r>
                        </w:p>
                      </w:txbxContent>
                    </v:textbox>
                    <v:fill o:detectmouseclick="t" type="solid" color2="black"/>
                    <v:stroke color="black" weight="9360" joinstyle="miter" endcap="flat"/>
                    <w10:wrap type="square"/>
                  </v:shape>
                  <v:rect id="shape_0" fillcolor="white" stroked="f" o:allowincell="f" style="position:absolute;left:5107;top:-628;width:213;height:584;mso-wrap-style:none;v-text-anchor:middle">
                    <v:fill o:detectmouseclick="t" type="solid" color2="black"/>
                    <v:stroke color="#3465a4" joinstyle="round" endcap="flat"/>
                    <w10:wrap type="square"/>
                  </v:rect>
                </v:group>
              </w:pict>
            </mc:Fallback>
          </mc:AlternateContent>
        </w:r>
      </w:del>
      <w:del w:id="848" w:author="Don Figer" w:date="2002-02-27T16:57:00Z">
        <w:r>
          <w:rPr/>
          <w:delText xml:space="preserve">In multi-accum mode </w:delText>
        </w:r>
      </w:del>
      <w:ins w:id="849" w:author="Bernie Rauscher" w:date="2001-09-14T12:47:00Z">
        <w:del w:id="850" w:author="Don Figer" w:date="2002-02-27T16:57:00Z">
          <w:r>
            <w:rPr/>
            <w:delText xml:space="preserve">(see box at right) </w:delText>
          </w:r>
        </w:del>
      </w:ins>
      <w:del w:id="851" w:author="Don Figer" w:date="2002-02-27T16:57:00Z">
        <w:r>
          <w:rPr/>
          <w:delText>the array is read out non-destructively at intervals over the exposure. These intermediate reads are then down-linked. The advantage of this mode is that cosmic rays can be rejected on the ground and data before and after a cosmic ray hit is still useable.  This allows longer effective exposure times and a large increase in the signal to noise ratio.</w:delText>
        </w:r>
      </w:del>
    </w:p>
    <w:p>
      <w:pPr>
        <w:pStyle w:val="BodyText3"/>
        <w:jc w:val="both"/>
        <w:rPr>
          <w:del w:id="854" w:author="Don Figer" w:date="2002-02-27T16:57:00Z"/>
        </w:rPr>
      </w:pPr>
      <w:del w:id="853" w:author="Don Figer" w:date="2002-02-27T16:57:00Z">
        <w:r>
          <w:rPr/>
        </w:r>
      </w:del>
    </w:p>
    <w:p>
      <w:pPr>
        <w:pStyle w:val="BodyText3"/>
        <w:jc w:val="both"/>
        <w:rPr>
          <w:del w:id="856" w:author="Don Figer" w:date="2002-02-27T16:57:00Z"/>
        </w:rPr>
      </w:pPr>
      <w:del w:id="855" w:author="Don Figer" w:date="2002-02-27T16:57:00Z">
        <w:r>
          <w:rPr/>
          <w:delText>In this mode there are three unique variables: m, the number of reads in a Fowler burst; n, the delta time between Fowler bursts; and t the total integration time. The mode operates by averaging the m reads every n seconds and down-linking the result. Once the total time has reached t seconds then the operation stops.</w:delText>
        </w:r>
      </w:del>
    </w:p>
    <w:p>
      <w:pPr>
        <w:pStyle w:val="BodyText3"/>
        <w:jc w:val="both"/>
        <w:rPr>
          <w:del w:id="858" w:author="Don Figer" w:date="2002-02-27T16:57:00Z"/>
        </w:rPr>
      </w:pPr>
      <w:del w:id="857" w:author="Don Figer" w:date="2002-02-27T16:57:00Z">
        <w:r>
          <w:rPr/>
        </w:r>
      </w:del>
    </w:p>
    <w:p>
      <w:pPr>
        <w:pStyle w:val="BodyText3"/>
        <w:jc w:val="both"/>
        <w:rPr>
          <w:rFonts w:ascii="Courier New" w:hAnsi="Courier New" w:cs="Courier New"/>
          <w:del w:id="860" w:author="Don Figer" w:date="2002-02-27T16:57:00Z"/>
        </w:rPr>
      </w:pPr>
      <w:del w:id="859" w:author="Don Figer" w:date="2002-02-27T16:57:00Z">
        <w:r>
          <w:rPr>
            <w:rFonts w:cs="Courier New" w:ascii="Courier New" w:hAnsi="Courier New"/>
          </w:rPr>
          <w:delText>Reset_array;</w:delText>
        </w:r>
      </w:del>
    </w:p>
    <w:p>
      <w:pPr>
        <w:pStyle w:val="BodyText3"/>
        <w:jc w:val="both"/>
        <w:rPr>
          <w:rFonts w:ascii="Courier New" w:hAnsi="Courier New" w:cs="Courier New"/>
          <w:del w:id="862" w:author="Don Figer" w:date="2002-02-27T16:57:00Z"/>
        </w:rPr>
      </w:pPr>
      <w:del w:id="861" w:author="Don Figer" w:date="2002-02-27T16:57:00Z">
        <w:r>
          <w:rPr>
            <w:rFonts w:cs="Courier New" w:ascii="Courier New" w:hAnsi="Courier New"/>
          </w:rPr>
          <w:delText>For (j=0; j&lt;=t/n; j++){</w:delText>
        </w:r>
      </w:del>
    </w:p>
    <w:p>
      <w:pPr>
        <w:pStyle w:val="BodyText3"/>
        <w:jc w:val="both"/>
        <w:rPr>
          <w:rFonts w:ascii="Courier New" w:hAnsi="Courier New" w:cs="Courier New"/>
          <w:del w:id="865" w:author="Don Figer" w:date="2002-02-27T16:57:00Z"/>
        </w:rPr>
      </w:pPr>
      <w:del w:id="863" w:author="Don Figer" w:date="2002-02-27T16:57:00Z">
        <w:r>
          <w:rPr>
            <w:rFonts w:eastAsia="Courier New" w:cs="Courier New" w:ascii="Courier New" w:hAnsi="Courier New"/>
          </w:rPr>
          <w:delText xml:space="preserve">  </w:delText>
        </w:r>
      </w:del>
      <w:del w:id="864" w:author="Don Figer" w:date="2002-02-27T16:57:00Z">
        <w:r>
          <w:rPr>
            <w:rFonts w:cs="Courier New" w:ascii="Courier New" w:hAnsi="Courier New"/>
          </w:rPr>
          <w:delText>For (i=1;i&lt;=m; i++){</w:delText>
        </w:r>
      </w:del>
    </w:p>
    <w:p>
      <w:pPr>
        <w:pStyle w:val="BodyText3"/>
        <w:jc w:val="both"/>
        <w:rPr>
          <w:rFonts w:ascii="Courier New" w:hAnsi="Courier New" w:cs="Courier New"/>
          <w:del w:id="868" w:author="Don Figer" w:date="2002-02-27T16:57:00Z"/>
        </w:rPr>
      </w:pPr>
      <w:del w:id="866" w:author="Don Figer" w:date="2002-02-27T16:57:00Z">
        <w:r>
          <w:rPr>
            <w:rFonts w:eastAsia="Courier New" w:cs="Courier New" w:ascii="Courier New" w:hAnsi="Courier New"/>
          </w:rPr>
          <w:delText xml:space="preserve">    </w:delText>
        </w:r>
      </w:del>
      <w:del w:id="867" w:author="Don Figer" w:date="2002-02-27T16:57:00Z">
        <w:r>
          <w:rPr>
            <w:rFonts w:cs="Courier New" w:ascii="Courier New" w:hAnsi="Courier New"/>
          </w:rPr>
          <w:delText>Array_sum += read_array(number_of_multiple_reads);</w:delText>
        </w:r>
      </w:del>
    </w:p>
    <w:p>
      <w:pPr>
        <w:pStyle w:val="BodyText3"/>
        <w:jc w:val="both"/>
        <w:rPr>
          <w:rFonts w:ascii="Courier New" w:hAnsi="Courier New" w:cs="Courier New"/>
          <w:del w:id="871" w:author="Don Figer" w:date="2002-02-27T16:57:00Z"/>
        </w:rPr>
      </w:pPr>
      <w:del w:id="869" w:author="Don Figer" w:date="2002-02-27T16:57:00Z">
        <w:r>
          <w:rPr>
            <w:rFonts w:eastAsia="Courier New" w:cs="Courier New" w:ascii="Courier New" w:hAnsi="Courier New"/>
          </w:rPr>
          <w:delText xml:space="preserve">  </w:delText>
        </w:r>
      </w:del>
      <w:del w:id="870" w:author="Don Figer" w:date="2002-02-27T16:57:00Z">
        <w:r>
          <w:rPr>
            <w:rFonts w:cs="Courier New" w:ascii="Courier New" w:hAnsi="Courier New"/>
          </w:rPr>
          <w:delText xml:space="preserve">}  </w:delText>
        </w:r>
      </w:del>
    </w:p>
    <w:p>
      <w:pPr>
        <w:pStyle w:val="BodyText3"/>
        <w:jc w:val="both"/>
        <w:rPr>
          <w:rFonts w:ascii="Courier New" w:hAnsi="Courier New" w:cs="Courier New"/>
          <w:del w:id="874" w:author="Don Figer" w:date="2002-02-27T16:57:00Z"/>
        </w:rPr>
      </w:pPr>
      <w:del w:id="872" w:author="Don Figer" w:date="2002-02-27T16:57:00Z">
        <w:r>
          <w:rPr>
            <w:rFonts w:eastAsia="Courier New" w:cs="Courier New" w:ascii="Courier New" w:hAnsi="Courier New"/>
          </w:rPr>
          <w:delText xml:space="preserve">  </w:delText>
        </w:r>
      </w:del>
      <w:del w:id="873" w:author="Don Figer" w:date="2002-02-27T16:57:00Z">
        <w:r>
          <w:rPr>
            <w:rFonts w:cs="Courier New" w:ascii="Courier New" w:hAnsi="Courier New"/>
          </w:rPr>
          <w:delText>Result=Array_sum/m;</w:delText>
        </w:r>
      </w:del>
    </w:p>
    <w:p>
      <w:pPr>
        <w:pStyle w:val="BodyText3"/>
        <w:jc w:val="both"/>
        <w:rPr>
          <w:rFonts w:ascii="Courier New" w:hAnsi="Courier New" w:cs="Courier New"/>
          <w:del w:id="877" w:author="Don Figer" w:date="2002-02-27T16:57:00Z"/>
        </w:rPr>
      </w:pPr>
      <w:del w:id="875" w:author="Don Figer" w:date="2002-02-27T16:57:00Z">
        <w:r>
          <w:rPr>
            <w:rFonts w:eastAsia="Courier New" w:cs="Courier New" w:ascii="Courier New" w:hAnsi="Courier New"/>
          </w:rPr>
          <w:delText xml:space="preserve">  </w:delText>
        </w:r>
      </w:del>
      <w:del w:id="876" w:author="Don Figer" w:date="2002-02-27T16:57:00Z">
        <w:r>
          <w:rPr>
            <w:rFonts w:cs="Courier New" w:ascii="Courier New" w:hAnsi="Courier New"/>
          </w:rPr>
          <w:delText>Send_to_SSR(Result);</w:delText>
        </w:r>
      </w:del>
    </w:p>
    <w:p>
      <w:pPr>
        <w:pStyle w:val="BodyText3"/>
        <w:jc w:val="both"/>
        <w:rPr>
          <w:rFonts w:ascii="Courier New" w:hAnsi="Courier New" w:cs="Courier New"/>
          <w:del w:id="880" w:author="Don Figer" w:date="2002-02-27T16:57:00Z"/>
        </w:rPr>
      </w:pPr>
      <w:del w:id="878" w:author="Don Figer" w:date="2002-02-27T16:57:00Z">
        <w:r>
          <w:rPr>
            <w:rFonts w:eastAsia="Courier New" w:cs="Courier New" w:ascii="Courier New" w:hAnsi="Courier New"/>
          </w:rPr>
          <w:delText xml:space="preserve">  </w:delText>
        </w:r>
      </w:del>
      <w:del w:id="879" w:author="Don Figer" w:date="2002-02-27T16:57:00Z">
        <w:r>
          <w:rPr>
            <w:rFonts w:cs="Courier New" w:ascii="Courier New" w:hAnsi="Courier New"/>
          </w:rPr>
          <w:delText>Wait(n);</w:delText>
        </w:r>
      </w:del>
    </w:p>
    <w:p>
      <w:pPr>
        <w:pStyle w:val="BodyText3"/>
        <w:jc w:val="both"/>
        <w:rPr>
          <w:rFonts w:ascii="Courier New" w:hAnsi="Courier New" w:cs="Courier New"/>
          <w:del w:id="882" w:author="Don Figer" w:date="2002-02-27T16:57:00Z"/>
        </w:rPr>
      </w:pPr>
      <w:del w:id="881" w:author="Don Figer" w:date="2002-02-27T16:57:00Z">
        <w:r>
          <w:rPr>
            <w:rFonts w:cs="Courier New" w:ascii="Courier New" w:hAnsi="Courier New"/>
          </w:rPr>
          <w:delText>}</w:delText>
        </w:r>
      </w:del>
    </w:p>
    <w:p>
      <w:pPr>
        <w:pStyle w:val="BodyText3"/>
        <w:jc w:val="both"/>
        <w:rPr>
          <w:del w:id="884" w:author="Don Figer" w:date="2002-02-27T16:57:00Z"/>
        </w:rPr>
      </w:pPr>
      <w:del w:id="883" w:author="Don Figer" w:date="2002-02-27T16:57:00Z">
        <w:r>
          <w:rPr/>
          <w:delText>Subarrays and Bright Object Mode</w:delText>
        </w:r>
      </w:del>
    </w:p>
    <w:p>
      <w:pPr>
        <w:pStyle w:val="BodyText3"/>
        <w:jc w:val="both"/>
        <w:rPr>
          <w:del w:id="886" w:author="Don Figer" w:date="2002-02-27T16:57:00Z"/>
        </w:rPr>
      </w:pPr>
      <w:del w:id="885" w:author="Don Figer" w:date="2002-02-27T16:57:00Z">
        <w:r>
          <w:rPr/>
          <w:delText>Most IR photometric calibration standards are too bright for observation in a minimum integration time of 12 s. These calibration observations are essential for achieving the scientific goals of the entire DRM. In addition, although the DRM is dominated by observations of faint objects, there are programs for observations of galactic objects in which the objects themselves or reference field objects are brighter than can be observed in a full-array minimum integration time of 12 s. Subarrays that permit shorter integration times should be enabled. The smallest practical subarray and the corresponding shortest practical integration time will be detector vendor dependent.</w:delText>
        </w:r>
      </w:del>
    </w:p>
    <w:p>
      <w:pPr>
        <w:pStyle w:val="BodyText3"/>
        <w:jc w:val="both"/>
        <w:rPr>
          <w:del w:id="888" w:author="Don Figer" w:date="2002-02-27T16:57:00Z"/>
        </w:rPr>
      </w:pPr>
      <w:del w:id="887" w:author="Don Figer" w:date="2002-02-27T16:57:00Z">
        <w:r>
          <w:rPr/>
          <w:delText>Since it may not be possible to achieve such short integration times while also reading the reference pixels, the correlated triple sampling read mode described above combined with subarray capability could provide the necessary sampling of the reference voltage levels to reduce 1/f noise.</w:delText>
        </w:r>
      </w:del>
    </w:p>
    <w:p>
      <w:pPr>
        <w:pStyle w:val="BodyText3"/>
        <w:jc w:val="both"/>
        <w:rPr>
          <w:del w:id="890" w:author="Don Figer" w:date="2002-02-27T16:57:00Z"/>
        </w:rPr>
      </w:pPr>
      <w:del w:id="889" w:author="Don Figer" w:date="2002-02-27T16:57:00Z">
        <w:r>
          <w:rPr/>
          <w:delText>Bright objects in the galactic plane are often not simply isolated. In addition, the requisite data for carrying out photometric observations of a calibration standard should cover a large portion of the PSF, i.e., and area comprising hundreds of pixels on a side, not simply a 10x10 subarray. We note that an operational mode for the flight software and the ground system could be defined in which a pattern of contiguous subarrays is exposed in a serial fashion. This would permit observations using a large portion of the FPA but using short exposures times.</w:delText>
        </w:r>
      </w:del>
    </w:p>
    <w:p>
      <w:pPr>
        <w:pStyle w:val="BodyText3"/>
        <w:jc w:val="both"/>
        <w:rPr>
          <w:rFonts w:eastAsia="MS Mincho;ＭＳ 明朝"/>
          <w:del w:id="892" w:author="Don Figer" w:date="2002-02-27T16:57:00Z"/>
        </w:rPr>
      </w:pPr>
      <w:del w:id="891" w:author="Don Figer" w:date="2002-02-27T16:57:00Z">
        <w:r>
          <w:rPr>
            <w:rFonts w:eastAsia="MS Mincho;ＭＳ 明朝"/>
          </w:rPr>
          <w:delText>Using Reference Pixels</w:delText>
        </w:r>
      </w:del>
    </w:p>
    <w:p>
      <w:pPr>
        <w:pStyle w:val="BodyText3"/>
        <w:jc w:val="both"/>
        <w:rPr>
          <w:del w:id="900" w:author="Don Figer" w:date="2002-02-27T16:57:00Z"/>
        </w:rPr>
      </w:pPr>
      <w:del w:id="893" w:author="Don Figer" w:date="2002-02-27T16:57:00Z">
        <w:r>
          <w:rPr/>
          <w:delText>Rockwell and Raytheon are including “reference pixels” in their NGST SCAs.  These are specially engineered pixels that are unresponsive to light, but that in other ways are designed to mimic a real pixel.  If properly used, reference pixels have the potential to enable NGST to relax electrical and thermal stability requirements by an order of magnitude or more</w:delText>
        </w:r>
      </w:del>
      <w:del w:id="894" w:author="Bernie Rauscher" w:date="2001-09-14T16:41:00Z">
        <w:r>
          <w:rPr/>
          <w:delText xml:space="preserve"> (Pers. Com., Don Hall and Ken Ando)</w:delText>
        </w:r>
      </w:del>
      <w:del w:id="895" w:author="Don Figer" w:date="2002-02-27T16:57:00Z">
        <w:r>
          <w:rPr/>
          <w:delText>.  Moreover, they will allow NGST to avoid detector stability problems that have plagued other space instruments, e.g. the NICMOS “Pedestal Effect” and SIRTF/IRAC’s “First Frame Effect</w:delText>
        </w:r>
      </w:del>
      <w:ins w:id="896" w:author="Bernie Rauscher" w:date="2001-09-14T14:17:00Z">
        <w:del w:id="897" w:author="Don Figer" w:date="2002-02-27T16:57:00Z">
          <w:r>
            <w:rPr/>
            <w:delText>.</w:delText>
          </w:r>
        </w:del>
      </w:ins>
      <w:del w:id="898" w:author="Don Figer" w:date="2002-02-27T16:57:00Z">
        <w:r>
          <w:rPr/>
          <w:delText>”</w:delText>
        </w:r>
      </w:del>
      <w:del w:id="899" w:author="Bernie Rauscher" w:date="2001-09-14T14:17:00Z">
        <w:r>
          <w:rPr/>
          <w:delText>.</w:delText>
        </w:r>
      </w:del>
    </w:p>
    <w:p>
      <w:pPr>
        <w:pStyle w:val="BodyText3"/>
        <w:jc w:val="both"/>
        <w:rPr>
          <w:del w:id="902" w:author="Don Figer" w:date="2002-02-27T16:57:00Z"/>
        </w:rPr>
      </w:pPr>
      <w:del w:id="901" w:author="Don Figer" w:date="2002-02-27T16:57:00Z">
        <w:r>
          <w:rPr/>
        </w:r>
      </w:del>
    </w:p>
    <w:p>
      <w:pPr>
        <w:pStyle w:val="BodyText3"/>
        <w:jc w:val="both"/>
        <w:rPr>
          <w:del w:id="904" w:author="Don Figer" w:date="2002-02-27T16:57:00Z"/>
        </w:rPr>
      </w:pPr>
      <w:del w:id="903" w:author="Don Figer" w:date="2002-02-27T16:57:00Z">
        <w:r>
          <w:rPr/>
          <w:delText>Although it is too early to say specifically how reference pixels will be used, it is clear that data from a large number (&gt;~100) pixels will need to be combined in order to avoid adding noise to the data.  Operations that aim to fit structure in frames must be performed on a Frame-by-Frame (or Fowler Sample by Fowler Sample basis).</w:delText>
        </w:r>
      </w:del>
    </w:p>
    <w:p>
      <w:pPr>
        <w:pStyle w:val="BodyText3"/>
        <w:jc w:val="both"/>
        <w:rPr>
          <w:del w:id="909" w:author="Don Figer" w:date="2002-02-27T16:57:00Z"/>
        </w:rPr>
      </w:pPr>
      <w:del w:id="905" w:author="Bernie Rauscher" w:date="2001-09-14T16:22:00Z">
        <w:r>
          <w:rPr>
            <w:b/>
          </w:rPr>
          <w:delText>Requirement</w:delText>
        </w:r>
      </w:del>
      <w:ins w:id="906" w:author="Bernie Rauscher" w:date="2001-09-14T16:22:00Z">
        <w:del w:id="907" w:author="Don Figer" w:date="2002-02-27T16:57:00Z">
          <w:r>
            <w:rPr>
              <w:b/>
            </w:rPr>
            <w:delText>Guideline</w:delText>
          </w:r>
        </w:del>
      </w:ins>
      <w:del w:id="908" w:author="Don Figer" w:date="2002-02-27T16:57:00Z">
        <w:r>
          <w:rPr>
            <w:b/>
          </w:rPr>
          <w:delText>s</w:delText>
        </w:r>
      </w:del>
    </w:p>
    <w:p>
      <w:pPr>
        <w:pStyle w:val="BodyText3"/>
        <w:jc w:val="both"/>
        <w:rPr>
          <w:del w:id="915" w:author="Don Figer" w:date="2002-02-27T16:57:00Z"/>
        </w:rPr>
      </w:pPr>
      <w:del w:id="910" w:author="Don Figer" w:date="2002-02-27T16:57:00Z">
        <w:r>
          <w:rPr/>
          <w:delText xml:space="preserve">The controller </w:delText>
        </w:r>
      </w:del>
      <w:del w:id="911" w:author="Bernie Rauscher" w:date="2001-09-14T15:29:00Z">
        <w:r>
          <w:rPr/>
          <w:delText>shall</w:delText>
        </w:r>
      </w:del>
      <w:ins w:id="912" w:author="Bernie Rauscher" w:date="2001-09-14T15:29:00Z">
        <w:del w:id="913" w:author="Don Figer" w:date="2002-02-27T16:57:00Z">
          <w:r>
            <w:rPr/>
            <w:delText>should</w:delText>
          </w:r>
        </w:del>
      </w:ins>
      <w:del w:id="914" w:author="Don Figer" w:date="2002-02-27T16:57:00Z">
        <w:r>
          <w:rPr/>
          <w:delText xml:space="preserve"> enable fitting 1-dimensional functions to 2-dimensional reference pixel areas.  Fitted functions include the following.</w:delText>
        </w:r>
      </w:del>
    </w:p>
    <w:p>
      <w:pPr>
        <w:pStyle w:val="BodyText3"/>
        <w:jc w:val="both"/>
        <w:rPr>
          <w:del w:id="920" w:author="Don Figer" w:date="2002-02-27T16:57:00Z"/>
        </w:rPr>
      </w:pPr>
      <w:ins w:id="916" w:author="Bernie Rauscher" w:date="2001-09-14T17:41:00Z">
        <w:del w:id="917" w:author="Don Figer" w:date="2002-02-27T16:57:00Z">
          <w:r>
            <w:rPr/>
            <w:delText>1.1</w:delText>
            <w:tab/>
          </w:r>
        </w:del>
      </w:ins>
      <w:del w:id="918" w:author="Don Figer" w:date="2002-02-27T16:57:00Z">
        <w:r>
          <w:rPr/>
          <w:delText>Average of all pixels in reference area</w:delText>
        </w:r>
      </w:del>
      <w:del w:id="919" w:author="Don Figer" w:date="2002-02-27T16:57:00Z">
        <w:r>
          <w:rPr/>
          <w:delText xml:space="preserve"> with rejection of statistical outliers</w:delText>
        </w:r>
      </w:del>
    </w:p>
    <w:p>
      <w:pPr>
        <w:pStyle w:val="BodyText3"/>
        <w:jc w:val="both"/>
        <w:rPr>
          <w:del w:id="925" w:author="Don Figer" w:date="2002-02-27T16:57:00Z"/>
        </w:rPr>
      </w:pPr>
      <w:ins w:id="921" w:author="Bernie Rauscher" w:date="2001-09-14T17:41:00Z">
        <w:del w:id="922" w:author="Don Figer" w:date="2002-02-27T16:57:00Z">
          <w:r>
            <w:rPr/>
            <w:delText>1.2</w:delText>
            <w:tab/>
          </w:r>
        </w:del>
      </w:ins>
      <w:del w:id="923" w:author="Don Figer" w:date="2002-02-27T16:57:00Z">
        <w:r>
          <w:rPr/>
          <w:delText>Boxcar filtered reference area -&gt; reference row/column</w:delText>
        </w:r>
      </w:del>
      <w:del w:id="924" w:author="Don Figer" w:date="2002-02-27T16:57:00Z">
        <w:r>
          <w:rPr/>
          <w:delText xml:space="preserve"> with rejection of statistical outliers</w:delText>
        </w:r>
      </w:del>
    </w:p>
    <w:p>
      <w:pPr>
        <w:pStyle w:val="BodyText3"/>
        <w:jc w:val="both"/>
        <w:rPr>
          <w:del w:id="930" w:author="Don Figer" w:date="2002-02-27T16:57:00Z"/>
        </w:rPr>
      </w:pPr>
      <w:ins w:id="926" w:author="Bernie Rauscher" w:date="2001-09-14T17:41:00Z">
        <w:del w:id="927" w:author="Don Figer" w:date="2002-02-27T16:57:00Z">
          <w:r>
            <w:rPr/>
            <w:delText>1.3</w:delText>
            <w:tab/>
          </w:r>
        </w:del>
      </w:ins>
      <w:del w:id="928" w:author="Don Figer" w:date="2002-02-27T16:57:00Z">
        <w:r>
          <w:rPr/>
          <w:delText>Median of all pixels in reference area</w:delText>
        </w:r>
      </w:del>
      <w:del w:id="929" w:author="Don Figer" w:date="2002-02-27T16:57:00Z">
        <w:r>
          <w:rPr/>
          <w:delText xml:space="preserve"> with rejection of statistical outliers</w:delText>
        </w:r>
      </w:del>
    </w:p>
    <w:p>
      <w:pPr>
        <w:pStyle w:val="BodyText3"/>
        <w:jc w:val="both"/>
        <w:rPr>
          <w:del w:id="934" w:author="Don Figer" w:date="2002-02-27T16:57:00Z"/>
        </w:rPr>
      </w:pPr>
      <w:ins w:id="931" w:author="Bernie Rauscher" w:date="2001-09-14T17:41:00Z">
        <w:del w:id="932" w:author="Don Figer" w:date="2002-02-27T16:57:00Z">
          <w:r>
            <w:rPr/>
            <w:delText>1.4</w:delText>
            <w:tab/>
          </w:r>
        </w:del>
      </w:ins>
      <w:del w:id="933" w:author="Don Figer" w:date="2002-02-27T16:57:00Z">
        <w:r>
          <w:rPr/>
          <w:delText>Median boxcar filtered reference area -&gt; reference row/column</w:delText>
        </w:r>
      </w:del>
    </w:p>
    <w:p>
      <w:pPr>
        <w:pStyle w:val="BodyText3"/>
        <w:jc w:val="both"/>
        <w:rPr>
          <w:del w:id="938" w:author="Don Figer" w:date="2002-02-27T16:57:00Z"/>
        </w:rPr>
      </w:pPr>
      <w:ins w:id="935" w:author="Bernie Rauscher" w:date="2001-09-14T17:41:00Z">
        <w:del w:id="936" w:author="Don Figer" w:date="2002-02-27T16:57:00Z">
          <w:r>
            <w:rPr/>
            <w:delText>1.5</w:delText>
            <w:tab/>
          </w:r>
        </w:del>
      </w:ins>
      <w:del w:id="937" w:author="Don Figer" w:date="2002-02-27T16:57:00Z">
        <w:r>
          <w:rPr/>
          <w:delText>Least-squares line fit to all pixels in reference area with statistical outlier rejection</w:delText>
        </w:r>
      </w:del>
    </w:p>
    <w:p>
      <w:pPr>
        <w:pStyle w:val="BodyText3"/>
        <w:jc w:val="both"/>
        <w:rPr>
          <w:del w:id="942" w:author="Don Figer" w:date="2002-02-27T16:57:00Z"/>
        </w:rPr>
      </w:pPr>
      <w:ins w:id="939" w:author="Bernie Rauscher" w:date="2001-09-14T17:41:00Z">
        <w:del w:id="940" w:author="Don Figer" w:date="2002-02-27T16:57:00Z">
          <w:r>
            <w:rPr/>
            <w:delText>1.6</w:delText>
            <w:tab/>
          </w:r>
        </w:del>
      </w:ins>
      <w:del w:id="941" w:author="Don Figer" w:date="2002-02-27T16:57:00Z">
        <w:r>
          <w:rPr/>
          <w:delText>Least-squares fitting of higher-order functions to all pixels in reference areas with statistical rejection of outliers.</w:delText>
        </w:r>
      </w:del>
    </w:p>
    <w:p>
      <w:pPr>
        <w:pStyle w:val="BodyText3"/>
        <w:jc w:val="both"/>
        <w:rPr>
          <w:del w:id="948" w:author="Don Figer" w:date="2002-02-27T16:57:00Z"/>
        </w:rPr>
      </w:pPr>
      <w:del w:id="943" w:author="Don Figer" w:date="2002-02-27T16:57:00Z">
        <w:r>
          <w:rPr/>
          <w:delText xml:space="preserve">The controller </w:delText>
        </w:r>
      </w:del>
      <w:del w:id="944" w:author="Bernie Rauscher" w:date="2001-09-14T15:29:00Z">
        <w:r>
          <w:rPr/>
          <w:delText>shall</w:delText>
        </w:r>
      </w:del>
      <w:ins w:id="945" w:author="Bernie Rauscher" w:date="2001-09-14T15:29:00Z">
        <w:del w:id="946" w:author="Don Figer" w:date="2002-02-27T16:57:00Z">
          <w:r>
            <w:rPr/>
            <w:delText>should</w:delText>
          </w:r>
        </w:del>
      </w:ins>
      <w:del w:id="947" w:author="Don Figer" w:date="2002-02-27T16:57:00Z">
        <w:r>
          <w:rPr/>
          <w:delText xml:space="preserve"> enable subtracting fitted reference functions from frame data individually and prior to any co-addition of frames.  For example, in the case of Fowler Sampling each Fowler Sample would have its own individual reference function fitted and subtracted.</w:delText>
        </w:r>
      </w:del>
    </w:p>
    <w:p>
      <w:pPr>
        <w:pStyle w:val="BodyText3"/>
        <w:jc w:val="both"/>
        <w:rPr>
          <w:del w:id="950" w:author="Don Figer" w:date="2002-02-27T16:57:00Z"/>
        </w:rPr>
      </w:pPr>
      <w:del w:id="949" w:author="Don Figer" w:date="2002-02-27T16:57:00Z">
        <w:r>
          <w:rPr/>
        </w:r>
      </w:del>
    </w:p>
    <w:p>
      <w:pPr>
        <w:pStyle w:val="BodyText3"/>
        <w:jc w:val="both"/>
        <w:rPr>
          <w:b/>
          <w:b/>
          <w:del w:id="956" w:author="Don Figer" w:date="2002-02-27T16:57:00Z"/>
        </w:rPr>
      </w:pPr>
      <w:del w:id="951" w:author="Don Figer" w:date="2002-02-27T16:57:00Z">
        <w:r>
          <w:rPr/>
          <w:delText xml:space="preserve">These </w:delText>
        </w:r>
      </w:del>
      <w:del w:id="952" w:author="Bernie Rauscher" w:date="2001-09-14T16:21:00Z">
        <w:r>
          <w:rPr/>
          <w:delText>requirement</w:delText>
        </w:r>
      </w:del>
      <w:ins w:id="953" w:author="Bernie Rauscher" w:date="2001-09-14T16:21:00Z">
        <w:del w:id="954" w:author="Don Figer" w:date="2002-02-27T16:57:00Z">
          <w:r>
            <w:rPr/>
            <w:delText>guideline</w:delText>
          </w:r>
        </w:del>
      </w:ins>
      <w:del w:id="955" w:author="Don Figer" w:date="2002-02-27T16:57:00Z">
        <w:r>
          <w:rPr/>
          <w:delText>s can be encapsulated in the following pseudo-code:</w:delText>
        </w:r>
      </w:del>
    </w:p>
    <w:p>
      <w:pPr>
        <w:pStyle w:val="BodyText3"/>
        <w:jc w:val="both"/>
        <w:rPr>
          <w:rFonts w:ascii="Courier New" w:hAnsi="Courier New" w:cs="Courier New"/>
          <w:del w:id="958" w:author="Don Figer" w:date="2002-02-27T16:57:00Z"/>
        </w:rPr>
      </w:pPr>
      <w:del w:id="957" w:author="Don Figer" w:date="2002-02-27T16:57:00Z">
        <w:r>
          <w:rPr>
            <w:rFonts w:cs="Courier New" w:ascii="Courier New" w:hAnsi="Courier New"/>
          </w:rPr>
          <w:delText>/* Pseudo-code to read a frame using reference pixels */</w:delText>
        </w:r>
      </w:del>
    </w:p>
    <w:p>
      <w:pPr>
        <w:pStyle w:val="BodyText3"/>
        <w:jc w:val="both"/>
        <w:rPr>
          <w:rFonts w:ascii="Courier New" w:hAnsi="Courier New" w:cs="Courier New"/>
          <w:del w:id="960" w:author="Don Figer" w:date="2002-02-27T16:57:00Z"/>
        </w:rPr>
      </w:pPr>
      <w:del w:id="959" w:author="Don Figer" w:date="2002-02-27T16:57:00Z">
        <w:r>
          <w:rPr>
            <w:rFonts w:cs="Courier New" w:ascii="Courier New" w:hAnsi="Courier New"/>
          </w:rPr>
          <w:delText>frame Read_frame() {</w:delText>
        </w:r>
      </w:del>
    </w:p>
    <w:p>
      <w:pPr>
        <w:pStyle w:val="BodyText3"/>
        <w:jc w:val="both"/>
        <w:rPr>
          <w:rFonts w:ascii="Courier New" w:hAnsi="Courier New" w:cs="Courier New"/>
          <w:del w:id="962" w:author="Don Figer" w:date="2002-02-27T16:57:00Z"/>
        </w:rPr>
      </w:pPr>
      <w:del w:id="961" w:author="Don Figer" w:date="2002-02-27T16:57:00Z">
        <w:r>
          <w:rPr>
            <w:rFonts w:cs="Courier New" w:ascii="Courier New" w:hAnsi="Courier New"/>
          </w:rPr>
          <w:delText>Read_array -&gt; Raw_frame;</w:delText>
        </w:r>
      </w:del>
    </w:p>
    <w:p>
      <w:pPr>
        <w:pStyle w:val="BodyText3"/>
        <w:jc w:val="both"/>
        <w:rPr>
          <w:rFonts w:ascii="Courier New" w:hAnsi="Courier New" w:cs="Courier New"/>
          <w:del w:id="964" w:author="Don Figer" w:date="2002-02-27T16:57:00Z"/>
        </w:rPr>
      </w:pPr>
      <w:del w:id="963" w:author="Don Figer" w:date="2002-02-27T16:57:00Z">
        <w:r>
          <w:rPr>
            <w:rFonts w:cs="Courier New" w:ascii="Courier New" w:hAnsi="Courier New"/>
          </w:rPr>
          <w:delText>Fit_Reference_areas(Raw_frame) -&gt; Reference_frame;</w:delText>
        </w:r>
      </w:del>
    </w:p>
    <w:p>
      <w:pPr>
        <w:pStyle w:val="BodyText3"/>
        <w:jc w:val="both"/>
        <w:rPr>
          <w:rFonts w:ascii="Courier New" w:hAnsi="Courier New" w:cs="Courier New"/>
          <w:del w:id="966" w:author="Don Figer" w:date="2002-02-27T16:57:00Z"/>
        </w:rPr>
      </w:pPr>
      <w:del w:id="965" w:author="Don Figer" w:date="2002-02-27T16:57:00Z">
        <w:r>
          <w:rPr>
            <w:rFonts w:cs="Courier New" w:ascii="Courier New" w:hAnsi="Courier New"/>
          </w:rPr>
          <w:delText>The_frame = Raw_frame – Reference_frame;</w:delText>
        </w:r>
      </w:del>
    </w:p>
    <w:p>
      <w:pPr>
        <w:pStyle w:val="BodyText3"/>
        <w:jc w:val="both"/>
        <w:rPr>
          <w:rFonts w:ascii="Courier New" w:hAnsi="Courier New" w:cs="Courier New"/>
          <w:del w:id="968" w:author="Don Figer" w:date="2002-02-27T16:57:00Z"/>
        </w:rPr>
      </w:pPr>
      <w:del w:id="967" w:author="Don Figer" w:date="2002-02-27T16:57:00Z">
        <w:r>
          <w:rPr>
            <w:rFonts w:cs="Courier New" w:ascii="Courier New" w:hAnsi="Courier New"/>
          </w:rPr>
          <w:delText>return(The_frame);</w:delText>
        </w:r>
      </w:del>
    </w:p>
    <w:p>
      <w:pPr>
        <w:pStyle w:val="BodyText3"/>
        <w:jc w:val="both"/>
        <w:rPr>
          <w:rFonts w:ascii="Courier New" w:hAnsi="Courier New" w:cs="Courier New"/>
          <w:del w:id="970" w:author="Don Figer" w:date="2002-02-27T16:57:00Z"/>
        </w:rPr>
      </w:pPr>
      <w:del w:id="969" w:author="Don Figer" w:date="2002-02-27T16:57:00Z">
        <w:r>
          <w:rPr>
            <w:rFonts w:cs="Courier New" w:ascii="Courier New" w:hAnsi="Courier New"/>
          </w:rPr>
          <w:delText>}</w:delText>
        </w:r>
      </w:del>
    </w:p>
    <w:p>
      <w:pPr>
        <w:pStyle w:val="BodyText3"/>
        <w:jc w:val="both"/>
        <w:rPr>
          <w:rFonts w:eastAsia="MS Mincho;ＭＳ 明朝"/>
          <w:del w:id="972" w:author="Don Figer" w:date="2002-02-27T16:57:00Z"/>
        </w:rPr>
      </w:pPr>
      <w:del w:id="971" w:author="Don Figer" w:date="2002-02-27T16:57:00Z">
        <w:r>
          <w:rPr>
            <w:rFonts w:eastAsia="MS Mincho;ＭＳ 明朝"/>
          </w:rPr>
          <w:delText>Integration Times</w:delText>
        </w:r>
      </w:del>
    </w:p>
    <w:p>
      <w:pPr>
        <w:pStyle w:val="BodyText3"/>
        <w:jc w:val="both"/>
        <w:rPr>
          <w:del w:id="977" w:author="Don Figer" w:date="2002-02-27T16:57:00Z"/>
        </w:rPr>
      </w:pPr>
      <w:ins w:id="973" w:author="Bernie Rauscher" w:date="2001-09-14T16:32:00Z">
        <w:del w:id="974" w:author="Don Figer" w:date="2002-02-27T16:57:00Z">
          <w:r>
            <w:rPr/>
            <w:delText>I</w:delText>
          </w:r>
        </w:del>
      </w:ins>
      <w:del w:id="975" w:author="Bernie Rauscher" w:date="2001-09-14T16:32:00Z">
        <w:r>
          <w:rPr/>
          <w:delText>Possible i</w:delText>
        </w:r>
      </w:del>
      <w:del w:id="976" w:author="Don Figer" w:date="2002-02-27T16:57:00Z">
        <w:r>
          <w:rPr/>
          <w:delText>ntegration times should be flexible. They should range from a minimum of 12 s, the shortest possible time in which one can read a whole FPA, to a maximum as large as 65000. The latter number is much higher than has been previously discussed, but there are scenarios in which a Multi-Accum readout with individual intervals of 250-1000 s and a total integration time of tens of thousands of seconds would yield the best results.</w:delText>
        </w:r>
      </w:del>
    </w:p>
    <w:p>
      <w:pPr>
        <w:pStyle w:val="BodyText3"/>
        <w:jc w:val="both"/>
        <w:rPr>
          <w:del w:id="979" w:author="Don Figer" w:date="2002-02-27T16:57:00Z"/>
        </w:rPr>
      </w:pPr>
      <w:del w:id="978" w:author="Don Figer" w:date="2002-02-27T16:57:00Z">
        <w:r>
          <w:rPr/>
          <w:delText>Integration times shorter than 12 s should be allowed when reading subarrays from a specific FPA. We recommend a minimum integration time no longer than 0.01 s for a 10x10 subarray. This will allow exposures on bright standard stars typically used for infrared photometric calibrations.</w:delText>
        </w:r>
      </w:del>
    </w:p>
    <w:p>
      <w:pPr>
        <w:pStyle w:val="BodyText3"/>
        <w:jc w:val="both"/>
        <w:rPr>
          <w:rFonts w:eastAsia="MS Mincho;ＭＳ 明朝"/>
          <w:del w:id="981" w:author="Don Figer" w:date="2002-02-27T16:57:00Z"/>
        </w:rPr>
      </w:pPr>
      <w:del w:id="980" w:author="Don Figer" w:date="2002-02-27T16:57:00Z">
        <w:r>
          <w:rPr>
            <w:rFonts w:eastAsia="MS Mincho;ＭＳ 明朝"/>
          </w:rPr>
          <w:delText>Risk Mitigation</w:delText>
        </w:r>
      </w:del>
    </w:p>
    <w:p>
      <w:pPr>
        <w:pStyle w:val="BodyText3"/>
        <w:jc w:val="both"/>
        <w:rPr>
          <w:del w:id="999" w:author="Don Figer" w:date="2002-02-27T16:57:00Z"/>
        </w:rPr>
      </w:pPr>
      <w:ins w:id="982" w:author="Bernie Rauscher" w:date="2001-09-14T15:52:00Z">
        <w:del w:id="983" w:author="Don Figer" w:date="2002-02-27T16:57:00Z">
          <w:r>
            <w:rPr/>
            <w:delText>This section is closely paraphrased on section 6 of Boyce et al. (2001).</w:delText>
          </w:r>
        </w:del>
      </w:ins>
      <w:ins w:id="984" w:author="Bernie Rauscher" w:date="2001-09-14T16:14:00Z">
        <w:del w:id="985" w:author="Don Figer" w:date="2002-02-27T16:57:00Z">
          <w:r>
            <w:rPr/>
            <w:delText xml:space="preserve"> </w:delText>
          </w:r>
        </w:del>
      </w:ins>
      <w:ins w:id="986" w:author="Bernie Rauscher" w:date="2001-09-14T15:45:00Z">
        <w:del w:id="987" w:author="Don Figer" w:date="2002-02-27T16:57:00Z">
          <w:r>
            <w:rPr/>
            <w:delText xml:space="preserve">The following working list of items requiring additional experimental or analytical study has emerged from the deliberations of the Boyce et al. (2001) team, </w:delText>
          </w:r>
        </w:del>
      </w:ins>
      <w:ins w:id="988" w:author="Bernie Rauscher" w:date="2001-09-14T15:55:00Z">
        <w:del w:id="989" w:author="Don Figer" w:date="2002-02-27T16:57:00Z">
          <w:r>
            <w:rPr/>
            <w:delText xml:space="preserve">consultation with the NGST test labs, </w:delText>
          </w:r>
        </w:del>
      </w:ins>
      <w:ins w:id="990" w:author="Bernie Rauscher" w:date="2001-09-14T15:45:00Z">
        <w:del w:id="991" w:author="Don Figer" w:date="2002-02-27T16:57:00Z">
          <w:r>
            <w:rPr/>
            <w:delText xml:space="preserve">and from </w:delText>
          </w:r>
        </w:del>
      </w:ins>
      <w:ins w:id="992" w:author="Bernie Rauscher" w:date="2001-09-14T15:55:00Z">
        <w:del w:id="993" w:author="Don Figer" w:date="2002-02-27T16:57:00Z">
          <w:r>
            <w:rPr/>
            <w:delText>an</w:delText>
          </w:r>
        </w:del>
      </w:ins>
      <w:ins w:id="994" w:author="Bernie Rauscher" w:date="2001-09-14T15:45:00Z">
        <w:del w:id="995" w:author="Don Figer" w:date="2002-02-27T16:57:00Z">
          <w:r>
            <w:rPr/>
            <w:delText xml:space="preserve"> earlier Detector Requirements study. These data must be taken under anticipated NGST conditions. Specifically, these conditions include NIR array temperatures near 30 K (~6 – 8 K for the MIR range), low-background flux (extremely low, in the case of the highest-resolution spectroscopic measurements), and extended integration times of up to 1</w:delText>
          </w:r>
        </w:del>
      </w:ins>
      <w:ins w:id="996" w:author="Bernie Rauscher" w:date="2001-09-14T15:56:00Z">
        <w:del w:id="997" w:author="Don Figer" w:date="2002-02-27T16:57:00Z">
          <w:r>
            <w:rPr/>
            <w:delText>0s of thousands of seconds</w:delText>
          </w:r>
        </w:del>
      </w:ins>
      <w:del w:id="998" w:author="Don Figer" w:date="2002-02-27T16:57:00Z">
        <w:r>
          <w:rPr/>
          <w:delText>.</w:delText>
        </w:r>
      </w:del>
    </w:p>
    <w:p>
      <w:pPr>
        <w:pStyle w:val="BodyText3"/>
        <w:jc w:val="both"/>
        <w:rPr>
          <w:del w:id="1001" w:author="Don Figer" w:date="2002-02-27T16:57:00Z"/>
        </w:rPr>
      </w:pPr>
      <w:del w:id="1000" w:author="Don Figer" w:date="2002-02-27T16:57:00Z">
        <w:r>
          <w:rPr/>
          <w:delText>Noise</w:delText>
        </w:r>
      </w:del>
    </w:p>
    <w:p>
      <w:pPr>
        <w:pStyle w:val="BodyText3"/>
        <w:jc w:val="both"/>
        <w:rPr>
          <w:rFonts w:eastAsia="MS Mincho;ＭＳ 明朝"/>
          <w:del w:id="1003" w:author="Don Figer" w:date="2002-02-27T16:57:00Z"/>
        </w:rPr>
      </w:pPr>
      <w:del w:id="1002" w:author="Don Figer" w:date="2002-02-27T16:57:00Z">
        <w:r>
          <w:rPr/>
          <w:delText>Studies of the spectral noise content of arrays, and experimental comparisons of sampling schemes (including Fowler, sample-up-the-ramp, &amp; possibly others or variations). The parametric dependence of FET noise upon temperature, bias/current, and sampling factors (especially the time interval between samples, the total number of samples, and the specific averaging or weighting algorithms) must be determined.</w:delText>
        </w:r>
      </w:del>
    </w:p>
    <w:p>
      <w:pPr>
        <w:pStyle w:val="BodyText3"/>
        <w:jc w:val="both"/>
        <w:rPr>
          <w:rFonts w:eastAsia="MS Mincho;ＭＳ 明朝"/>
          <w:del w:id="1009" w:author="Don Figer" w:date="2002-02-27T16:57:00Z"/>
        </w:rPr>
      </w:pPr>
      <w:ins w:id="1004" w:author="Bernie Rauscher" w:date="2001-09-14T15:45:00Z">
        <w:del w:id="1005" w:author="Don Figer" w:date="2002-02-27T16:57:00Z">
          <w:r>
            <w:rPr/>
            <w:delText xml:space="preserve">Studies of noise contributions from dark current: This will involve accurate measurements of the magnitude of dark current, and then the characterization of the noise contribution arising from these integrated charge samples. In particular, data are needed to ascertain if noise from dark current follows </w:delText>
          </w:r>
        </w:del>
      </w:ins>
      <w:ins w:id="1006" w:author="Bernie Rauscher" w:date="2001-09-14T16:15:00Z">
        <w:del w:id="1007" w:author="Don Figer" w:date="2002-02-27T16:57:00Z">
          <w:r>
            <w:rPr/>
            <w:delText>Poisson</w:delText>
          </w:r>
        </w:del>
      </w:ins>
      <w:del w:id="1008" w:author="Don Figer" w:date="2002-02-27T16:57:00Z">
        <w:r>
          <w:rPr/>
          <w:delText xml:space="preserve"> statistics.</w:delText>
        </w:r>
      </w:del>
    </w:p>
    <w:p>
      <w:pPr>
        <w:pStyle w:val="BodyText3"/>
        <w:jc w:val="both"/>
        <w:rPr>
          <w:rFonts w:eastAsia="MS Mincho;ＭＳ 明朝"/>
          <w:del w:id="1011" w:author="Don Figer" w:date="2002-02-27T16:57:00Z"/>
        </w:rPr>
      </w:pPr>
      <w:del w:id="1010" w:author="Don Figer" w:date="2002-02-27T16:57:00Z">
        <w:r>
          <w:rPr/>
          <w:delText>Additional noise factors: Careful, quantitative studies of non-white noise components including (but not necessarily limited to) bias drift ("pedestal effect"), shading, and ‘bars &amp; bands’ are needed. In particular, it is important to determine how much of bias drift is electronic vs. thermal in origin.</w:delText>
        </w:r>
      </w:del>
    </w:p>
    <w:p>
      <w:pPr>
        <w:pStyle w:val="BodyText3"/>
        <w:jc w:val="both"/>
        <w:rPr>
          <w:rFonts w:eastAsia="MS Mincho;ＭＳ 明朝"/>
          <w:del w:id="1013" w:author="Don Figer" w:date="2002-02-27T16:57:00Z"/>
        </w:rPr>
      </w:pPr>
      <w:del w:id="1012" w:author="Don Figer" w:date="2002-02-27T16:57:00Z">
        <w:r>
          <w:rPr/>
          <w:delText>Studies of total noise: The overall noise level must be carefully determined, with specific interest in whether all contributing factors have been identified and whether these combine as theory predicts.</w:delText>
        </w:r>
      </w:del>
    </w:p>
    <w:p>
      <w:pPr>
        <w:pStyle w:val="BodyText3"/>
        <w:jc w:val="both"/>
        <w:rPr>
          <w:rFonts w:eastAsia="MS Mincho;ＭＳ 明朝"/>
          <w:del w:id="1015" w:author="Don Figer" w:date="2002-02-27T16:57:00Z"/>
        </w:rPr>
      </w:pPr>
      <w:del w:id="1014" w:author="Don Figer" w:date="2002-02-27T16:57:00Z">
        <w:r>
          <w:rPr/>
          <w:delText>Other Parameters</w:delText>
        </w:r>
      </w:del>
    </w:p>
    <w:p>
      <w:pPr>
        <w:pStyle w:val="BodyText3"/>
        <w:jc w:val="both"/>
        <w:rPr>
          <w:rFonts w:eastAsia="MS Mincho;ＭＳ 明朝"/>
          <w:del w:id="1017" w:author="Don Figer" w:date="2002-02-27T16:57:00Z"/>
        </w:rPr>
      </w:pPr>
      <w:del w:id="1016" w:author="Don Figer" w:date="2002-02-27T16:57:00Z">
        <w:r>
          <w:rPr/>
          <w:delText>Additional resets or throwaway frames. Data are needed to determine the extent to which periodic resets will be needed, and how many throwaway data frames might be needed, under typical long-exposure conditions. These strategies are expected to restore stable operation to arrays, after a transient imposed by, for example, a slew to a location with a significantly different illumination level, a solar flare incident, a focal plane temperature excursion, a power transient, etc.</w:delText>
        </w:r>
      </w:del>
    </w:p>
    <w:p>
      <w:pPr>
        <w:pStyle w:val="BodyText3"/>
        <w:jc w:val="both"/>
        <w:rPr>
          <w:rFonts w:eastAsia="MS Mincho;ＭＳ 明朝"/>
          <w:del w:id="1019" w:author="Don Figer" w:date="2002-02-27T16:57:00Z"/>
        </w:rPr>
      </w:pPr>
      <w:del w:id="1018" w:author="Don Figer" w:date="2002-02-27T16:57:00Z">
        <w:r>
          <w:rPr/>
          <w:delText>Reference pixels. Careful studies are needed to characterize the noise and stability of the reference inputs (e.g., on-chip capacitors mimicking detectors) being designed into current-generation candidate arrays. Techniques for best utilizing these inputs need to be developed and tested, with specific interest in how total noise is affected.</w:delText>
        </w:r>
      </w:del>
    </w:p>
    <w:p>
      <w:pPr>
        <w:pStyle w:val="BodyText3"/>
        <w:jc w:val="both"/>
        <w:rPr>
          <w:rFonts w:eastAsia="MS Mincho;ＭＳ 明朝"/>
          <w:del w:id="1031" w:author="Don Figer" w:date="2002-02-27T16:57:00Z"/>
        </w:rPr>
      </w:pPr>
      <w:ins w:id="1020" w:author="Bernie Rauscher" w:date="2001-09-14T16:06:00Z">
        <w:del w:id="1021" w:author="Don Figer" w:date="2002-02-27T16:57:00Z">
          <w:r>
            <w:rPr/>
            <w:delText>Sub-array readout</w:delText>
          </w:r>
        </w:del>
      </w:ins>
      <w:ins w:id="1022" w:author="Bernie Rauscher" w:date="2001-09-14T15:47:00Z">
        <w:del w:id="1023" w:author="Don Figer" w:date="2002-02-27T16:57:00Z">
          <w:r>
            <w:rPr/>
            <w:delText xml:space="preserve">. Experimental data are needed to verify that </w:delText>
          </w:r>
        </w:del>
      </w:ins>
      <w:ins w:id="1024" w:author="Bernie Rauscher" w:date="2001-09-14T16:06:00Z">
        <w:del w:id="1025" w:author="Don Figer" w:date="2002-02-27T16:57:00Z">
          <w:r>
            <w:rPr/>
            <w:delText>sub-array readout</w:delText>
          </w:r>
        </w:del>
      </w:ins>
      <w:ins w:id="1026" w:author="Bernie Rauscher" w:date="2001-09-14T15:47:00Z">
        <w:del w:id="1027" w:author="Don Figer" w:date="2002-02-27T16:57:00Z">
          <w:r>
            <w:rPr/>
            <w:delText xml:space="preserve"> is </w:delText>
          </w:r>
        </w:del>
      </w:ins>
      <w:ins w:id="1028" w:author="Bernie Rauscher" w:date="2001-09-14T16:06:00Z">
        <w:del w:id="1029" w:author="Don Figer" w:date="2002-02-27T16:57:00Z">
          <w:r>
            <w:rPr/>
            <w:delText>practical</w:delText>
          </w:r>
        </w:del>
      </w:ins>
      <w:del w:id="1030" w:author="Don Figer" w:date="2002-02-27T16:57:00Z">
        <w:r>
          <w:rPr/>
          <w:delText>. Concerns include the possible presence of synchronous noise, glow effects (due to the higher current draw implied by higher frame rates), potential limitations on the ability to access an arbitrary field within the array, etc.</w:delText>
        </w:r>
      </w:del>
    </w:p>
    <w:p>
      <w:pPr>
        <w:pStyle w:val="BodyText3"/>
        <w:jc w:val="both"/>
        <w:rPr>
          <w:rFonts w:eastAsia="MS Mincho;ＭＳ 明朝"/>
          <w:del w:id="1037" w:author="Don Figer" w:date="2002-02-27T16:57:00Z"/>
        </w:rPr>
      </w:pPr>
      <w:ins w:id="1032" w:author="Bernie Rauscher" w:date="2001-09-14T15:47:00Z">
        <w:del w:id="1033" w:author="Don Figer" w:date="2002-02-27T16:57:00Z">
          <w:r>
            <w:rPr/>
            <w:delText xml:space="preserve">Driving exit cables. The focal plane outputs must be driven over </w:delText>
          </w:r>
        </w:del>
      </w:ins>
      <w:ins w:id="1034" w:author="Bernie Rauscher" w:date="2001-09-14T16:07:00Z">
        <w:del w:id="1035" w:author="Don Figer" w:date="2002-02-27T16:57:00Z">
          <w:r>
            <w:rPr/>
            <w:delText>~6-m</w:delText>
          </w:r>
        </w:del>
      </w:ins>
      <w:del w:id="1036" w:author="Don Figer" w:date="2002-02-27T16:57:00Z">
        <w:r>
          <w:rPr/>
          <w:delText xml:space="preserve"> of cable to reach the first stage of amplification. It is important to test the ability of the output driver FETs on candidate FPAs to deliver signals over a simulated ISIM exit cable (with characteristics such as length, capacitance, and conductor geometry / shielding consistent with baseline ISIM designs). These data should indicate whether intermediate-temperature line-driver amplification must be included in the ISIM design. Key measurements will include noise, pickup, and transient response.</w:delText>
        </w:r>
      </w:del>
    </w:p>
    <w:p>
      <w:pPr>
        <w:pStyle w:val="BodyText3"/>
        <w:jc w:val="both"/>
        <w:rPr>
          <w:rFonts w:eastAsia="MS Mincho;ＭＳ 明朝"/>
          <w:del w:id="1039" w:author="Don Figer" w:date="2002-02-27T16:57:00Z"/>
        </w:rPr>
      </w:pPr>
      <w:del w:id="1038" w:author="Don Figer" w:date="2002-02-27T16:57:00Z">
        <w:r>
          <w:rPr/>
          <w:delText>Power dissipation. Measurements are needed of power dissipation resulting from various candidates operating modes and sampling schemes. (Although this is primarily a driver for cryogenic and thermal control subsystem designs, the achieved dissipation levels couple to the data system design, in limiting number of samples, rate of samples, etc.)</w:delText>
        </w:r>
      </w:del>
    </w:p>
    <w:p>
      <w:pPr>
        <w:pStyle w:val="BodyText3"/>
        <w:jc w:val="both"/>
        <w:rPr>
          <w:rFonts w:eastAsia="MS Mincho;ＭＳ 明朝"/>
          <w:del w:id="1049" w:author="Don Figer" w:date="2002-02-27T16:57:00Z"/>
        </w:rPr>
      </w:pPr>
      <w:ins w:id="1040" w:author="Bernie Rauscher" w:date="2001-09-14T15:47:00Z">
        <w:del w:id="1041" w:author="Don Figer" w:date="2002-02-27T16:57:00Z">
          <w:r>
            <w:rPr/>
            <w:delText xml:space="preserve">Cosmic Rays. Data are needed of the sensitivity of the detector technologies to cosmic rays, including the amount of charge which bleeds into adjacent pixels, the time history of the release of charge due to cosmic rays, and the effectiveness of resets at removing cosmic rays. </w:delText>
          </w:r>
        </w:del>
      </w:ins>
      <w:ins w:id="1042" w:author="Bernie Rauscher" w:date="2001-09-14T16:10:00Z">
        <w:del w:id="1043" w:author="Don Figer" w:date="2002-02-27T16:57:00Z">
          <w:r>
            <w:rPr/>
            <w:delText>T</w:delText>
          </w:r>
        </w:del>
      </w:ins>
      <w:ins w:id="1044" w:author="Bernie Rauscher" w:date="2001-09-14T16:08:00Z">
        <w:del w:id="1045" w:author="Don Figer" w:date="2002-02-27T16:57:00Z">
          <w:r>
            <w:rPr/>
            <w:delText xml:space="preserve">he Goddard Radiation Effects and Analysis Group </w:delText>
          </w:r>
        </w:del>
      </w:ins>
      <w:ins w:id="1046" w:author="Bernie Rauscher" w:date="2001-09-14T16:12:00Z">
        <w:del w:id="1047" w:author="Don Figer" w:date="2002-02-27T16:57:00Z">
          <w:r>
            <w:rPr/>
            <w:delText xml:space="preserve">(REAG) </w:delText>
          </w:r>
        </w:del>
      </w:ins>
      <w:del w:id="1048" w:author="Don Figer" w:date="2002-02-27T16:57:00Z">
        <w:r>
          <w:rPr/>
          <w:delText>has begun a study of radiation effects on IR arrays.</w:delText>
        </w:r>
      </w:del>
    </w:p>
    <w:p>
      <w:pPr>
        <w:pStyle w:val="BodyText3"/>
        <w:jc w:val="both"/>
        <w:rPr>
          <w:rFonts w:eastAsia="MS Mincho;ＭＳ 明朝"/>
          <w:del w:id="1065" w:author="Don Figer" w:date="2002-02-27T16:57:00Z"/>
        </w:rPr>
      </w:pPr>
      <w:ins w:id="1050" w:author="Bernie Rauscher" w:date="2001-09-14T16:12:00Z">
        <w:del w:id="1051" w:author="Don Figer" w:date="2002-02-27T16:57:00Z">
          <w:r>
            <w:rPr/>
            <w:delText>The three ultra-low background test labs have plans for testing all of the above with the exception of driving long exit cables.</w:delText>
          </w:r>
        </w:del>
      </w:ins>
      <w:ins w:id="1052" w:author="Bernie Rauscher" w:date="2001-09-14T15:50:00Z">
        <w:del w:id="1053" w:author="Don Figer" w:date="2002-02-27T16:57:00Z">
          <w:r>
            <w:rPr/>
            <w:delText xml:space="preserve">. Plans for exit-cable testing have not been finalized, but it is very likely the appropriate capability will exist through </w:delText>
          </w:r>
        </w:del>
      </w:ins>
      <w:ins w:id="1054" w:author="Bernie Rauscher" w:date="2001-09-14T16:13:00Z">
        <w:del w:id="1055" w:author="Don Figer" w:date="2002-02-27T16:57:00Z">
          <w:r>
            <w:rPr/>
            <w:delText xml:space="preserve">a collaboration between the Goddard engineers working on the </w:delText>
          </w:r>
        </w:del>
      </w:ins>
      <w:ins w:id="1056" w:author="Bernie Rauscher" w:date="2001-09-14T16:42:00Z">
        <w:del w:id="1057" w:author="Don Figer" w:date="2002-02-27T16:57:00Z">
          <w:r>
            <w:rPr/>
            <w:delText>harness</w:delText>
          </w:r>
        </w:del>
      </w:ins>
      <w:ins w:id="1058" w:author="Bernie Rauscher" w:date="2001-09-14T16:13:00Z">
        <w:del w:id="1059" w:author="Don Figer" w:date="2002-02-27T16:57:00Z">
          <w:r>
            <w:rPr/>
            <w:delText xml:space="preserve"> and the STScI test lab</w:delText>
          </w:r>
        </w:del>
      </w:ins>
      <w:ins w:id="1060" w:author="Bernie Rauscher" w:date="2001-09-14T15:50:00Z">
        <w:del w:id="1061" w:author="Don Figer" w:date="2002-02-27T16:57:00Z">
          <w:r>
            <w:rPr/>
            <w:delText xml:space="preserve">. </w:delText>
          </w:r>
        </w:del>
      </w:ins>
      <w:ins w:id="1062" w:author="Bernie Rauscher" w:date="2001-09-14T16:14:00Z">
        <w:del w:id="1063" w:author="Don Figer" w:date="2002-02-27T16:57:00Z">
          <w:r>
            <w:rPr/>
            <w:delText>T</w:delText>
          </w:r>
        </w:del>
      </w:ins>
      <w:del w:id="1064" w:author="Don Figer" w:date="2002-02-27T16:57:00Z">
        <w:r>
          <w:rPr/>
          <w:delText>he detector development contracts are producing sample arrays, and this will continue at an increasing pace.</w:delText>
        </w:r>
      </w:del>
    </w:p>
    <w:p>
      <w:pPr>
        <w:pStyle w:val="BodyText3"/>
        <w:jc w:val="both"/>
        <w:rPr>
          <w:rFonts w:eastAsia="MS Mincho;ＭＳ 明朝"/>
          <w:del w:id="1067" w:author="Don Figer" w:date="2002-02-27T16:57:00Z"/>
        </w:rPr>
      </w:pPr>
      <w:del w:id="1066" w:author="Don Figer" w:date="2002-02-27T16:57:00Z">
        <w:r>
          <w:rPr/>
          <w:delText>Given the wide range of potential array characterization parameters, it is essential that specific test plans and specifications, which specifically address these ISIM data system issues, be negotiated and instituted with the appropriate test teams.</w:delText>
        </w:r>
      </w:del>
    </w:p>
    <w:p>
      <w:pPr>
        <w:pStyle w:val="BodyText3"/>
        <w:jc w:val="both"/>
        <w:rPr>
          <w:rFonts w:eastAsia="MS Mincho;ＭＳ 明朝"/>
          <w:del w:id="1069" w:author="Don Figer" w:date="2002-02-27T16:57:00Z"/>
        </w:rPr>
      </w:pPr>
      <w:del w:id="1068" w:author="Don Figer" w:date="2002-02-27T16:57:00Z">
        <w:r>
          <w:rPr>
            <w:rFonts w:eastAsia="MS Mincho;ＭＳ 明朝"/>
          </w:rPr>
          <w:delText>References</w:delText>
        </w:r>
      </w:del>
    </w:p>
    <w:p>
      <w:pPr>
        <w:pStyle w:val="BodyText3"/>
        <w:jc w:val="both"/>
        <w:rPr>
          <w:ins w:id="1072" w:author="Don Figer" w:date="2002-02-27T17:53:00Z"/>
        </w:rPr>
      </w:pPr>
      <w:del w:id="1070" w:author="Don Figer" w:date="2002-02-27T16:57:00Z">
        <w:r>
          <w:rPr/>
          <w:delText>L. Boyce et al. 2001, ISIM Detector Readout Reference Design: Cycle 1, Goddard Space Flight Center</w:delText>
        </w:r>
      </w:del>
      <w:ins w:id="1071" w:author="Don Figer" w:date="2002-02-27T17:55:00Z">
        <w:r>
          <w:rPr/>
          <w:t xml:space="preserve"> </w:t>
        </w:r>
      </w:ins>
    </w:p>
    <w:p>
      <w:pPr>
        <w:pStyle w:val="TextBody"/>
        <w:ind w:firstLine="720"/>
        <w:rPr>
          <w:ins w:id="1078" w:author="Don Figer" w:date="2002-05-25T01:32:00Z"/>
        </w:rPr>
      </w:pPr>
      <w:ins w:id="1073" w:author="Don Figer" w:date="2002-06-01T12:03:00Z">
        <w:r/>
      </w:ins>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S</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ins w:id="1074" w:author="Don Figer" w:date="2002-06-01T12:03:00Z">
        <w:r>
          <w:rPr/>
          <w:t xml:space="preserve">Loss in throughput is the primary consideration in using a window. </w:t>
        </w:r>
      </w:ins>
      <w:ins w:id="1075" w:author="Don Figer" w:date="2002-05-25T01:32:00Z">
        <w:r>
          <w:rPr/>
          <w:t xml:space="preserve">The minimum thickness for a window </w:t>
        </w:r>
      </w:ins>
      <w:ins w:id="1076" w:author="Don Figer" w:date="2002-05-25T01:37:00Z">
        <w:r>
          <w:rPr/>
          <w:t xml:space="preserve">that </w:t>
        </w:r>
      </w:ins>
      <w:ins w:id="1077" w:author="Don Figer" w:date="2002-05-25T01:32:00Z">
        <w:r>
          <w:rPr/>
          <w:t>is stable against a pressure difference of 1 atm is:</w:t>
        </w:r>
      </w:ins>
    </w:p>
    <w:p>
      <w:pPr>
        <w:pStyle w:val="TextBody"/>
        <w:rPr>
          <w:ins w:id="1097" w:author="Don Figer" w:date="2002-05-25T01:32:00Z"/>
        </w:rPr>
      </w:pPr>
      <w:ins w:id="1079" w:author="Don Figer" w:date="2002-06-01T12:04:00Z">
        <w:r>
          <w:rPr/>
          <w:t xml:space="preserve">Reasonable values </w:t>
        </w:r>
      </w:ins>
      <w:ins w:id="1080" w:author="Don Figer" w:date="2002-05-25T01:32:00Z">
        <w:r>
          <w:rPr/>
          <w:t>for calcium fluoride (CaF</w:t>
        </w:r>
      </w:ins>
      <w:ins w:id="1081" w:author="Don Figer" w:date="2002-05-25T01:32:00Z">
        <w:r>
          <w:rPr>
            <w:vertAlign w:val="subscript"/>
          </w:rPr>
          <w:t>2</w:t>
        </w:r>
      </w:ins>
      <w:ins w:id="1082" w:author="Don Figer" w:date="2002-05-25T01:32:00Z">
        <w:r>
          <w:rPr/>
          <w:t>)</w:t>
        </w:r>
      </w:ins>
      <w:ins w:id="1083" w:author="Don Figer" w:date="2002-06-01T12:04:00Z">
        <w:r>
          <w:rPr/>
          <w:t xml:space="preserve"> are</w:t>
        </w:r>
      </w:ins>
      <w:ins w:id="1084" w:author="Don Figer" w:date="2002-05-25T01:32:00Z">
        <w:r>
          <w:rPr/>
          <w:t xml:space="preserve">: K = 0.866, S = 5300 psi (the apparent elastic limit), and p = 14.7 psi (the pressure differential). D is the unsupported diameter. </w:t>
        </w:r>
      </w:ins>
      <w:ins w:id="1085" w:author="Don Figer" w:date="2002-05-25T01:36:00Z">
        <w:r>
          <w:rPr/>
          <w:t xml:space="preserve">To be conservative, one should specify a thickness twice this value for safety. </w:t>
        </w:r>
      </w:ins>
      <w:ins w:id="1086" w:author="Don Figer" w:date="2002-05-25T01:32:00Z">
        <w:r>
          <w:rPr/>
          <w:t>So, t</w:t>
        </w:r>
      </w:ins>
      <w:ins w:id="1087" w:author="Don Figer" w:date="2002-05-25T01:32:00Z">
        <w:r>
          <w:rPr>
            <w:vertAlign w:val="subscript"/>
          </w:rPr>
          <w:t>min</w:t>
        </w:r>
      </w:ins>
      <w:ins w:id="1088" w:author="Don Figer" w:date="2002-05-25T01:32:00Z">
        <w:r>
          <w:rPr/>
          <w:t xml:space="preserve"> = </w:t>
        </w:r>
      </w:ins>
      <w:ins w:id="1089" w:author="Don Figer" w:date="2002-05-25T01:37:00Z">
        <w:r>
          <w:rPr/>
          <w:t>10</w:t>
        </w:r>
      </w:ins>
      <w:ins w:id="1090" w:author="Don Figer" w:date="2002-05-25T01:32:00Z">
        <w:r>
          <w:rPr/>
          <w:t xml:space="preserve"> mm</w:t>
        </w:r>
      </w:ins>
      <w:ins w:id="1091" w:author="Don Figer" w:date="2002-05-25T01:36:00Z">
        <w:r>
          <w:rPr/>
          <w:t>*(D/100 mm)</w:t>
        </w:r>
      </w:ins>
      <w:ins w:id="1092" w:author="Don Figer" w:date="2002-05-25T01:32:00Z">
        <w:r>
          <w:rPr/>
          <w:t xml:space="preserve">. </w:t>
        </w:r>
      </w:ins>
      <w:ins w:id="1093" w:author="Don Figer" w:date="2002-06-01T12:03:00Z">
        <w:r>
          <w:rPr/>
          <w:t>At this thickness, and with this material, we can expect very little absorption, so the primary reduction in throughput will come from reflection.</w:t>
        </w:r>
      </w:ins>
      <w:ins w:id="1094" w:author="Don Figer" w:date="2002-06-01T12:05:00Z">
        <w:r>
          <w:rPr/>
          <w:t xml:space="preserve"> The curves below give reasonable throughput expectations for CaF</w:t>
        </w:r>
      </w:ins>
      <w:ins w:id="1095" w:author="Don Figer" w:date="2002-06-01T12:05:00Z">
        <w:r>
          <w:rPr>
            <w:vertAlign w:val="subscript"/>
          </w:rPr>
          <w:t>2</w:t>
        </w:r>
      </w:ins>
      <w:ins w:id="1096" w:author="Don Figer" w:date="2002-06-01T12:05:00Z">
        <w:r>
          <w:rPr/>
          <w:t xml:space="preserve"> or similar materials.</w:t>
        </w:r>
      </w:ins>
    </w:p>
    <w:p>
      <w:pPr>
        <w:pStyle w:val="Header"/>
        <w:keepNext w:val="true"/>
        <w:numPr>
          <w:ilvl w:val="0"/>
          <w:numId w:val="0"/>
        </w:numPr>
        <w:tabs>
          <w:tab w:val="clear" w:pos="4320"/>
          <w:tab w:val="clear" w:pos="8640"/>
        </w:tabs>
        <w:rPr>
          <w:sz w:val="22"/>
          <w:ins w:id="1099" w:author="Don Figer" w:date="2002-05-25T01:40:00Z"/>
        </w:rPr>
      </w:pPr>
      <w:ins w:id="1098" w:author="Don Figer" w:date="2002-05-25T01:40:00Z">
        <w:r>
          <w:rPr>
            <w:sz w:val="22"/>
          </w:rPr>
          <w:drawing>
            <wp:anchor behindDoc="0" distT="0" distB="0" distL="114935" distR="114935" simplePos="0" locked="0" layoutInCell="0" allowOverlap="1" relativeHeight="13">
              <wp:simplePos x="0" y="0"/>
              <wp:positionH relativeFrom="column">
                <wp:posOffset>394335</wp:posOffset>
              </wp:positionH>
              <wp:positionV relativeFrom="paragraph">
                <wp:posOffset>337820</wp:posOffset>
              </wp:positionV>
              <wp:extent cx="5486400" cy="337883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1994" t="20793" r="29997" b="31601"/>
                      <a:stretch>
                        <a:fillRect/>
                      </a:stretch>
                    </pic:blipFill>
                    <pic:spPr bwMode="auto">
                      <a:xfrm>
                        <a:off x="0" y="0"/>
                        <a:ext cx="5486400" cy="33788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22935</wp:posOffset>
              </wp:positionH>
              <wp:positionV relativeFrom="paragraph">
                <wp:posOffset>4288155</wp:posOffset>
              </wp:positionV>
              <wp:extent cx="4800600" cy="337058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5998" t="11198" r="2993" b="3191"/>
                      <a:stretch>
                        <a:fillRect/>
                      </a:stretch>
                    </pic:blipFill>
                    <pic:spPr bwMode="auto">
                      <a:xfrm>
                        <a:off x="0" y="0"/>
                        <a:ext cx="4800600" cy="3370580"/>
                      </a:xfrm>
                      <a:prstGeom prst="rect">
                        <a:avLst/>
                      </a:prstGeom>
                    </pic:spPr>
                  </pic:pic>
                </a:graphicData>
              </a:graphic>
            </wp:anchor>
          </w:drawing>
        </w:r>
      </w:ins>
      <w:r>
        <w:br w:type="page"/>
      </w:r>
    </w:p>
    <w:p>
      <w:pPr>
        <w:pStyle w:val="Header"/>
        <w:keepNext w:val="true"/>
        <w:tabs>
          <w:tab w:val="clear" w:pos="4320"/>
          <w:tab w:val="clear" w:pos="8640"/>
        </w:tabs>
        <w:rPr>
          <w:rFonts w:ascii="Arial" w:hAnsi="Arial" w:cs="Arial"/>
          <w:sz w:val="28"/>
          <w:ins w:id="1102" w:author="Don Figer" w:date="2002-02-28T19:11:00Z"/>
        </w:rPr>
      </w:pPr>
      <w:ins w:id="1100" w:author="Don Figer" w:date="2002-02-28T19:11:00Z">
        <w:r>
          <w:rPr>
            <w:rFonts w:cs="Arial" w:ascii="Arial" w:hAnsi="Arial"/>
            <w:sz w:val="28"/>
          </w:rPr>
          <w:t>3.</w:t>
          <w:tab/>
        </w:r>
      </w:ins>
      <w:ins w:id="1101" w:author="Don Figer" w:date="2002-05-17T15:59:00Z">
        <w:r>
          <w:rPr>
            <w:rFonts w:cs="Arial" w:ascii="Arial" w:hAnsi="Arial"/>
            <w:sz w:val="28"/>
          </w:rPr>
          <w:t>Other Missions</w:t>
        </w:r>
      </w:ins>
    </w:p>
    <w:p>
      <w:pPr>
        <w:pStyle w:val="Header"/>
        <w:keepNext w:val="true"/>
        <w:tabs>
          <w:tab w:val="clear" w:pos="4320"/>
          <w:tab w:val="clear" w:pos="8640"/>
        </w:tabs>
        <w:rPr>
          <w:rFonts w:ascii="Arial" w:hAnsi="Arial" w:cs="Arial"/>
          <w:sz w:val="22"/>
          <w:ins w:id="1104" w:author="Don Figer" w:date="2002-02-28T19:11:00Z"/>
        </w:rPr>
      </w:pPr>
      <w:ins w:id="1103" w:author="Don Figer" w:date="2002-02-28T19:11:00Z">
        <w:r>
          <w:rPr>
            <w:rFonts w:cs="Arial" w:ascii="Arial" w:hAnsi="Arial"/>
            <w:sz w:val="22"/>
          </w:rPr>
        </w:r>
      </w:ins>
    </w:p>
    <w:p>
      <w:pPr>
        <w:pStyle w:val="BodyText3"/>
        <w:keepNext w:val="true"/>
        <w:ind w:firstLine="720"/>
        <w:jc w:val="both"/>
        <w:rPr>
          <w:ins w:id="1109" w:author="Don Figer" w:date="2002-05-17T16:04:00Z"/>
        </w:rPr>
      </w:pPr>
      <w:ins w:id="1105" w:author="Don Figer" w:date="2002-05-17T16:00:00Z">
        <w:r>
          <w:rPr/>
          <w:t>Very few missions have detector/instrument requirements similar to those for NGST. Indeed, there are no missions that are currently operating</w:t>
        </w:r>
      </w:ins>
      <w:ins w:id="1106" w:author="Don Figer" w:date="2002-02-28T19:12:00Z">
        <w:r>
          <w:rPr/>
          <w:t xml:space="preserve"> </w:t>
        </w:r>
      </w:ins>
      <w:ins w:id="1107" w:author="Don Figer" w:date="2002-05-17T16:01:00Z">
        <w:r>
          <w:rPr/>
          <w:t xml:space="preserve">with cryogenic infrared detectors and a cold telescope; IRAC/SIRTF will be the first. </w:t>
        </w:r>
      </w:ins>
      <w:ins w:id="1108" w:author="Don Figer" w:date="2002-05-17T16:04:00Z">
        <w:r>
          <w:rPr/>
          <w:t>The following instrument/telescopes were studied to determine how others have addressed the question of putting windows over detectors. References are included in parentheses.</w:t>
        </w:r>
      </w:ins>
    </w:p>
    <w:p>
      <w:pPr>
        <w:pStyle w:val="BodyText3"/>
        <w:keepNext w:val="true"/>
        <w:rPr>
          <w:ins w:id="1111" w:author="Don Figer" w:date="2002-05-17T16:04:00Z"/>
        </w:rPr>
      </w:pPr>
      <w:ins w:id="1110" w:author="Don Figer" w:date="2002-05-17T16:04:00Z">
        <w:r>
          <w:rPr/>
        </w:r>
      </w:ins>
    </w:p>
    <w:p>
      <w:pPr>
        <w:pStyle w:val="BodyText3"/>
        <w:keepNext w:val="true"/>
        <w:keepLines/>
        <w:ind w:firstLine="720"/>
        <w:rPr>
          <w:ins w:id="1119" w:author="Don Figer" w:date="2002-05-17T16:08:00Z"/>
        </w:rPr>
      </w:pPr>
      <w:ins w:id="1112" w:author="Don Figer" w:date="2002-05-17T16:08:00Z">
        <w:r>
          <w:rPr/>
          <w:t>a.</w:t>
          <w:tab/>
        </w:r>
      </w:ins>
      <w:ins w:id="1113" w:author="Don Figer" w:date="2002-05-17T16:05:00Z">
        <w:r>
          <w:rPr/>
          <w:t>NICMOS/HST</w:t>
        </w:r>
      </w:ins>
      <w:ins w:id="1114" w:author="Don Figer" w:date="2002-05-17T16:14:00Z">
        <w:r>
          <w:rPr/>
          <w:t xml:space="preserve"> (Colleen Townsley, </w:t>
        </w:r>
      </w:ins>
      <w:ins w:id="1115" w:author="Don Figer" w:date="2002-05-17T16:17:00Z">
        <w:r>
          <w:rPr/>
          <w:t xml:space="preserve">NICMOS </w:t>
        </w:r>
      </w:ins>
      <w:ins w:id="1116" w:author="Don Figer" w:date="2002-05-17T16:14:00Z">
        <w:r>
          <w:rPr/>
          <w:t>project d</w:t>
        </w:r>
      </w:ins>
      <w:ins w:id="1117" w:author="Don Figer" w:date="2002-05-17T16:17:00Z">
        <w:r>
          <w:rPr/>
          <w:t>rawing 517389</w:t>
        </w:r>
      </w:ins>
      <w:ins w:id="1118" w:author="Don Figer" w:date="2002-05-17T16:14:00Z">
        <w:r>
          <w:rPr/>
          <w:t>)</w:t>
        </w:r>
      </w:ins>
    </w:p>
    <w:p>
      <w:pPr>
        <w:pStyle w:val="BodyText3"/>
        <w:rPr>
          <w:ins w:id="1121" w:author="Don Figer" w:date="2002-05-17T16:08:00Z"/>
        </w:rPr>
      </w:pPr>
      <w:ins w:id="1120" w:author="Don Figer" w:date="2002-05-17T16:08:00Z">
        <w:r>
          <w:rPr/>
        </w:r>
      </w:ins>
    </w:p>
    <w:p>
      <w:pPr>
        <w:pStyle w:val="BodyText3"/>
        <w:ind w:left="720" w:firstLine="720"/>
        <w:rPr>
          <w:szCs w:val="24"/>
          <w:ins w:id="1123" w:author="Don Figer" w:date="2002-05-17T16:08:00Z"/>
        </w:rPr>
      </w:pPr>
      <w:ins w:id="1122" w:author="Don Figer" w:date="2002-05-17T16:08:00Z">
        <w:r>
          <w:rPr/>
          <w:t>1)</w:t>
          <w:tab/>
          <w:t>Has windows (one per each of three cameras)</w:t>
        </w:r>
      </w:ins>
    </w:p>
    <w:p>
      <w:pPr>
        <w:pStyle w:val="BodyText3"/>
        <w:ind w:left="720" w:firstLine="720"/>
        <w:rPr>
          <w:ins w:id="1125" w:author="Don Figer" w:date="2002-05-17T16:08:00Z"/>
        </w:rPr>
      </w:pPr>
      <w:ins w:id="1124" w:author="Don Figer" w:date="2002-05-17T16:08:00Z">
        <w:r>
          <w:rPr/>
          <w:t>2)</w:t>
          <w:tab/>
          <w:t>10-25 mm clear aperture, by 5 mm thick</w:t>
        </w:r>
      </w:ins>
    </w:p>
    <w:p>
      <w:pPr>
        <w:pStyle w:val="BodyText3"/>
        <w:ind w:left="720" w:firstLine="720"/>
        <w:rPr>
          <w:ins w:id="1127" w:author="Don Figer" w:date="2002-05-17T16:08:00Z"/>
        </w:rPr>
      </w:pPr>
      <w:ins w:id="1126" w:author="Don Figer" w:date="2002-05-17T16:08:00Z">
        <w:r>
          <w:rPr/>
          <w:t>3)</w:t>
          <w:tab/>
          <w:t>Warm</w:t>
        </w:r>
      </w:ins>
    </w:p>
    <w:p>
      <w:pPr>
        <w:pStyle w:val="BodyText3"/>
        <w:ind w:left="720" w:firstLine="720"/>
        <w:rPr>
          <w:ins w:id="1129" w:author="Don Figer" w:date="2002-05-17T16:08:00Z"/>
        </w:rPr>
      </w:pPr>
      <w:ins w:id="1128" w:author="Don Figer" w:date="2002-05-17T16:08:00Z">
        <w:r>
          <w:rPr/>
          <w:t>4)</w:t>
          <w:tab/>
          <w:t>Vacuum seal pre-orbit</w:t>
        </w:r>
      </w:ins>
    </w:p>
    <w:p>
      <w:pPr>
        <w:pStyle w:val="BodyText3"/>
        <w:ind w:left="720" w:firstLine="720"/>
        <w:rPr>
          <w:ins w:id="1131" w:author="Don Figer" w:date="2002-05-17T16:08:00Z"/>
        </w:rPr>
      </w:pPr>
      <w:ins w:id="1130" w:author="Don Figer" w:date="2002-05-17T16:08:00Z">
        <w:r>
          <w:rPr/>
          <w:t>5)</w:t>
          <w:tab/>
          <w:t>Qualified to meet specs after 5 krad (SI) over 5 years</w:t>
        </w:r>
      </w:ins>
    </w:p>
    <w:p>
      <w:pPr>
        <w:pStyle w:val="BodyText3"/>
        <w:ind w:left="720" w:firstLine="720"/>
        <w:rPr>
          <w:ins w:id="1133" w:author="Don Figer" w:date="2002-05-17T16:08:00Z"/>
        </w:rPr>
      </w:pPr>
      <w:ins w:id="1132" w:author="Don Figer" w:date="2002-05-17T16:08:00Z">
        <w:r>
          <w:rPr/>
          <w:t>6)</w:t>
          <w:tab/>
          <w:t>Material is fused silica or quartz</w:t>
        </w:r>
      </w:ins>
    </w:p>
    <w:p>
      <w:pPr>
        <w:pStyle w:val="BodyText3"/>
        <w:rPr>
          <w:vanish/>
          <w:ins w:id="1135" w:author="Don Figer" w:date="2002-05-17T16:08:00Z"/>
        </w:rPr>
      </w:pPr>
      <w:ins w:id="1134" w:author="Don Figer" w:date="2002-05-17T16:08:00Z">
        <w:r>
          <w:rPr>
            <w:vanish/>
          </w:rPr>
        </w:r>
      </w:ins>
    </w:p>
    <w:p>
      <w:pPr>
        <w:pStyle w:val="BodyText3"/>
        <w:rPr>
          <w:vanish/>
          <w:szCs w:val="24"/>
          <w:ins w:id="1137" w:author="Don Figer" w:date="2002-05-17T16:05:00Z"/>
        </w:rPr>
      </w:pPr>
      <w:ins w:id="1136" w:author="Don Figer" w:date="2002-05-17T16:05:00Z">
        <w:r>
          <w:rPr>
            <w:vanish/>
            <w:szCs w:val="24"/>
          </w:rPr>
        </w:r>
      </w:ins>
    </w:p>
    <w:p>
      <w:pPr>
        <w:pStyle w:val="BodyText3"/>
        <w:ind w:left="1440" w:hanging="720"/>
        <w:rPr>
          <w:ins w:id="1141" w:author="Don Figer" w:date="2002-05-17T16:09:00Z"/>
        </w:rPr>
      </w:pPr>
      <w:ins w:id="1138" w:author="Don Figer" w:date="2002-05-17T16:14:00Z">
        <w:r>
          <w:rPr/>
          <w:t>b.</w:t>
          <w:tab/>
        </w:r>
      </w:ins>
      <w:ins w:id="1139" w:author="Don Figer" w:date="2002-05-17T16:05:00Z">
        <w:r>
          <w:rPr/>
          <w:t>IRAC/SIRTF</w:t>
        </w:r>
      </w:ins>
      <w:ins w:id="1140" w:author="Don Figer" w:date="2002-05-17T16:14:00Z">
        <w:r>
          <w:rPr/>
          <w:t xml:space="preserve"> (Steve Willner, Joe Hora, Peter Love, Craig McCreight, Judy Pipher) </w:t>
        </w:r>
      </w:ins>
    </w:p>
    <w:p>
      <w:pPr>
        <w:pStyle w:val="BodyText3"/>
        <w:ind w:left="2160" w:hanging="720"/>
        <w:rPr>
          <w:ins w:id="1143" w:author="Don Figer" w:date="2002-05-17T16:09:00Z"/>
        </w:rPr>
      </w:pPr>
      <w:ins w:id="1142" w:author="Don Figer" w:date="2002-05-17T16:09:00Z">
        <w:r>
          <w:rPr/>
        </w:r>
      </w:ins>
    </w:p>
    <w:p>
      <w:pPr>
        <w:pStyle w:val="BodyText3"/>
        <w:ind w:left="2160" w:hanging="720"/>
        <w:rPr>
          <w:szCs w:val="24"/>
          <w:ins w:id="1145" w:author="Don Figer" w:date="2002-05-17T16:09:00Z"/>
        </w:rPr>
      </w:pPr>
      <w:ins w:id="1144" w:author="Don Figer" w:date="2002-05-17T16:09:00Z">
        <w:r>
          <w:rPr/>
          <w:t>1)</w:t>
          <w:tab/>
          <w:t>Does not have windows</w:t>
        </w:r>
      </w:ins>
    </w:p>
    <w:p>
      <w:pPr>
        <w:pStyle w:val="BodyText3"/>
        <w:ind w:left="2160" w:hanging="720"/>
        <w:rPr>
          <w:ins w:id="1147" w:author="Don Figer" w:date="2002-05-17T16:09:00Z"/>
        </w:rPr>
      </w:pPr>
      <w:ins w:id="1146" w:author="Don Figer" w:date="2002-05-17T16:09:00Z">
        <w:r>
          <w:rPr/>
          <w:t>2)</w:t>
          <w:tab/>
          <w:t>Performed a 1-2 year humidity study of flight-like detectors and found no deterioration</w:t>
        </w:r>
      </w:ins>
    </w:p>
    <w:p>
      <w:pPr>
        <w:pStyle w:val="BodyText3"/>
        <w:ind w:left="2160" w:hanging="720"/>
        <w:rPr>
          <w:ins w:id="1149" w:author="Don Figer" w:date="2002-05-17T16:09:00Z"/>
        </w:rPr>
      </w:pPr>
      <w:ins w:id="1148" w:author="Don Figer" w:date="2002-05-17T16:09:00Z">
        <w:r>
          <w:rPr/>
          <w:t>3)</w:t>
          <w:tab/>
          <w:t>The IRAC detectors are not the coldest part of the instrument,at least when in operation</w:t>
        </w:r>
      </w:ins>
    </w:p>
    <w:p>
      <w:pPr>
        <w:pStyle w:val="BodyText3"/>
        <w:numPr>
          <w:ilvl w:val="0"/>
          <w:numId w:val="7"/>
        </w:numPr>
        <w:tabs>
          <w:tab w:val="clear" w:pos="720"/>
          <w:tab w:val="left" w:pos="2160" w:leader="none"/>
        </w:tabs>
        <w:ind w:left="2160" w:hanging="720"/>
        <w:rPr>
          <w:ins w:id="1151" w:author="Don Figer" w:date="2002-05-17T16:09:00Z"/>
        </w:rPr>
      </w:pPr>
      <w:ins w:id="1150" w:author="Don Figer" w:date="2002-05-17T16:09:00Z">
        <w:r>
          <w:rPr/>
          <w:t>In practice, there is no evidence of any contamination problems with the flight detectors after exposure to atmosphere.</w:t>
        </w:r>
      </w:ins>
    </w:p>
    <w:p>
      <w:pPr>
        <w:pStyle w:val="BodyText3"/>
        <w:numPr>
          <w:ilvl w:val="0"/>
          <w:numId w:val="7"/>
        </w:numPr>
        <w:rPr>
          <w:vanish/>
          <w:ins w:id="1153" w:author="Don Figer" w:date="2002-05-17T16:09:00Z"/>
        </w:rPr>
      </w:pPr>
      <w:ins w:id="1152" w:author="Don Figer" w:date="2002-05-17T16:09:00Z">
        <w:r>
          <w:rPr>
            <w:vanish/>
          </w:rPr>
        </w:r>
      </w:ins>
    </w:p>
    <w:p>
      <w:pPr>
        <w:pStyle w:val="BodyText3"/>
        <w:ind w:left="2160" w:hanging="720"/>
        <w:rPr>
          <w:vanish/>
          <w:ins w:id="1155" w:author="Don Figer" w:date="2002-05-17T16:05:00Z"/>
        </w:rPr>
      </w:pPr>
      <w:ins w:id="1154" w:author="Don Figer" w:date="2002-05-17T16:05:00Z">
        <w:r>
          <w:rPr>
            <w:vanish/>
          </w:rPr>
        </w:r>
      </w:ins>
    </w:p>
    <w:p>
      <w:pPr>
        <w:pStyle w:val="BodyText3"/>
        <w:ind w:left="1440" w:hanging="720"/>
        <w:rPr>
          <w:vanish/>
          <w:szCs w:val="24"/>
          <w:ins w:id="1160" w:author="Don Figer" w:date="2002-05-17T16:15:00Z"/>
        </w:rPr>
      </w:pPr>
      <w:ins w:id="1156" w:author="Don Figer" w:date="2002-05-17T16:16:00Z">
        <w:r>
          <w:rPr/>
          <w:t>c.</w:t>
          <w:tab/>
        </w:r>
      </w:ins>
      <w:ins w:id="1157" w:author="Don Figer" w:date="2002-05-17T16:05:00Z">
        <w:r>
          <w:rPr/>
          <w:t>WFC3/IR</w:t>
        </w:r>
      </w:ins>
      <w:ins w:id="1158" w:author="Don Figer" w:date="2002-05-17T16:13:00Z">
        <w:r>
          <w:rPr/>
          <w:t xml:space="preserve"> (</w:t>
        </w:r>
      </w:ins>
      <w:ins w:id="1159" w:author="Don Figer" w:date="2002-05-17T16:15:00Z">
        <w:r>
          <w:rPr/>
          <w:t>Massimo Stiavelli, WFC3 ISR 2001-18 http://www.stsci.edu/instruments/wfc3/ISRs/WFC3-2001-18.pdf</w:t>
        </w:r>
      </w:ins>
    </w:p>
    <w:p>
      <w:pPr>
        <w:pStyle w:val="BodyText3"/>
        <w:ind w:left="720" w:hanging="0"/>
        <w:rPr>
          <w:ins w:id="1162" w:author="Don Figer" w:date="2002-05-17T16:11:00Z"/>
        </w:rPr>
      </w:pPr>
      <w:ins w:id="1161" w:author="Don Figer" w:date="2002-05-17T16:13:00Z">
        <w:r>
          <w:rPr/>
          <w:t>)</w:t>
        </w:r>
      </w:ins>
    </w:p>
    <w:p>
      <w:pPr>
        <w:pStyle w:val="BodyText3"/>
        <w:ind w:left="1440" w:hanging="0"/>
        <w:rPr>
          <w:ins w:id="1164" w:author="Don Figer" w:date="2002-05-17T16:11:00Z"/>
        </w:rPr>
      </w:pPr>
      <w:ins w:id="1163" w:author="Don Figer" w:date="2002-05-17T16:11:00Z">
        <w:r>
          <w:rPr/>
        </w:r>
      </w:ins>
    </w:p>
    <w:p>
      <w:pPr>
        <w:pStyle w:val="BodyText3"/>
        <w:ind w:left="1440" w:hanging="0"/>
        <w:rPr>
          <w:szCs w:val="24"/>
          <w:ins w:id="1166" w:author="Don Figer" w:date="2002-05-17T16:11:00Z"/>
        </w:rPr>
      </w:pPr>
      <w:ins w:id="1165" w:author="Don Figer" w:date="2002-05-17T16:11:00Z">
        <w:r>
          <w:rPr/>
          <w:t>1)</w:t>
          <w:tab/>
          <w:t>Has a window</w:t>
        </w:r>
      </w:ins>
    </w:p>
    <w:p>
      <w:pPr>
        <w:pStyle w:val="BodyText3"/>
        <w:ind w:left="1440" w:hanging="0"/>
        <w:rPr>
          <w:ins w:id="1168" w:author="Don Figer" w:date="2002-05-17T16:11:00Z"/>
        </w:rPr>
      </w:pPr>
      <w:ins w:id="1167" w:author="Don Figer" w:date="2002-05-17T16:11:00Z">
        <w:r>
          <w:rPr/>
          <w:t>2)</w:t>
          <w:tab/>
          <w:t>22 mm in diameter, by 4 mm thick Suprasil 311</w:t>
        </w:r>
      </w:ins>
    </w:p>
    <w:p>
      <w:pPr>
        <w:pStyle w:val="BodyText3"/>
        <w:ind w:left="1440" w:hanging="0"/>
        <w:rPr>
          <w:ins w:id="1170" w:author="Don Figer" w:date="2002-05-17T16:11:00Z"/>
        </w:rPr>
      </w:pPr>
      <w:ins w:id="1169" w:author="Don Figer" w:date="2002-05-17T16:11:00Z">
        <w:r>
          <w:rPr/>
          <w:t>3)</w:t>
          <w:tab/>
          <w:t>93 per cent throughput when uncoated</w:t>
        </w:r>
      </w:ins>
    </w:p>
    <w:p>
      <w:pPr>
        <w:pStyle w:val="BodyText3"/>
        <w:ind w:left="720" w:hanging="0"/>
        <w:rPr>
          <w:vanish/>
          <w:ins w:id="1172" w:author="Don Figer" w:date="2002-05-17T16:11:00Z"/>
        </w:rPr>
      </w:pPr>
      <w:ins w:id="1171" w:author="Don Figer" w:date="2002-05-17T16:11:00Z">
        <w:r>
          <w:rPr>
            <w:vanish/>
          </w:rPr>
        </w:r>
      </w:ins>
    </w:p>
    <w:p>
      <w:pPr>
        <w:pStyle w:val="BodyText3"/>
        <w:rPr>
          <w:vanish/>
          <w:ins w:id="1174" w:author="Don Figer" w:date="2002-05-17T16:05:00Z"/>
        </w:rPr>
      </w:pPr>
      <w:ins w:id="1173" w:author="Don Figer" w:date="2002-05-17T16:05:00Z">
        <w:r>
          <w:rPr>
            <w:vanish/>
          </w:rPr>
        </w:r>
      </w:ins>
    </w:p>
    <w:p>
      <w:pPr>
        <w:pStyle w:val="BodyText3"/>
        <w:keepNext w:val="true"/>
        <w:keepLines/>
        <w:numPr>
          <w:ilvl w:val="0"/>
          <w:numId w:val="5"/>
        </w:numPr>
        <w:rPr>
          <w:ins w:id="1176" w:author="Don Figer" w:date="2002-05-17T16:12:00Z"/>
        </w:rPr>
      </w:pPr>
      <w:ins w:id="1175" w:author="Don Figer" w:date="2002-05-17T16:05:00Z">
        <w:r>
          <w:rPr/>
          <w:t>MODIS</w:t>
        </w:r>
      </w:ins>
    </w:p>
    <w:p>
      <w:pPr>
        <w:pStyle w:val="BodyText3"/>
        <w:ind w:left="1440" w:hanging="0"/>
        <w:rPr>
          <w:ins w:id="1178" w:author="Don Figer" w:date="2002-05-17T16:12:00Z"/>
        </w:rPr>
      </w:pPr>
      <w:ins w:id="1177" w:author="Don Figer" w:date="2002-05-17T16:12:00Z">
        <w:r>
          <w:rPr/>
        </w:r>
      </w:ins>
    </w:p>
    <w:p>
      <w:pPr>
        <w:pStyle w:val="BodyText3"/>
        <w:ind w:left="1440" w:hanging="0"/>
        <w:rPr>
          <w:szCs w:val="24"/>
          <w:ins w:id="1180" w:author="Don Figer" w:date="2002-05-17T16:12:00Z"/>
        </w:rPr>
      </w:pPr>
      <w:ins w:id="1179" w:author="Don Figer" w:date="2002-05-17T16:12:00Z">
        <w:r>
          <w:rPr/>
          <w:t>1)</w:t>
          <w:tab/>
          <w:t>Does not have windows</w:t>
        </w:r>
      </w:ins>
    </w:p>
    <w:p>
      <w:pPr>
        <w:pStyle w:val="BodyText3"/>
        <w:ind w:left="1440" w:hanging="0"/>
        <w:rPr>
          <w:vanish/>
          <w:ins w:id="1183" w:author="Don Figer" w:date="2002-05-17T16:12:00Z"/>
        </w:rPr>
      </w:pPr>
      <w:ins w:id="1181" w:author="Don Figer" w:date="2002-05-17T16:12:00Z">
        <w:r>
          <w:rPr/>
          <w:t>2)</w:t>
          <w:tab/>
          <w:t>Did not keep detectors under vacuum/cryo conditions</w:t>
        </w:r>
      </w:ins>
      <w:ins w:id="1182" w:author="Don Figer" w:date="2002-05-25T01:52:00Z">
        <w:r>
          <w:rPr/>
          <w:t xml:space="preserve"> on ground</w:t>
        </w:r>
      </w:ins>
    </w:p>
    <w:p>
      <w:pPr>
        <w:pStyle w:val="BodyText3"/>
        <w:keepNext w:val="true"/>
        <w:keepLines/>
        <w:rPr>
          <w:vanish/>
          <w:ins w:id="1185" w:author="Don Figer" w:date="2002-05-17T16:12:00Z"/>
        </w:rPr>
      </w:pPr>
      <w:ins w:id="1184" w:author="Don Figer" w:date="2002-05-17T16:12:00Z">
        <w:r>
          <w:rPr>
            <w:vanish/>
          </w:rPr>
        </w:r>
      </w:ins>
    </w:p>
    <w:p>
      <w:pPr>
        <w:pStyle w:val="BodyText3"/>
        <w:keepNext w:val="true"/>
        <w:keepLines/>
        <w:rPr>
          <w:ins w:id="1187" w:author="Don Figer" w:date="2002-05-17T16:05:00Z"/>
        </w:rPr>
      </w:pPr>
      <w:ins w:id="1186" w:author="Don Figer" w:date="2002-05-17T16:05:00Z">
        <w:r>
          <w:rPr/>
        </w:r>
      </w:ins>
    </w:p>
    <w:p>
      <w:pPr>
        <w:pStyle w:val="BodyText3"/>
        <w:keepNext w:val="true"/>
        <w:keepLines/>
        <w:numPr>
          <w:ilvl w:val="0"/>
          <w:numId w:val="5"/>
        </w:numPr>
        <w:rPr>
          <w:ins w:id="1192" w:author="Don Figer" w:date="2002-05-17T16:13:00Z"/>
        </w:rPr>
      </w:pPr>
      <w:ins w:id="1188" w:author="Don Figer" w:date="2002-05-17T16:05:00Z">
        <w:r>
          <w:rPr/>
          <w:t>TES</w:t>
        </w:r>
      </w:ins>
      <w:ins w:id="1189" w:author="Don Figer" w:date="2002-05-17T16:13:00Z">
        <w:r>
          <w:rPr/>
          <w:t xml:space="preserve"> (</w:t>
        </w:r>
      </w:ins>
      <w:ins w:id="1190" w:author="Don Figer" w:date="2002-05-17T16:43:00Z">
        <w:r>
          <w:rPr/>
          <w:t xml:space="preserve">Carl </w:t>
        </w:r>
      </w:ins>
      <w:ins w:id="1191" w:author="Don Figer" w:date="2002-05-17T16:13:00Z">
        <w:r>
          <w:rPr/>
          <w:t>Bruce)</w:t>
        </w:r>
      </w:ins>
    </w:p>
    <w:p>
      <w:pPr>
        <w:pStyle w:val="BodyText3"/>
        <w:keepNext w:val="true"/>
        <w:keepLines/>
        <w:rPr>
          <w:ins w:id="1194" w:author="Don Figer" w:date="2002-05-17T16:05:00Z"/>
        </w:rPr>
      </w:pPr>
      <w:ins w:id="1193" w:author="Don Figer" w:date="2002-05-17T16:05:00Z">
        <w:r>
          <w:rPr/>
        </w:r>
      </w:ins>
    </w:p>
    <w:p>
      <w:pPr>
        <w:pStyle w:val="BodyText3"/>
        <w:ind w:left="1440" w:hanging="0"/>
        <w:rPr>
          <w:szCs w:val="24"/>
          <w:ins w:id="1196" w:author="Don Figer" w:date="2002-05-17T16:12:00Z"/>
        </w:rPr>
      </w:pPr>
      <w:ins w:id="1195" w:author="Don Figer" w:date="2002-05-17T16:12:00Z">
        <w:r>
          <w:rPr/>
          <w:t>1)</w:t>
          <w:tab/>
          <w:t>Does not have a window</w:t>
        </w:r>
      </w:ins>
    </w:p>
    <w:p>
      <w:pPr>
        <w:pStyle w:val="BodyText3"/>
        <w:ind w:left="2160" w:hanging="720"/>
        <w:rPr>
          <w:ins w:id="1200" w:author="Don Figer" w:date="2002-05-17T16:12:00Z"/>
        </w:rPr>
      </w:pPr>
      <w:ins w:id="1197" w:author="Don Figer" w:date="2002-05-17T16:12:00Z">
        <w:r>
          <w:rPr/>
          <w:t>2)</w:t>
          <w:tab/>
          <w:t xml:space="preserve">The first lens is very close to the detector with no direct path into the space in between. It is not hermetic but no particles </w:t>
        </w:r>
      </w:ins>
      <w:ins w:id="1198" w:author="Don Figer" w:date="2002-05-25T01:53:00Z">
        <w:r>
          <w:rPr/>
          <w:t>can</w:t>
        </w:r>
      </w:ins>
      <w:ins w:id="1199" w:author="Don Figer" w:date="2002-05-17T16:12:00Z">
        <w:r>
          <w:rPr/>
          <w:t xml:space="preserve"> get inside because the detector is maintained under a dry nitrogen purge at all times and the mount is assembled in a clean environment.</w:t>
        </w:r>
      </w:ins>
    </w:p>
    <w:p>
      <w:pPr>
        <w:pStyle w:val="BodyText3"/>
        <w:ind w:left="2160" w:hanging="720"/>
        <w:rPr>
          <w:vanish/>
          <w:ins w:id="1202" w:author="Don Figer" w:date="2002-05-17T16:12:00Z"/>
        </w:rPr>
      </w:pPr>
      <w:ins w:id="1201" w:author="Don Figer" w:date="2002-05-17T16:12:00Z">
        <w:r>
          <w:rPr>
            <w:vanish/>
          </w:rPr>
        </w:r>
      </w:ins>
    </w:p>
    <w:p>
      <w:pPr>
        <w:pStyle w:val="BodyText3"/>
        <w:ind w:left="2160" w:hanging="720"/>
        <w:rPr>
          <w:vanish/>
          <w:ins w:id="1204" w:author="Don Figer" w:date="2002-05-17T16:05:00Z"/>
        </w:rPr>
      </w:pPr>
      <w:ins w:id="1203" w:author="Don Figer" w:date="2002-05-17T16:05:00Z">
        <w:r>
          <w:rPr>
            <w:vanish/>
          </w:rPr>
        </w:r>
      </w:ins>
    </w:p>
    <w:p>
      <w:pPr>
        <w:pStyle w:val="BodyText3"/>
        <w:ind w:left="2160" w:hanging="720"/>
        <w:rPr>
          <w:vanish/>
          <w:ins w:id="1206" w:author="Don Figer" w:date="2002-05-17T16:05:00Z"/>
        </w:rPr>
      </w:pPr>
      <w:ins w:id="1205" w:author="Don Figer" w:date="2002-05-17T16:05:00Z">
        <w:r>
          <w:rPr>
            <w:vanish/>
          </w:rPr>
        </w:r>
      </w:ins>
    </w:p>
    <w:p>
      <w:pPr>
        <w:pStyle w:val="Header"/>
        <w:keepNext w:val="true"/>
        <w:keepLines/>
        <w:tabs>
          <w:tab w:val="clear" w:pos="4320"/>
          <w:tab w:val="clear" w:pos="8640"/>
        </w:tabs>
        <w:rPr>
          <w:rFonts w:ascii="Arial" w:hAnsi="Arial" w:cs="Arial"/>
          <w:sz w:val="28"/>
          <w:ins w:id="1209" w:author="Don Figer" w:date="2002-02-28T19:13:00Z"/>
        </w:rPr>
      </w:pPr>
      <w:ins w:id="1207" w:author="Don Figer" w:date="2002-02-28T19:13:00Z">
        <w:r>
          <w:rPr>
            <w:rFonts w:cs="Arial" w:ascii="Arial" w:hAnsi="Arial"/>
            <w:sz w:val="28"/>
          </w:rPr>
          <w:t>4.</w:t>
          <w:tab/>
        </w:r>
      </w:ins>
      <w:ins w:id="1208" w:author="Don Figer" w:date="2002-05-17T15:59:00Z">
        <w:r>
          <w:rPr>
            <w:rFonts w:cs="Arial" w:ascii="Arial" w:hAnsi="Arial"/>
            <w:sz w:val="28"/>
          </w:rPr>
          <w:t>Recommendations</w:t>
        </w:r>
      </w:ins>
    </w:p>
    <w:p>
      <w:pPr>
        <w:pStyle w:val="BodyText3"/>
        <w:keepNext w:val="true"/>
        <w:keepLines/>
        <w:ind w:firstLine="720"/>
        <w:jc w:val="both"/>
        <w:rPr>
          <w:rFonts w:ascii="Arial" w:hAnsi="Arial" w:cs="Arial"/>
          <w:sz w:val="28"/>
          <w:ins w:id="1211" w:author="Don Figer" w:date="2002-02-28T19:13:00Z"/>
        </w:rPr>
      </w:pPr>
      <w:ins w:id="1210" w:author="Don Figer" w:date="2002-02-28T19:13:00Z">
        <w:r>
          <w:rPr>
            <w:rFonts w:cs="Arial" w:ascii="Arial" w:hAnsi="Arial"/>
            <w:sz w:val="28"/>
          </w:rPr>
        </w:r>
      </w:ins>
    </w:p>
    <w:p>
      <w:pPr>
        <w:pStyle w:val="Normal"/>
        <w:ind w:firstLine="720"/>
        <w:jc w:val="both"/>
        <w:rPr>
          <w:ins w:id="1233" w:author="Don Figer" w:date="2002-05-25T01:57:00Z"/>
        </w:rPr>
      </w:pPr>
      <w:ins w:id="1212" w:author="Don Figer" w:date="2002-06-04T22:12:00Z">
        <w:r>
          <w:rPr/>
          <w:t>We</w:t>
        </w:r>
      </w:ins>
      <w:ins w:id="1213" w:author="Don Figer" w:date="2002-06-04T22:10:00Z">
        <w:r>
          <w:rPr/>
          <w:t xml:space="preserve"> suggest that NGST not have </w:t>
        </w:r>
      </w:ins>
      <w:ins w:id="1214" w:author="Don Figer" w:date="2002-05-17T16:06:00Z">
        <w:r>
          <w:rPr/>
          <w:t>window</w:t>
        </w:r>
      </w:ins>
      <w:ins w:id="1215" w:author="Don Figer" w:date="2002-06-04T22:10:00Z">
        <w:r>
          <w:rPr/>
          <w:t>s over its detectors</w:t>
        </w:r>
      </w:ins>
      <w:ins w:id="1216" w:author="Don Figer" w:date="2002-06-04T22:12:00Z">
        <w:r>
          <w:rPr/>
          <w:t xml:space="preserve"> because the disadvantages of a window outweigh the advantages presented in section 2</w:t>
        </w:r>
      </w:ins>
      <w:ins w:id="1217" w:author="Don Figer" w:date="2002-05-17T16:06:00Z">
        <w:r>
          <w:rPr/>
          <w:t>.</w:t>
        </w:r>
      </w:ins>
      <w:ins w:id="1218" w:author="Don Figer" w:date="2002-05-17T16:19:00Z">
        <w:r>
          <w:rPr/>
          <w:t xml:space="preserve"> The biggest drawback </w:t>
        </w:r>
      </w:ins>
      <w:ins w:id="1219" w:author="Don Figer" w:date="2002-06-04T22:10:00Z">
        <w:r>
          <w:rPr/>
          <w:t xml:space="preserve">in using windows </w:t>
        </w:r>
      </w:ins>
      <w:ins w:id="1220" w:author="Don Figer" w:date="2002-05-17T16:19:00Z">
        <w:r>
          <w:rPr/>
          <w:t xml:space="preserve">is </w:t>
        </w:r>
      </w:ins>
      <w:ins w:id="1221" w:author="Don Figer" w:date="2002-06-04T22:12:00Z">
        <w:r>
          <w:rPr/>
          <w:t>r</w:t>
        </w:r>
      </w:ins>
      <w:ins w:id="1222" w:author="Don Figer" w:date="2002-06-04T22:10:00Z">
        <w:r>
          <w:rPr/>
          <w:t xml:space="preserve">educed </w:t>
        </w:r>
      </w:ins>
      <w:ins w:id="1223" w:author="Don Figer" w:date="2002-05-17T16:19:00Z">
        <w:r>
          <w:rPr/>
          <w:t>throughput, as shown in the figures taken from the WFC3/IR project documents.</w:t>
        </w:r>
      </w:ins>
      <w:ins w:id="1224" w:author="Don Figer" w:date="2002-05-25T01:54:00Z">
        <w:r>
          <w:rPr/>
          <w:t xml:space="preserve"> Although antireflective coatings can increase throughput to 98% per surface, such coatings cannot deliver this throughput over the decade of wavelength covered by the NGST NIR detectors</w:t>
        </w:r>
      </w:ins>
      <w:ins w:id="1225" w:author="Don Figer" w:date="2002-06-01T12:00:00Z">
        <w:r>
          <w:rPr/>
          <w:t>; perhaps the performance would be better over the more limited wavelength range of the MIR detector</w:t>
        </w:r>
      </w:ins>
      <w:ins w:id="1226" w:author="Don Figer" w:date="2002-05-25T01:55:00Z">
        <w:r>
          <w:rPr/>
          <w:t xml:space="preserve">. The advantages for having a window can be obtained in ways other than using a window, i.e. by being careful not to drop objects on the detector on the ground; note also, that </w:t>
        </w:r>
      </w:ins>
      <w:ins w:id="1227" w:author="Don Figer" w:date="2002-06-04T22:13:00Z">
        <w:r>
          <w:rPr/>
          <w:t>some of the advantages (contamination, handling/damage risk) that a window provides in protecting the detector must also be guarded against in handling an optical-quality transmissive window.</w:t>
        </w:r>
      </w:ins>
      <w:ins w:id="1228" w:author="Don Figer" w:date="2002-05-25T01:56:00Z">
        <w:r>
          <w:rPr/>
          <w:t xml:space="preserve"> </w:t>
        </w:r>
      </w:ins>
      <w:ins w:id="1229" w:author="Don Figer" w:date="2002-06-01T12:01:00Z">
        <w:r>
          <w:rPr/>
          <w:t>Also, h</w:t>
        </w:r>
      </w:ins>
      <w:ins w:id="1230" w:author="Don Figer" w:date="2002-05-25T01:56:00Z">
        <w:r>
          <w:rPr/>
          <w:t xml:space="preserve">ygroscopic effects are likely to be minimal, given today’s detector </w:t>
        </w:r>
      </w:ins>
      <w:ins w:id="1231" w:author="Don Figer" w:date="2002-06-01T12:01:00Z">
        <w:r>
          <w:rPr/>
          <w:t xml:space="preserve">passivation </w:t>
        </w:r>
      </w:ins>
      <w:ins w:id="1232" w:author="Don Figer" w:date="2002-05-25T01:57:00Z">
        <w:r>
          <w:rPr/>
          <w:t>designs.</w:t>
        </w:r>
      </w:ins>
    </w:p>
    <w:p>
      <w:pPr>
        <w:pStyle w:val="BodyText3"/>
        <w:ind w:firstLine="720"/>
        <w:jc w:val="both"/>
        <w:rPr>
          <w:ins w:id="1235" w:author="Don Figer" w:date="2002-05-25T01:57:00Z"/>
        </w:rPr>
      </w:pPr>
      <w:hyperlink r:id="rId20">
        <w:ins w:id="1234" w:author="Don Figer" w:date="2002-05-25T01:57:00Z">
          <w:r>
            <w:rPr/>
          </w:r>
        </w:ins>
      </w:hyperlink>
    </w:p>
    <w:p>
      <w:pPr>
        <w:pStyle w:val="BodyText3"/>
        <w:ind w:firstLine="720"/>
        <w:jc w:val="both"/>
        <w:rPr>
          <w:rFonts w:ascii="Arial" w:hAnsi="Arial" w:cs="Arial"/>
          <w:sz w:val="28"/>
          <w:ins w:id="1237" w:author="Don Figer" w:date="2002-02-28T19:14:00Z"/>
        </w:rPr>
      </w:pPr>
      <w:ins w:id="1236" w:author="Don Figer" w:date="2002-02-28T19:14:00Z">
        <w:r>
          <w:rPr>
            <w:rFonts w:cs="Arial" w:ascii="Arial" w:hAnsi="Arial"/>
            <w:sz w:val="28"/>
          </w:rPr>
          <w:t>6.</w:t>
          <w:tab/>
          <w:t>Products</w:t>
        </w:r>
      </w:ins>
    </w:p>
    <w:p>
      <w:pPr>
        <w:pStyle w:val="BodyText3"/>
        <w:jc w:val="both"/>
        <w:rPr>
          <w:rFonts w:ascii="Arial" w:hAnsi="Arial" w:cs="Arial"/>
          <w:sz w:val="28"/>
          <w:ins w:id="1239" w:author="Don Figer" w:date="2002-02-28T19:14:00Z"/>
        </w:rPr>
      </w:pPr>
      <w:ins w:id="1238" w:author="Don Figer" w:date="2002-02-28T19:14:00Z">
        <w:r>
          <w:rPr>
            <w:rFonts w:cs="Arial" w:ascii="Arial" w:hAnsi="Arial"/>
            <w:sz w:val="28"/>
          </w:rPr>
        </w:r>
      </w:ins>
    </w:p>
    <w:p>
      <w:pPr>
        <w:pStyle w:val="BodyText3"/>
        <w:ind w:firstLine="720"/>
        <w:jc w:val="both"/>
        <w:rPr>
          <w:ins w:id="1246" w:author="Don Figer" w:date="2002-02-28T19:22:00Z"/>
        </w:rPr>
      </w:pPr>
      <w:ins w:id="1240" w:author="Don Figer" w:date="2002-03-02T13:53:00Z">
        <w:r>
          <w:rPr/>
          <w:t>This document</w:t>
        </w:r>
      </w:ins>
      <w:ins w:id="1241" w:author="Don Figer" w:date="2002-05-17T16:37:00Z">
        <w:r>
          <w:rPr/>
          <w:t>,</w:t>
        </w:r>
      </w:ins>
      <w:ins w:id="1242" w:author="Don Figer" w:date="2002-05-17T16:06:00Z">
        <w:r>
          <w:rPr/>
          <w:t xml:space="preserve"> and supporting materials</w:t>
        </w:r>
      </w:ins>
      <w:ins w:id="1243" w:author="Don Figer" w:date="2002-05-17T16:37:00Z">
        <w:r>
          <w:rPr/>
          <w:t>,</w:t>
        </w:r>
      </w:ins>
      <w:ins w:id="1244" w:author="Don Figer" w:date="2002-05-17T16:06:00Z">
        <w:r>
          <w:rPr/>
          <w:t xml:space="preserve"> can be found at</w:t>
        </w:r>
      </w:ins>
      <w:ins w:id="1245" w:author="Don Figer" w:date="2002-02-28T19:01:00Z">
        <w:r>
          <w:rPr/>
          <w:t xml:space="preserve">: </w:t>
        </w:r>
      </w:ins>
    </w:p>
    <w:p>
      <w:pPr>
        <w:pStyle w:val="BodyText3"/>
        <w:ind w:firstLine="720"/>
        <w:jc w:val="both"/>
        <w:rPr>
          <w:ins w:id="1248" w:author="Don Figer" w:date="2002-02-28T19:22:00Z"/>
        </w:rPr>
      </w:pPr>
      <w:ins w:id="1247" w:author="Don Figer" w:date="2002-02-28T19:22:00Z">
        <w:r>
          <w:rPr/>
        </w:r>
      </w:ins>
    </w:p>
    <w:p>
      <w:pPr>
        <w:pStyle w:val="BodyText3"/>
        <w:ind w:firstLine="720"/>
        <w:jc w:val="both"/>
        <w:rPr>
          <w:ins w:id="1250" w:author="Don Figer" w:date="2002-02-28T19:01:00Z"/>
        </w:rPr>
      </w:pPr>
      <w:hyperlink r:id="rId21">
        <w:ins w:id="1249" w:author="Don Figer" w:date="2002-02-28T19:01:00Z">
          <w:r>
            <w:rPr>
              <w:rStyle w:val="InternetLink"/>
            </w:rPr>
            <w:t>http://idtl.stsci.edu/products/windows/</w:t>
          </w:r>
        </w:ins>
      </w:hyperlink>
    </w:p>
    <w:p>
      <w:pPr>
        <w:pStyle w:val="BodyText3"/>
        <w:jc w:val="both"/>
        <w:rPr/>
      </w:pPr>
      <w:r>
        <w:rPr/>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mc:AlternateContent>
        <mc:Choice Requires="wps">
          <w:drawing>
            <wp:anchor behindDoc="0" distT="0" distB="0" distL="114935" distR="114935" simplePos="0" locked="0" layoutInCell="0" allowOverlap="1" relativeHeight="9">
              <wp:simplePos x="0" y="0"/>
              <wp:positionH relativeFrom="page">
                <wp:posOffset>908685</wp:posOffset>
              </wp:positionH>
              <wp:positionV relativeFrom="paragraph">
                <wp:posOffset>-50800</wp:posOffset>
              </wp:positionV>
              <wp:extent cx="5943600" cy="0"/>
              <wp:effectExtent l="0" t="5080" r="0" b="5080"/>
              <wp:wrapTopAndBottom/>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1.55pt,-4pt" to="539.5pt,-4pt" stroked="t" o:allowincell="f" style="position:absolute;mso-position-horizontal-relative:page">
              <v:stroke color="gray" weight="9360" joinstyle="miter" endcap="flat"/>
              <v:fill o:detectmouseclick="t" on="false"/>
              <w10:wrap type="topAndBottom"/>
            </v:line>
          </w:pict>
        </mc:Fallback>
      </mc:AlternateConten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ins w:id="1253" w:author="Don Figer" w:date="2002-03-07T09:52:00Z"/>
      </w:rPr>
    </w:pPr>
    <w:ins w:id="1251" w:author="Don Figer" w:date="2002-05-17T16:07:00Z">
      <w:r>
        <w:rPr>
          <w:rFonts w:cs="Arial" w:ascii="Arial" w:hAnsi="Arial"/>
          <w:sz w:val="20"/>
        </w:rPr>
        <w:t xml:space="preserve">Windows over NGST detectors </w:t>
      </w:r>
    </w:ins>
    <w:del w:id="1252" w:author="Don Figer" w:date="2002-02-27T18:04:00Z">
      <w:r>
        <w:rPr>
          <w:rFonts w:cs="Arial" w:ascii="Arial" w:hAnsi="Arial"/>
          <w:sz w:val="20"/>
        </w:rPr>
        <w:delText xml:space="preserve">Considerations for NGST FPA Electronics Requirements </w:delText>
      </w:r>
    </w:del>
  </w:p>
  <w:p>
    <w:pPr>
      <w:pStyle w:val="Header"/>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ragraph">
                <wp:posOffset>27940</wp:posOffset>
              </wp:positionV>
              <wp:extent cx="5943600" cy="0"/>
              <wp:effectExtent l="0" t="5080" r="0" b="5080"/>
              <wp:wrapTopAndBottom/>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2pt,2.2pt" to="539.95pt,2.2pt" stroked="t" o:allowincell="f" style="position:absolute;mso-position-horizontal-relative:page">
              <v:stroke color="gray"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Indent2"/>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BodyTextIndent2"/>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BodyTextIndent2"/>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BodyText2"/>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auto"/>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rFonts w:ascii="Symbol" w:hAnsi="Symbol" w:cs="Symbol"/>
      <w:color w:val="auto"/>
    </w:rPr>
  </w:style>
  <w:style w:type="character" w:styleId="WW8Num62z2">
    <w:name w:val="WW8Num62z2"/>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color w:val="auto"/>
    </w:rPr>
  </w:style>
  <w:style w:type="character" w:styleId="WW8Num71z0">
    <w:name w:val="WW8Num71z0"/>
    <w:qFormat/>
    <w:rPr>
      <w:rFonts w:ascii="Symbol" w:hAnsi="Symbol" w:cs="Symbol"/>
    </w:rPr>
  </w:style>
  <w:style w:type="character" w:styleId="WW8NumSt34z0">
    <w:name w:val="WW8NumSt34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4"/>
      </w:numPr>
      <w:ind w:left="432" w:hanging="0"/>
    </w:pPr>
    <w:rPr/>
  </w:style>
  <w:style w:type="paragraph" w:styleId="ListBullet2">
    <w:name w:val="List Bullet 2"/>
    <w:basedOn w:val="Normal"/>
    <w:qFormat/>
    <w:pPr>
      <w:numPr>
        <w:ilvl w:val="0"/>
        <w:numId w:val="6"/>
      </w:numPr>
    </w:pPr>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eastAsia="Times" w:cs="Courier New"/>
      <w:sz w:val="20"/>
    </w:rPr>
  </w:style>
  <w:style w:type="paragraph" w:styleId="BodyTextIndent2">
    <w:name w:val="Body Text Indent 2"/>
    <w:basedOn w:val="Normal"/>
    <w:qFormat/>
    <w:pPr>
      <w:spacing w:before="120" w:after="0"/>
      <w:ind w:left="450" w:hanging="450"/>
      <w:jc w:val="both"/>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highlight">
    <w:name w:val="table_highlight"/>
    <w:basedOn w:val="BodyTextIndent2"/>
    <w:qFormat/>
    <w:pPr>
      <w:ind w:left="450" w:hanging="0"/>
    </w:pPr>
    <w:rPr>
      <w:b/>
      <w:i/>
      <w:color w:val="800000"/>
    </w:rPr>
  </w:style>
  <w:style w:type="paragraph" w:styleId="ListNumber">
    <w:name w:val="List Number"/>
    <w:basedOn w:val="Normal"/>
    <w:qFormat/>
    <w:pPr>
      <w:numPr>
        <w:ilvl w:val="0"/>
        <w:numId w:val="3"/>
      </w:numPr>
      <w:spacing w:before="120" w:after="0"/>
      <w:ind w:left="576" w:hanging="0"/>
    </w:pPr>
    <w:rPr/>
  </w:style>
  <w:style w:type="paragraph" w:styleId="Footer">
    <w:name w:val="Footer"/>
    <w:basedOn w:val="Normal"/>
    <w:pPr>
      <w:tabs>
        <w:tab w:val="clear" w:pos="720"/>
        <w:tab w:val="center" w:pos="4320" w:leader="none"/>
        <w:tab w:val="right" w:pos="8640" w:leader="none"/>
      </w:tabs>
    </w:pPr>
    <w:rPr/>
  </w:style>
  <w:style w:type="paragraph" w:styleId="Normalgw">
    <w:name w:val="Normal_gw"/>
    <w:basedOn w:val="Normal"/>
    <w:qFormat/>
    <w:pPr>
      <w:spacing w:before="0" w:after="120"/>
      <w:jc w:val="both"/>
    </w:pPr>
    <w:rPr/>
  </w:style>
  <w:style w:type="paragraph" w:styleId="ListNumber2">
    <w:name w:val="List Number 2"/>
    <w:basedOn w:val="Normal"/>
    <w:qFormat/>
    <w:pPr>
      <w:numPr>
        <w:ilvl w:val="0"/>
        <w:numId w:val="2"/>
      </w:numPr>
    </w:pPr>
    <w:rPr/>
  </w:style>
  <w:style w:type="paragraph" w:styleId="List2">
    <w:name w:val="List Bullet 3"/>
    <w:basedOn w:val="Normal"/>
    <w:pPr>
      <w:ind w:left="720" w:hanging="36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3">
    <w:name w:val="Body Text Indent 3"/>
    <w:basedOn w:val="Normal"/>
    <w:qFormat/>
    <w:pPr>
      <w:spacing w:before="120" w:after="0"/>
      <w:ind w:firstLine="720"/>
      <w:jc w:val="both"/>
    </w:pPr>
    <w:rPr/>
  </w:style>
  <w:style w:type="paragraph" w:styleId="BodyText3">
    <w:name w:val="Body Text 3"/>
    <w:basedOn w:val="Normal"/>
    <w:qFormat/>
    <w:pPr/>
    <w:rPr>
      <w:sz w:val="22"/>
    </w:rPr>
  </w:style>
  <w:style w:type="paragraph" w:styleId="Ngstcoverheading2">
    <w:name w:val="ngstcover_heading2"/>
    <w:basedOn w:val="Heading2"/>
    <w:qFormat/>
    <w:pPr>
      <w:numPr>
        <w:ilvl w:val="0"/>
        <w:numId w:val="0"/>
      </w:numPr>
      <w:spacing w:before="0" w:after="0"/>
      <w:ind w:hanging="0"/>
      <w:jc w:val="right"/>
      <w:outlineLvl w:val="9"/>
    </w:pPr>
    <w:rPr>
      <w:b w:val="false"/>
      <w:i w:val="false"/>
    </w:rPr>
  </w:style>
  <w:style w:type="paragraph" w:styleId="Ngstcoverbignormal">
    <w:name w:val="ngstcover_bignormal"/>
    <w:basedOn w:val="Normal"/>
    <w:qFormat/>
    <w:pPr/>
    <w:rPr>
      <w:rFonts w:ascii="Arial" w:hAnsi="Arial" w:cs="Arial"/>
      <w:sz w:val="36"/>
    </w:rPr>
  </w:style>
  <w:style w:type="paragraph" w:styleId="Ngstcoverheading1">
    <w:name w:val="ngstcover_heading1"/>
    <w:basedOn w:val="Heading1"/>
    <w:qFormat/>
    <w:pPr>
      <w:numPr>
        <w:ilvl w:val="0"/>
        <w:numId w:val="0"/>
      </w:numPr>
      <w:spacing w:before="0" w:after="0"/>
      <w:ind w:hanging="0"/>
      <w:outlineLvl w:val="9"/>
    </w:pPr>
    <w:rPr>
      <w:b w:val="false"/>
      <w:kern w:val="0"/>
      <w:sz w:val="40"/>
    </w:rPr>
  </w:style>
  <w:style w:type="paragraph" w:styleId="Ngstcovernormal2">
    <w:name w:val="ngstcover_normal2"/>
    <w:basedOn w:val="Normal"/>
    <w:qFormat/>
    <w:pPr/>
    <w:rPr>
      <w:rFonts w:ascii="Arial" w:hAnsi="Arial" w:cs="Arial"/>
      <w:sz w:val="32"/>
    </w:rPr>
  </w:style>
  <w:style w:type="paragraph" w:styleId="Ngstcoverrevhistory">
    <w:name w:val="ngstcover_revhistory"/>
    <w:basedOn w:val="Normal"/>
    <w:qFormat/>
    <w:pPr>
      <w:jc w:val="center"/>
    </w:pPr>
    <w:rPr>
      <w:rFonts w:ascii="Arial" w:hAnsi="Arial" w:cs="Arial"/>
      <w:b/>
      <w:sz w:val="20"/>
    </w:rPr>
  </w:style>
  <w:style w:type="paragraph" w:styleId="Ngstcovertableheadings">
    <w:name w:val="ngstcover_tableheadings"/>
    <w:basedOn w:val="Normal"/>
    <w:qFormat/>
    <w:pPr>
      <w:jc w:val="center"/>
    </w:pPr>
    <w:rPr>
      <w:rFonts w:ascii="Arial" w:hAnsi="Arial" w:cs="Arial"/>
      <w:sz w:val="20"/>
    </w:rPr>
  </w:style>
  <w:style w:type="paragraph" w:styleId="Ngstcovertabletext">
    <w:name w:val="ngstcover_tabletext"/>
    <w:basedOn w:val="Normal"/>
    <w:qFormat/>
    <w:pPr>
      <w:spacing w:before="120" w:after="0"/>
      <w:jc w:val="center"/>
    </w:pPr>
    <w:rPr>
      <w:rFonts w:ascii="Arial" w:hAnsi="Arial" w:cs="Arial"/>
      <w:sz w:val="20"/>
    </w:rPr>
  </w:style>
  <w:style w:type="paragraph" w:styleId="Ngstcovercenteredmedium">
    <w:name w:val="ngstcover_centeredmedium"/>
    <w:basedOn w:val="Normal"/>
    <w:qFormat/>
    <w:pPr>
      <w:jc w:val="center"/>
    </w:pPr>
    <w:rPr>
      <w:rFonts w:ascii="Arial" w:hAnsi="Arial" w:cs="Arial"/>
      <w:sz w:val="28"/>
    </w:rPr>
  </w:style>
  <w:style w:type="paragraph" w:styleId="Ngstcoversignaturebig">
    <w:name w:val="ngstcover_signaturebig"/>
    <w:basedOn w:val="Header"/>
    <w:qFormat/>
    <w:pPr>
      <w:tabs>
        <w:tab w:val="clear" w:pos="4320"/>
        <w:tab w:val="clear" w:pos="8640"/>
      </w:tabs>
    </w:pPr>
    <w:rPr>
      <w:rFonts w:ascii="Arial" w:hAnsi="Arial" w:cs="Arial"/>
    </w:rPr>
  </w:style>
  <w:style w:type="paragraph" w:styleId="Ngstcoversignaturesmall">
    <w:name w:val="ngstcover_signaturesmall"/>
    <w:basedOn w:val="Header"/>
    <w:qFormat/>
    <w:pPr>
      <w:tabs>
        <w:tab w:val="clear" w:pos="4320"/>
        <w:tab w:val="clear" w:pos="8640"/>
      </w:tabs>
    </w:pPr>
    <w:rPr>
      <w:rFonts w:ascii="Arial" w:hAnsi="Arial" w:cs="Arial"/>
      <w:sz w:val="20"/>
    </w:rPr>
  </w:style>
  <w:style w:type="paragraph" w:styleId="Definition">
    <w:name w:val="Definition"/>
    <w:basedOn w:val="PlainText"/>
    <w:qFormat/>
    <w:pPr>
      <w:ind w:left="1620" w:hanging="1620"/>
    </w:pPr>
    <w:rPr>
      <w:rFonts w:ascii="Times New Roman" w:hAnsi="Times New Roman" w:cs="Times New Roman"/>
      <w:sz w:val="22"/>
    </w:rPr>
  </w:style>
  <w:style w:type="paragraph" w:styleId="Tablecell">
    <w:name w:val="tablecell"/>
    <w:basedOn w:val="TextBody"/>
    <w:qFormat/>
    <w:pPr>
      <w:jc w:val="left"/>
    </w:pPr>
    <w:rPr>
      <w:sz w:val="22"/>
    </w:rPr>
  </w:style>
  <w:style w:type="paragraph" w:styleId="BodyTextFirstIndent2">
    <w:name w:val="Body Text First Indent 2"/>
    <w:basedOn w:val="TextBodyIndent"/>
    <w:qFormat/>
    <w:pPr>
      <w:spacing w:before="0" w:after="120"/>
      <w:ind w:left="360"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 TargetMode="External"/><Relationship Id="rId21" Type="http://schemas.openxmlformats.org/officeDocument/2006/relationships/hyperlink" Target="http://idtl.stsci.edu/products/settling tim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48:00Z</dcterms:created>
  <dc:creator>OCWG</dc:creator>
  <dc:description/>
  <dc:language>en-US</dc:language>
  <cp:lastModifiedBy>Don Figer</cp:lastModifiedBy>
  <cp:lastPrinted>2002-05-17T16:23:00Z</cp:lastPrinted>
  <dcterms:modified xsi:type="dcterms:W3CDTF">2002-06-05T18:04:00Z</dcterms:modified>
  <cp:revision>50</cp:revision>
  <dc:subject/>
  <dc:title>NGST Operations Concept</dc:title>
</cp:coreProperties>
</file>